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расходах, об имуществе 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 Десногорском городском Совете и членов их семей за 2015 год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"/>
        <w:gridCol w:w="2084"/>
        <w:gridCol w:w="4288"/>
        <w:gridCol w:w="4642"/>
        <w:gridCol w:w="2018"/>
        <w:gridCol w:w="1668"/>
      </w:tblGrid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42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лжность</w:t>
            </w:r>
          </w:p>
        </w:tc>
        <w:tc>
          <w:tcPr>
            <w:tcW w:w="83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ве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о доходах, расходах,</w:t>
            </w:r>
            <w:bookmarkStart w:id="0" w:name="_GoBack"/>
            <w:bookmarkEnd w:id="0"/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 об имуществе и обязательствах имущественного характе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лиц, замещающих должности муниципальной службы</w:t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едвижимое имущество (кв.м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екларирован-ный дох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тыс. руб.)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етисян                                     Арцвик                                               Агасие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пенсионер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вместная собственность) в РФ – 59,5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,2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вместная собственность) в РФ – 59,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86,6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лохин                                     Владимир                                    Николае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, Глава муниципального образования «город Десногорск» Смоленской области на непостоянной основе. Основное место работы:  заместитель генерального директора – директор Смоленского филиала «Смоленскатомтехэнерго» АО «Атомтехэнерго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-1050; земельный участок  (1/2 доля в общей долевой собственности) в РФ – 3000;                              жилой дом (1/2 доля в общей долевой собственности) в РФ – 636,5;                             жилой дом (собственности) в РФ – 115,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25,7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осевский                                               Игорь                                              Михайл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председатель постоянной депутатской комиссии. Основное место работы: филиал АО  Концерн Росэнергоатом Смоленская АЭС, начальник планово-экономического отдела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– 2422 садовый дом (собственность) в РФ - 98,6;                 квартира  (1/3 доля общей  долевой собственности) в РФ -5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32,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 (1/3 доля общей  долевой собственности) в РФ -5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,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йдайчук                 Сергей Александр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, заместитель Главы муниципального образования «город Десногорск» Смоленской области на постоянной основе, зам.председателя постоянной депутатской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 (1/2 доля в праве общедолевой собственности) в РФ – 69;                                  квартира (собственность) в РФ - 6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автомобиль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Hyundai Traje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5,5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жилые помещения в РФ (675/1000 в праве общедолевой собственности)  в РФ - 14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автомобиль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Chevrole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Ave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1,2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4 доля в праве общедолевой собственности) в РФ - 6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игорович         Игорь          Михайл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. Основное место работы: заместитель главного инженера – начальник авторемонтных мастерских АО «Атомтранс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1/3 доля в общедолевой собственности) в РФ -151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(1/3 доля в общедолевой собственности) в РФ – 25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раж (собственность) в РФ - 2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АЗ </w:t>
            </w:r>
            <w:r>
              <w:rPr>
                <w:kern w:val="0"/>
                <w:sz w:val="20"/>
                <w:szCs w:val="20"/>
                <w:lang w:val="en-US" w:bidi="ar-SA"/>
              </w:rPr>
              <w:t>Patriot</w:t>
            </w:r>
            <w:r>
              <w:rPr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onda CR-V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97,8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1/3 доля в общедолевой собственности) в РФ -151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(1/3 доля в общедолевой собственности) в РФ – 25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бственность) в РФ – 37,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6,6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жугань         Максим               Олег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оператор транспортного технологического оборудования реакторного цех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Hyundai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Tiburon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SI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18,4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- 6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6,2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урманов       Михаил Валентин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председатель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начальник цеха в цехе обеспечивающих систем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1/4 доля в общедолевой собственности) в РФ – 16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(1/4 доля в общедолевой собственности) в РФ – 398,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JR (Road Partner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62,7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1/4 доля в общедолевой собственности) в РФ -16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(1/4 доля в общедолевой собственности) в РФ – 398,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бственность) в Республике Беларусь -77,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Ford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KUG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,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фимов       Анатолий       Иван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. Основное место работы:</w:t>
            </w:r>
            <w:r>
              <w:rPr>
                <w:kern w:val="0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генеральный директор ЗАОрНП «Автотранс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– 2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доля в праве долевой собственности) в РФ – 62,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бственность) в РФ – 4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Nissan Almer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8,6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– 28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доля в праве долевой собственности) в РФ – 62,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(собственность) в РФ – 54,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7,0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шкаров         Николай Александр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зам.председателя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          оператор ТТО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-156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-162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доля в праве долевой собственности) в РФ – 50,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вместная собственность) в РФ – 68,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раж (собственность) в РФ – 25,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KIA SLS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3,9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доля в праве долевой собственности) в РФ – 50,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78,1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льникова          Татья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хайловн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. Основное место работы: заведующая врачебной амбулаторией при САЭС, врач-терапевт ФГБУЗ МСЧ-135 ФМБА Ро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в РФ – 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бственность) в РФ – 38,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доля в праве долевой собственности) в РФ – 50,6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OPEL Astr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56,2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0,3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черица             Сергей                 Иван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Смоленское управление – филиал АО «Электроцентромонтаж», директор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7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 5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втомобили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bidi="ar-SA"/>
              </w:rPr>
              <w:t>Volkswagen Transport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bidi="ar-SA"/>
              </w:rPr>
              <w:t>Volkswagen Multiv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ототранспор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bidi="ar-SA"/>
              </w:rPr>
              <w:t>Hon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T</w:t>
            </w:r>
            <w:r>
              <w:rPr>
                <w:kern w:val="0"/>
                <w:sz w:val="20"/>
                <w:szCs w:val="20"/>
                <w:lang w:val="ru-RU" w:bidi="ar-SA"/>
              </w:rPr>
              <w:t>750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bidi="ar-SA"/>
              </w:rPr>
              <w:t>BM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K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1600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T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bidi="ar-SA"/>
              </w:rPr>
              <w:t>BM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1200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SA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одный транспор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Буревестник 5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Suzumar 39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05,3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7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 5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раж в РФ – 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Nissan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Qashqa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5,0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7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5 доля в праве долевой собственности) в РФ –  5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име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вел Александр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зам.председателя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начальник цеха вентиляц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10 доли в праве долевой собственности) в РФ –79,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чный земельный участок (собственность) в РФ - 14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For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Monde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52,2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9/10 доли в праве долевой собственности) в РФ –79,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5,6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рлец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атолий Александр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председатель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заместитель директора по управлению персоналом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1/18 (общая долевая собственность) в РФ – 8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1/18 (общая долевая собственность) в РФ – 46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адовый земельный участок (собственность) в РФ – 6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асть жилого дома (1/2 общая долевая собственность) в РФ – 53,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общая долевая собственность) в РФ – 7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KIA Sorento Prai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04,7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1/18 (общая долевая собственность) в РФ – 8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1/18 (общая долевая собственность) в РФ – 46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асть жилого дома (1/2 общая долевая собственность) в РФ – 53,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2 общая долевая собственность) в РФ – 7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6,8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м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икол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митрие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, заместитель Главы муниципального образования «город Десногорск» Смоленской области на непостоянной основе. Основное место работы:  главный инженер АО «Атомтранс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ттедж (1/10 доли в общедолевой собственности) – 22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собственность)  в РФ – 83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обил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АЗ </w:t>
            </w:r>
            <w:r>
              <w:rPr>
                <w:kern w:val="0"/>
                <w:sz w:val="20"/>
                <w:szCs w:val="20"/>
                <w:lang w:val="en-US" w:bidi="ar-SA"/>
              </w:rPr>
              <w:t>Patriot</w:t>
            </w:r>
            <w:r>
              <w:rPr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Audi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Q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03,7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 в РФ – 147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ттедж (4/5 доли в общей долевой собственности) - 22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9,5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Шубин Андрей Николае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зам.председателя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МУП «ККП» МО «г.Десногорск» Смоленской области, генеральный директор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4 доля в общедолевой собственности) в РФ - 67,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1,3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4 доля в общедолевой собственности) в РФ - 67,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4 доля в общедолевой собственности) в РФ - 67,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ё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(1/4 доля в общедолевой собственности) в РФ - 67,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Шупта Евгений Александрович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 Десногорского городского Совета на непостоянной основе, председатель постоянной депутатской коми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ое место работы: филиал АО  Концерн Росэнергоатом Смоленская АЭС, начальник УИОС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(собственность)  в РФ – 1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 (совместная собственность) в РФ – 106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- (совместная собственность) в РФ – 124,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е строение без права регистрации проживания, расположенное на садовом земельном участке (собственность)  в РФ – 32,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автомобиль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Renaul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Megan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Scenic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 мотоцик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МВ3-31121-1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19,6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 (совместная собственность) в РФ – 106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 - (собственность) в РФ – 124,9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6,8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ребенок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118 от 31.03.2016, Вх. № Вх-1196 от 31.03.2016, Подписано ЭП: Гайдайчук Сергей Александрович, "Заместитель Главы мун обр ""город Десногорск"" Смол обл" 31.03.2016 16:35:2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408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4083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08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4083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126a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8</Words>
  <Characters>8773</Characters>
  <CharactersWithSpaces>102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2:00Z</dcterms:created>
  <dc:creator>Приемная</dc:creator>
  <dc:description/>
  <dc:language>en-US</dc:language>
  <cp:lastModifiedBy>K125</cp:lastModifiedBy>
  <dcterms:modified xsi:type="dcterms:W3CDTF">2016-03-3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