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76"/>
        <w:gridCol w:w="1134"/>
        <w:gridCol w:w="850"/>
        <w:gridCol w:w="896"/>
        <w:gridCol w:w="1089"/>
        <w:gridCol w:w="3261"/>
        <w:gridCol w:w="1209"/>
        <w:gridCol w:w="1019"/>
        <w:gridCol w:w="1033"/>
      </w:tblGrid>
      <w:tr>
        <w:trPr>
          <w:trHeight w:val="734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Декларированный годовой доход за 2015 год (руб.)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и получения средств, за счет которых приобретено имущество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652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ид объектов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лощадь (кв.м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трана расположен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транспортные средства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ид объектов недвижимост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щадь (кв.м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трана расположен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лашеев Николай Николаевич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а города Смолен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72659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,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,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,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йота Лэнд Крузер Прад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(приусадебный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(приусадебный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Платонов Дмитрий Львович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вый заместитель Главы города Смолен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9046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4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,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льво 9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1939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йота Королл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Бекбуллатов Александр Узбекович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меститель Главы города Смоленска по архитектуре, строительству и землеустрой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7636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(садовый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под ИЖ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ч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Муцубиси Паджер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,9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66654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зда 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ч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ахарцов Александр Михайлович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меститель Главы города Смоленска по городскому хозяй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99249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(садовый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ч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,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З 310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Фольксваген Джет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22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ч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,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оронова Нина Алексее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меститель Главы города Смоленска по социальной сфе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0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ахарова Елена Владимиро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меститель Главы города Смоленска по финансово-экономическ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61122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,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Галицкий Виталий Викторович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ветник Главы города Смолен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55629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для ЛП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0/3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йота РАФ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емельный участок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6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2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23/3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емельный участок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3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3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едоришина Алла Сергее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ветник Главы города Смолен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1602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4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,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74342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земельный участок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Фольксваген Голь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амуйлов Александр Викторович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лава Администрации Промышленного района города Смоленс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39919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(садовый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под ИЖ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часть жилого дома (1/2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а Спортейдж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доход по основному месту работ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6125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часть жилого дом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часть жилого дома (1/7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ванов Евгений Александрович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вый заместитель главы Администрации Промышленного района города Смолен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3011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3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,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а Ри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6222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3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,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Пономарев Вячеслав Вячеславович, </w:t>
            </w:r>
            <w:r>
              <w:rPr>
                <w:rFonts w:cs="Times New Roman" w:ascii="Times New Roman" w:hAnsi="Times New Roman"/>
                <w:sz w:val="20"/>
              </w:rPr>
              <w:t>заместитель главы Администрации Промышленного района города Смолен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6103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2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,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,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,2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зда 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под ИЖ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ссан Джу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аминскас Роман Ромвальдович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яющий делами Администрации Промышленного района города Смолен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393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под ИЖ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,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йота Оп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Шаповалов Николай Алексеевич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вый заместитель главы Администрации Заднепровского района города Смолен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1361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седес 23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ксус 3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,6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иноградов Владимир Николаевич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меститель главы Администрации Заднепровского района города Смолен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52754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З 2106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цеп легково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6334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под ИЖ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Ивановская Галина Александровна, </w:t>
            </w:r>
            <w:r>
              <w:rPr>
                <w:rFonts w:cs="Times New Roman" w:ascii="Times New Roman" w:hAnsi="Times New Roman"/>
                <w:sz w:val="20"/>
              </w:rPr>
              <w:t>управляющий делами Администрации Заднепровского района города Смолен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0648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3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,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7654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ихомиров Сергей Владимирович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а Администрации Ленинского района города Смолен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4440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а Сии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6471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Жбанов Александр Иванович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вый заместитель главы Администрации Ленинского района города Смолен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6161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под ИЖ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под ИЖ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3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,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но Дасте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9318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Чистотин Андрей Юрьевич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меститель главы Администрации Ленинского района города Смолен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2264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под ИЖС (1/2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9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евроле Ни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1439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под ИЖС (1/2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9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ада Грант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д Транзи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Плескачевская Виктория Викторовна, </w:t>
            </w:r>
            <w:r>
              <w:rPr>
                <w:rFonts w:cs="Times New Roman" w:ascii="Times New Roman" w:hAnsi="Times New Roman"/>
                <w:sz w:val="20"/>
              </w:rPr>
              <w:t>управляющий делами Администрации Ленинского района города Смолен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0250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0144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д Фоку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5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правление кадров и муниципальной службы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Шелепов Сергей Владимирович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чальник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5975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зда 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2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79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 под ИЖ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2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,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2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Ефремова Анна Вячеславовна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меститель начальника управления по юридическим вопрос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6481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жо 2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Зысманова Анна Валентиновна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9569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5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правление делами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ечет Елена  Николае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чальник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0891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(садовый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4576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,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емидова Лидия Федоро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чальник административно-хозяйственн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9881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614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(садовый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2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,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ада 210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металлический гараж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Чемодурова Светлана Алексее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специалист – руководитель сектора хозяйственного обеспечения административно-хозяйственн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7710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ендай I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Ковалева Ирина Анатолье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специалист сектора хозяйственного обеспечения административно-хозяйственн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5746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ванов Сергей Владимирович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меститель начальника управления – начальник отдела регистрации доку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9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9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ссан Х-Трей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5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авовое управление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сачкина Марина Александро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чальник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841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онда Фи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5632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Киа Сорент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авченко Дина Олего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меститель начальника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3696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а Си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810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д Фоку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,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Смирнов Андрей Николаевич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чальник отдела правовой эксперти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3166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кода Октав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4301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под ИЖ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,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,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Мамотенко Сергей Анатольевич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чальник отдела законности и правопоря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8928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ньенг Кайро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,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69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4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,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ендай Соляри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Гырлина Екатерина Василье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чальник отдела по правовой работе в сфере жилищно-коммунального и дорож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63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а в общежити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ахарова Ирина Леонидо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чальник отдела лингвистической эксперти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2012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0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ендай Соляри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иганова Вероника Олего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чальник судебно-правов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40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ссан Нот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5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нтрольно-ревизионное управление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Берлинова Елена Алексеевна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чальник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8429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156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ссан ХТрей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актор КО-718-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овинская Вера Михайло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чальник отдела текущего и внутренне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9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под ИЖС (1/3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 (1/3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9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ссан Кашка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инокурова Нина Григорье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специалист отдела текущего и внутренне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1922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8544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З 210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Москаленко Инна Викторовна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специалист отдела текущего и внутренне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5712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Форд Фоку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97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земельный участок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ва Шеврол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ендай Соляри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арулина Марина Петро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специалист отдела текущего и внутренне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узякина  Юлия Сергее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дущий специалист отдела текущего и внутренне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0219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,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Киа Рет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1127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,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,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оболева Светлана Викторо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меститель начальника управления – начальник отдела последующе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7546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ендай Гет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75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2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йота Лендкрузе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Кредит, доход от продажи автомобиля, договор займа, доход по основному месту работы, от предпринимательской деятельно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амохвалова Галина Анатолье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специалист отдела последующе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геева Анна Алексее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специалист отдела последующе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3562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1654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под ИЖ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8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жо Партне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ход по основному месту работ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61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Горковенко Леонид Николаевич, </w:t>
            </w:r>
            <w:r>
              <w:rPr>
                <w:rFonts w:cs="Times New Roman" w:ascii="Times New Roman" w:hAnsi="Times New Roman"/>
                <w:sz w:val="20"/>
              </w:rPr>
              <w:t>главный специалист отдела последующе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43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(садовый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ч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,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д Фьюж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32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 (садовый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ч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алачева Татьяна Сергее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дущий специалист отдела последующе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85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Митцубиси Ленсе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Леонович Дарья Александровна, </w:t>
            </w:r>
            <w:r>
              <w:rPr>
                <w:rFonts w:cs="Times New Roman" w:ascii="Times New Roman" w:hAnsi="Times New Roman"/>
                <w:sz w:val="20"/>
              </w:rPr>
              <w:t>начальник отдела контроля в сфере закуп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3359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5960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евроле Аве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ендай IX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оманов Дмитрий Олегович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специалист – юрисконсульт отдела контроля в сфере закуп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06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3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,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,1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4131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,1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15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правление по потребительскому рынку и развитию предпринимательства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идоренков Виталий Анатольевич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чальник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8999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3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Анисимова Наталья Александровна, </w:t>
            </w:r>
            <w:r>
              <w:rPr>
                <w:rFonts w:cs="Times New Roman" w:ascii="Times New Roman" w:hAnsi="Times New Roman"/>
                <w:sz w:val="20"/>
              </w:rPr>
              <w:t>заместитель начальника управления – начальник отдела потребительского ры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2790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2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ход по основному месту работы, креди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омсон Марина Владимиро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специалист – руководитель сектора торговли отдела потребительского ры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3662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для ЛП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укушкина Ирина Ивано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специалист – руководитель сектор услуг отдела потребительского ры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6216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3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,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МВ Х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Силаева Ирина Николаевна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чальник отдела развития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41505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2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,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6653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окин Павел Викторович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специалист отдела развития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7399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арабрина Яна Анатолье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специалист отдела развития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6716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едведева Валентина Сергее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чальник отдела по защите прав потреб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(садовый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ч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Лада Кали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иноградова Елена Петро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специалист отдела по защите прав потреб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6334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под ИЖ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52754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З 2106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гковой прице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Геберт Жанна Викторо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специалист отдела по защите прав потреб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4978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5/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5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правление экономики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кулова Наталья Владимиро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чальник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88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для ЛП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9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,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инаева Ирина Федоро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меститель начальника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3042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Петракова Елена Григорье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чальник отдела экономического анали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3208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для ЛП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3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7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АЗ 315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амойлова Лариса Александро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чальник отдела ценового регулирования и мониторин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12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316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(садовы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5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Жилищное управление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етрова Татьяна Анатолье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чальник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89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Шерстнева Екатерина Петро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меститель начальника управления – начальник правов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1582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4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,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ндреева Ольга Владимиро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чальник отдела обеспечения жиль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4966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(садовый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2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,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49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м для ЛП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для ЛП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для ЛП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для ЛП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земельный участок для ЛПХ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для ЛП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1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З 1118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,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2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ванова Юлия Василье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специалист отдела обеспечения жиль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5906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для ЛП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0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6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езник Юлия Владимиро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специалист отдела обеспечения жиль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9705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2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,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оч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инокурова Ирина Викторо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дущий специалист отдела обеспечения жиль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1778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ель Вект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З Лада 2107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икитина Виктория Ивано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дущий специалист отдела обеспечения жиль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ормакова Зоя Николае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дущий специалист отдела обеспечения жиль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27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(садовый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4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,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5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З 210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куридина Марина Сергее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чальник организационно-учетн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59319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807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олкова Наталья Владимиро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специалист организационно-учетн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9564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Янина Наталия Василье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специалист организационно-учетн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1373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2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квартира (общая совмест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,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5250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под ИЖ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2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квартира (общая совмест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,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Петрова Светлана Валерьевна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специалист организационно-учетн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1584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(садовый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ч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Лада Кали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ндратенкова Елена Евгенье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чальник отдела жилищного най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4563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9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,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д Фьюж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а Спортейдж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ощенко Любовь Владимиро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специалист отдела жилищного най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41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309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Островская Татьяна Александровна, </w:t>
            </w:r>
            <w:r>
              <w:rPr>
                <w:rFonts w:cs="Times New Roman" w:ascii="Times New Roman" w:hAnsi="Times New Roman"/>
                <w:sz w:val="20"/>
              </w:rPr>
              <w:t>ведущий специалист отдела жилищного най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7620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д Монде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92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(7/10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 (7/1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(3/10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 (3/1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Тилиженко Валентина Александровна, </w:t>
            </w:r>
            <w:r>
              <w:rPr>
                <w:rFonts w:cs="Times New Roman" w:ascii="Times New Roman" w:hAnsi="Times New Roman"/>
                <w:sz w:val="20"/>
              </w:rPr>
              <w:t>ведущий специалист отдела жилищного най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5132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З-211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Козлова Наталья Евгеньевна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дущий специалист отдела жилищного най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7122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а Соу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,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,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регубова Мария Юрье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специалист – юрисконсульт правов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1934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5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правление стратегического и программного развит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Попова Екатерина Владимировна, </w:t>
            </w:r>
            <w:r>
              <w:rPr>
                <w:rFonts w:cs="Times New Roman" w:ascii="Times New Roman" w:hAnsi="Times New Roman"/>
                <w:sz w:val="20"/>
              </w:rPr>
              <w:t>начальник отдела муниципальных и ведомственн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7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7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Фольксваген Пол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емидова Оксана Владимиро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специалист отдела инвестиций и сопровождения про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2738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5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правление имущественных и земельных отношений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ашпар Ольга Леонидо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чальник управления – главный муниципальный земельн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0001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(садовый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58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Россв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фан Х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айцев Владимир Владимирович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меститель начальника управления – начальник отдела земельн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5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ссан Нот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Фольксваген Тура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унташова Инна Виталье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чальник отдела сопровождения договорн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508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,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8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З-965АБ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а Ваз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МВ 5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Пеканова Светлана Анатолье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специалист отдела сопровождения договорн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2163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Лавренков Сергей Александрович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специалист отдела сопровождения договорн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3988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под ИЖ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под ИЖ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5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Рено Дасте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Киа Серат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це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Кузьмина Екатерина Владимировна, </w:t>
            </w:r>
            <w:r>
              <w:rPr>
                <w:rFonts w:cs="Times New Roman" w:ascii="Times New Roman" w:hAnsi="Times New Roman"/>
                <w:sz w:val="20"/>
              </w:rPr>
              <w:t>главный специалист отдела сопровождения договорн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8585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(садовый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ч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,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нонович Лариса Владимиро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дущий специалист отдела сопровождения договорн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118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Жариков Семен Владимирович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дущий специалист отдела сопровождения договорн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3168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йота Королл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антюхин Владимир Николаевич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чальник отдела муниципального земельного контроля - муниципальный земельн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4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овиков Алексей Александрович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специалист отдела муниципального земельного контроля - муниципальный земельн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1070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под ИЖС (2/3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под ИЖС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ласенков Владимир Николаевич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специалист отдела муниципального земельного контроля - муниципальный земельн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98986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под ИЖ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льксваген Вент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мнат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7689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мнат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мнат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мнат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ахаров Андрей Викторович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дущий специалист отдела муниципального земельного контроля - муниципальный земельн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7505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убекина Юлия Александро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меститель начальника управления – начальник отдела муниципальн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54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Филимонова Наталья Владимировна, </w:t>
            </w:r>
            <w:r>
              <w:rPr>
                <w:rFonts w:cs="Times New Roman" w:ascii="Times New Roman" w:hAnsi="Times New Roman"/>
                <w:sz w:val="20"/>
              </w:rPr>
              <w:t xml:space="preserve"> главный специалист - заместитель начальника отдела муниципальн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4199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0560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а в общежит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,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улешова Татьяна Николае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специалист отдела муниципальн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1774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ендай Соляри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пит Мария Игнатье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специалист отдела муниципальн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(1/2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(1/2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 (1/2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8,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75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(1/2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 (1/2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 (1/2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8,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йота RAV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2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авелковская Оксана Николае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специалист отдела муниципальн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1337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2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ксус RX3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езрукова Марина Владимиро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специалист отдела муниципальн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2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узовая ГАЗ 3302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еменкова Татьяна Ивано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дущий специалист отдела муниципальн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9636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а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а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мирнова Анна Владимиро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дущий специалист отдела муниципальн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11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Ерохина Виктория Владимиро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дущий специалист отдела муниципальн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18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ссан Ку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латонова Екатерина Юрье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дущий специалист отдела муниципальн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3890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тахурлова Ирина Анатолье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специалист отдела муниципальн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0029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Жилое помещение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С 23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жилое помещени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Жилое помещение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жилое помещени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емелькин Николай Иванович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дущий специалист отдела муниципальн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0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(садовый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(садовый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50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еросирова Татьяна Михайло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ециалист I категории отдела муниципальн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09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Прокощенков Вадим Викторович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чальник отдела правов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3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ньенг Рексто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елюкин Андрей Анатольевич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чальник отдела по работе с муниципальными предприятиями и учрежд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8258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зуки Гранд Вита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5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правление муниципального заказа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Емельянова Наталья Викторовна, </w:t>
            </w:r>
            <w:r>
              <w:rPr>
                <w:rFonts w:cs="Times New Roman" w:ascii="Times New Roman" w:hAnsi="Times New Roman"/>
                <w:sz w:val="20"/>
              </w:rPr>
              <w:t>начальник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8171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З 211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ссан Тии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нонова Валентина Адамо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меститель начальника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4697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1182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(садовый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(садовый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2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Рено Дасте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ашурова Ксения Юрьевна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начальник отдела аналитической и правов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3186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ендай Велосте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тоцикл Хонда CRV 6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5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правление международных и межмуниципальных связей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ахарова Екатерина Сергее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меститель начальника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21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квартира (3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но Сандерр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548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5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правление архитектуры и градостроительства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ванова Юлия Владимиро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специалист по спец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8659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ва Шеврол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7278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лосова Светлана Юрье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чальник отдела правов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5650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Шуплякова Марина Михайло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специалист – юрисконсульт отдела правов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2346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фан 2158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Лада Кали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(садовый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узовая ГАЗ 330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ндреева Ольга Валерье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специалист – юрисконсульт отдела правов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1757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Прохоренкова Надежда Петровна, </w:t>
            </w:r>
            <w:r>
              <w:rPr>
                <w:rFonts w:cs="Times New Roman" w:ascii="Times New Roman" w:hAnsi="Times New Roman"/>
                <w:sz w:val="20"/>
              </w:rPr>
              <w:t>начальник отдела финансово-эконо-мического анализа и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9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8304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З 210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тер Тинг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еменова Жанна Петро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чальник отдела муниципаль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8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но Степве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Гришина Валентина Петро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специалист отдела муниципаль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4206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-бок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,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Красильникова Елена Валентиновна, </w:t>
            </w:r>
            <w:r>
              <w:rPr>
                <w:rFonts w:cs="Times New Roman" w:ascii="Times New Roman" w:hAnsi="Times New Roman"/>
                <w:sz w:val="20"/>
              </w:rPr>
              <w:t>заместитель начальника управления – начальник отдела территориального планирования и градостроительных регла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8847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(садовый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(садовый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(садовый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 стро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,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7404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Гончарова Татьяна Павло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специалист отдела территориального планирования и градостроительных регла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2333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ородина Елена Николае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специалист отдела территориального планирования и градостроительных регла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9527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Гринько Тамара Михайло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специалист отдела территориального планирования и градостроительных регла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8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Шураева Ольга Анатолье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специалист отдела территориального планирования и градостроительных регла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0820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(садовый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2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,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авыдова Наталия Григорье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специалист отдела территориального планирования и градостроительных регла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6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под ИЖ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(садовый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ч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8,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56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2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З 210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усова Вера Николае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дущий специалист отдела территориального планирования и градостроительных регла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8366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(садовый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учерова  Алла Станисла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меститель начальника управления – начальник отдела архитектурно-строительного контроля и индивидуальной застрой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1417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7200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земельный участок под ИЖС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2/3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,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ендай Таксо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узовая Фольксваген Т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алина Ольга Юрье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специалист отдела архитектурно-строительного контроля и индивидуальной застрой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7978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недостроенный 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4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,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ада 2105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носок Александра Николае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специалист отдела архитектурно-строительного контроля и индивидуальной застрой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9218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для ЛП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5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латонова Юлия Леонидо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дущий специалист отдела архитектурно-строительного контроля и индивидуальной застрой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2636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(2/3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2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4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ротких Надежда Николае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дущий специалист отдела архитектурно-строительного контроля и индивидуальной застрой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0418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3829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(садовый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(садовы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316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Коренькова Марина Владимировна, </w:t>
            </w:r>
            <w:r>
              <w:rPr>
                <w:rFonts w:cs="Times New Roman" w:ascii="Times New Roman" w:hAnsi="Times New Roman"/>
                <w:sz w:val="20"/>
              </w:rPr>
              <w:t>ведущий специалист отдела архитектурно-строительного контроля и индивидуальной застрой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1522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имоненков Олег Николаевич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чальник отдела городского дизай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7132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уди Седа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учкова Екатерина Юрье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специалист отдела городского дизай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002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под ИЖ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под ИЖ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под ИЖ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под ИЖ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,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46134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под ИЖ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5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,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Тойота Ленд Крузе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актор Т-16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Бован Татьяна Ивановна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специалист отдела городского дизай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1606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арышев Евгений Александрович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чальник отдела ведения и предоставления сведений информационных систем обеспечения градостроите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5846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Рено Лога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Рудич Антон Сергеевич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специалист отдела ведения и предоставления сведений информационных систем обеспечения градостроите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3039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Ляшенко Татьяна Юрье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дущий специалист отдела ведения и предоставления сведений информационных систем обеспечения градостроите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4392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5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правление образования и молодежной политики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Гильденкова Ольга Сергее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чальник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41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под ИЖ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7323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цубиси Аутленде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 под ИЖС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алкина Елена Петро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меститель начальника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3853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42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под ИЖ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ада 212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уди А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Еремина Людмила Николае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меститель начальника управления – начальник отдела молодежной политики и дополните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6419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(садовый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под ИЖ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9128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Киа Спортейдж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ожанова Марина Леонидо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специалист отдела молодежной политики и дополните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1046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Кострикова Марина Михайло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специалист отдела молодежной политики и дополните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12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(49000/ 48020000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020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,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рлова Евгения Владимиро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специалист отдела молодежной политики и дополните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43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Левитан Татьяна Борисо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специалист отдела молодежной политики и дополните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5995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(садовый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ч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4,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,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,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,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йота RAV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Атрощенкова Маргарита Михайловна, </w:t>
            </w:r>
            <w:r>
              <w:rPr>
                <w:rFonts w:cs="Times New Roman" w:ascii="Times New Roman" w:hAnsi="Times New Roman"/>
                <w:sz w:val="20"/>
              </w:rPr>
              <w:t>главный специалист отдела молодежной политики и дополните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1513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ролькова Виолетта Викторо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специалист отдела молодежной политики и дополните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9611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Рено Лога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Церех Станислав Сергеевич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специалист отдела молодежной политики и дополните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332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емченкова Татьяна Ивано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чальник обще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7781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939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З Лада 21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олошенкова Елена Павло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специалист обще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8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64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таневич Виктор Сергеевич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специалист обще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1475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3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,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цубиси ASX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Ивашко Людмила Александро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специалист отдела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6449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(садовый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3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,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айцева Наталья Викторо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специалист отдела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9051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имонова Ольга Николае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специалист отдела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5523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569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зда 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Лохматова Дарья Владимиро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</w:rPr>
              <w:t xml:space="preserve"> категории отдела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1488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квартира (общая совмест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51141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квартира (общая совмест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уди А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ход по основному месту работы, креди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Виноградова Анастасия Игоре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ециалист I категории отдела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1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,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акаревич Александра Валерьевна,</w:t>
            </w:r>
            <w:r>
              <w:rPr>
                <w:rFonts w:cs="Times New Roman" w:ascii="Times New Roman" w:hAnsi="Times New Roman"/>
                <w:sz w:val="20"/>
              </w:rPr>
              <w:t xml:space="preserve"> специалист I категории отдела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259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,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,6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азонова Наталья Николае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чальник информационно-методическ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6932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(приусадебный) (1/3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 (1/3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,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84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(приусадебный) (1/3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 (1/3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,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З Сенс Седа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Левкина Виктория Вячеславо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чальник отдела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5190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рначев Сергей Викторович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чальник отдела по обслуживанию 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125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6578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Астриковская Людмила Петро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дущий специалист отдела по обслуживанию 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4887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жип Гранд Черок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Новикова Светлана Борисо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ециалист I категории отдела по обслуживанию 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8624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3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жо 3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5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правление культуры и туризма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алаев Вячеслав Михайлович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чальник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1529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ссан ХТрей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2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,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,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тепанова Анна Сергее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чальник отдела культуры и искус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1747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,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ссан Нот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Лосева Маргарита Василье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чальник отдела бухгалтерского учета – главный бухгал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31563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(садовый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5298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(садовый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Фольксваген Пол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ва Шеврол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кровская Ирина Игоре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чальник отдела сохранения объектов культурного наслед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0152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Жилое помещени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зарьева Алена Сергее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чальник отдела тур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1253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3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53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под ИЖС (9/30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под ИЖ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для ЛП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для ЛП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для ЛП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для ЛП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нежилое пом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7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жип Гранд Черок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АЗ-3151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жип Лендро-вер Ренд-жрове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МВ Х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узовая ГАЗ-6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одка  Сареп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Чайковская Алла Алексее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чальник отдела тур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9658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63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(садовый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Фольксваген Пол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лейменова Алла Алексее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чальник отдела народного творчества, библиотек и патриотическ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4503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Форд Фиес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5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инансово-казначейское управление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брамов Валерий Николаевич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чальник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2258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под ИЖ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незавершенное строительство жилого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,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8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03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рбузова Марина Петро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меститель начальника управления – начальник бюджетн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87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фанасьева Ирина Владимиро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чальник отдела казначейского исполнения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6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(садовый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ч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,3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Лада Кали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Голубева Татьяна Викторо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чальник отдела прогнозирования налогов и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6513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кударнова  Татьяна Григорье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чальник отдела консолидированной отчетности и кассового исполнения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7296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5601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Лада Кал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о Мати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толярова Дарья Владимиро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специалист отдела консолидированной отчетности и кассового исполнения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9002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ванова Светлана Петро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чальник отдела автоматизированных систем управления бюджетным процесс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38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2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,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еменова Ирина Василье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чальник отдела по бюджетному процессу и долговым обязательств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6739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,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,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128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З-2107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Мамонтова  Наталья Викторо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чальник отдела правового обеспечения и документообор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7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под ИЖ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2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5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правление жилищно-коммунального хозяйства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амонтова Елена Юрье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чальник отдела учета и отчетности – главный бухгал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8259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(садовый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(садовый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для ЛП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под ИЖ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,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а Ри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летаева Ирина Ивано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чальник отдела экономики, реформирования и целев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5615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Швыдкин Эдуард Викторович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чальник отдела коммунального хозяйства и энерге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2755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ЗЛК 214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но Флюэн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узовая ГАЗ 270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Мотоцикл ИЖ Планета-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4399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овиков Владимир Иванович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чальник отдела по благоустрой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1876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(дачный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ч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,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ссан Мура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7926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,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иманкова Елена Николае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чальник отдела по содержанию и ремонту жилищ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3672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,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237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(приусадебный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2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,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,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седес Бенц 2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5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правление дорожного хозяйства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Петраков Александр Александрович, </w:t>
            </w:r>
            <w:r>
              <w:rPr>
                <w:rFonts w:cs="Times New Roman" w:ascii="Times New Roman" w:hAnsi="Times New Roman"/>
                <w:sz w:val="20"/>
              </w:rPr>
              <w:t>начальник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9523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(садовый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ч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2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,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,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,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З21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934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2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,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Лыкашев  Дмитрий Геннадьевич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меститель начальника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6727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0482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,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кода Фаби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кредит, материнский капитал, доход по основному месту работ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Анищенкова Светлана Дмитриевна, </w:t>
            </w:r>
            <w:r>
              <w:rPr>
                <w:rFonts w:cs="Times New Roman" w:ascii="Times New Roman" w:hAnsi="Times New Roman"/>
                <w:sz w:val="20"/>
              </w:rPr>
              <w:t>начальник отдела экономики, учета и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47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льянова Марина Николае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специалист отдела экономики, учета и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4132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96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2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4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,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,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уди А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имофеева Елена Анатолье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чальник отдела ремонта и содержания дорож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6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для ЛП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2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еменова Алина Михайло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специалист отдела ремонта и содержания дорож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2072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З 21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9799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Гречишникова Надежда Викторовна, </w:t>
            </w:r>
            <w:r>
              <w:rPr>
                <w:rFonts w:cs="Times New Roman" w:ascii="Times New Roman" w:hAnsi="Times New Roman"/>
                <w:sz w:val="20"/>
              </w:rPr>
              <w:t>главный специалист отдела ремонта и содержания дорож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7251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(приусадебный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жо 4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лкова Ольга Сергее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дущий специалист отдела ремонта и содержания дорож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479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евроле Ни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ашкова Наталья Василье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чальник отдела дорожного строительства и обеспечения безопасности дорожного 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0652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азоненков Алексей Николаевич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специалист отдела дорожного строительства и обеспечения безопасности дорожного 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8441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ада 2172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,7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Гончаров Андрей Владимирович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специалист отдела дорожного строительства и обеспечения безопасности дорожного 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5861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под ИЖ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под ИЖ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под ИЖ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З 2104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ендай ix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2796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(садовый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3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2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араж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,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5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правление опеки и попечительства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Голосов Сергей Владимирович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чальник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7035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цубиси Спей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1352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(садовый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Мартыщенко Николай Владимирович, </w:t>
            </w:r>
            <w:r>
              <w:rPr>
                <w:rFonts w:cs="Times New Roman" w:ascii="Times New Roman" w:hAnsi="Times New Roman"/>
                <w:sz w:val="20"/>
              </w:rPr>
              <w:t>заместитель начальника управления начальник отдела по опеке и попечитель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77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для ЛП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6148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2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,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удденкова Татьяна Сергее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специалист – руководитель сектора опеки и попечительства отдела по опеке и попечитель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0225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Мицубиси Аутленде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429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для ЛП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,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етрова Ольга Николае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дущий специалист сектора опеки и попечительства отдела по опеке и попечитель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7132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наньева Любовь Викторо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дущий специалист сектора опеки и попечительства отдела по опеке и попечитель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2784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олошкина Светлана Валерье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специалист – руководитель сектора имущественных отношений отдела по опеке и попечитель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2590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елюкина Елена Викторо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дущий специалист сектора имущественных отношений отдела по опеке и попечитель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зуки SX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для ЛП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под ИЖ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газин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7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,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,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ендай IX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Черняк Роман Владимирович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ециалист I категории сектора имущественных отношений отдела по опеке и попечитель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1208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3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а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,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0277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а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Лада Кали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а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а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Меньшова Наталья Михайло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дущий специалист – руководитель сектора обеспечения отдела по опеке и попечитель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8337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(садовый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(садовый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Грейт Вол Ховер М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ель Кадет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валева Елена Юрье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чальник отдела семейного устро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8081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(садовый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Малышкина Светлана Николаевна, </w:t>
            </w:r>
            <w:r>
              <w:rPr>
                <w:rFonts w:cs="Times New Roman" w:ascii="Times New Roman" w:hAnsi="Times New Roman"/>
                <w:sz w:val="20"/>
              </w:rPr>
              <w:t>главный специалист - руководитель сектора устройства отдела семейного устро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3111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,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,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ршунова Алиса Юрье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специалист сектора устройства отдела семейного устро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9524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603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под ИЖС (1/2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(садовый) (1/2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2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4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,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,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йота Камр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Леляк Екатерина Александро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дущий специалист сектора устройства отдела семейного устро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3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уди А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узовая Камаз 55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Тихомирова Екатерина Алексеевна, </w:t>
            </w:r>
            <w:r>
              <w:rPr>
                <w:rFonts w:cs="Times New Roman" w:ascii="Times New Roman" w:hAnsi="Times New Roman"/>
                <w:sz w:val="20"/>
              </w:rPr>
              <w:t>специалист I категории сектора устройства отдела семейного устро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9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д Фьюж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9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под ИЖ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Федосеенкова Олеся Васильевна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ециалист I категории сектора устройства отдела семейного устро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7709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0508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З 1118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дышева Галина Викторо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чальник отдела охраны прав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3751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(садовый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(садовый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седес Бен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ход от продажи имуществ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огданова Галина Юрье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специалист – руководитель сектора Ленинского района отдела охраны прав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7702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амусева Елена Сергее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дущий специалист – руководитель сектора Ленинского района отдела охраны прав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7376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9014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(приусадебный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зда 62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Фольксваген Пол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Лиморова Валентина Викторо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ециалист I категории сектора Ленинского района отдела охраны прав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4699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Форд Фоку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ролова Мария Алексее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специалист – руководитель сектора Промышленного района отдела охраны прав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0111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,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7319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седес Бен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асалида Наталия Николае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специалист – руководитель сектора Промышленного района отдела охраны прав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9073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(садовый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для ЛПХ (5/4568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2/3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,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зда 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олгарь Виктория Александро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дущий специалист сектора Промышленного района отдела охраны прав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1364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8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Фольксваген Дже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,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Житушкина  Мария Олего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дущий специалист сектора Промышленного района отдела охраны прав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1448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З 2109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,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Трущенкова Анастасия Валерьевна, </w:t>
            </w:r>
            <w:r>
              <w:rPr>
                <w:rFonts w:cs="Times New Roman" w:ascii="Times New Roman" w:hAnsi="Times New Roman"/>
                <w:sz w:val="20"/>
              </w:rPr>
              <w:t>ведущий специалист сектора Промышленного района отдела охраны прав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2864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под ИЖ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под ИЖ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недостроенный жилой дом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Давыдова Анжелика Александровна, </w:t>
            </w:r>
            <w:r>
              <w:rPr>
                <w:rFonts w:cs="Times New Roman" w:ascii="Times New Roman" w:hAnsi="Times New Roman"/>
                <w:sz w:val="20"/>
              </w:rPr>
              <w:t>специалист I категории сектора Промышленного района отдела охраны прав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1454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кода Октав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437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,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ухтеев Алексей Сергеевич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ециалист I категории сектора Промышленного района отдела охраны прав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601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кода Октав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Лукьянова Лариса Викторо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специалист – руководитель сектора Заднепровского района отдела охраны прав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10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(садовый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ч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3/4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2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,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Никитина Екатерина Владимировна, </w:t>
            </w:r>
            <w:r>
              <w:rPr>
                <w:rFonts w:cs="Times New Roman" w:ascii="Times New Roman" w:hAnsi="Times New Roman"/>
                <w:sz w:val="20"/>
              </w:rPr>
              <w:t>ведущий специалист сектора Заднепровского района отдела охраны прав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ащенко Ольга Пятрасо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дущий специалист сектора Заднепровского района отдела охраны прав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6598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,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909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под ИЖ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ссан Кашка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узовая ГАЗ 33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едорова Александра Сергее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ециалист I категории сектора Заднепровского района отдела охраны прав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7023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арабанова Анна Валерье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ециалист I категории сектора Заднепровского района отдела охраны прав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5749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,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52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Мицубиси Лансе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иколаева Мария Александро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ециалист I категории сектора Заднепровского района отдела охраны прав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900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,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8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ссан Альме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арасевич Николай Валерьевич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ециалист I категории сектора Заднепровского района отдела охраны прав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моляков Олег Михайлович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чальник финансово-правов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3149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кода Октав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авыденкова Анна Аркадье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дущий специалист – главный бухгалтер – руководитель сектора финансового учета финансово-правов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5942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амусенкова Мария Юрье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специалист – юрисконсульт – руководитель правового сектора финансово-правов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8432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итроен Ксант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никеева Ольга Владимиро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дущий специалист – юрисконсульт правового сектора финансово-правов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20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2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,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ход по основному месту работы, доход по основному месту работы супруг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9032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4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,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зуки Гранд Витар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Митцубиси Раджер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Захаренкова Александра Сергеевна, </w:t>
            </w:r>
            <w:r>
              <w:rPr>
                <w:rFonts w:cs="Times New Roman" w:ascii="Times New Roman" w:hAnsi="Times New Roman"/>
                <w:sz w:val="20"/>
              </w:rPr>
              <w:t>ведущий специалист - юрисконсульт правового сектора финансово-правов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654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ада 21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1172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Форд Фоку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Якушева Мария Евгенье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ециалист I категории – юрисконсульт правового сектора финансово-правов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644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МВ-3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5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5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правление административного и жилищного контрол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Великанов Дмитрий Владимирович, </w:t>
            </w:r>
            <w:r>
              <w:rPr>
                <w:rFonts w:cs="Times New Roman" w:ascii="Times New Roman" w:hAnsi="Times New Roman"/>
                <w:sz w:val="20"/>
              </w:rPr>
              <w:t>начальник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1172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олдатенков Юрий Викторович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меститель начальника управления – начальник отдела административно-техническ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4960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для ЛП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парковочное место (1/3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7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9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Рено Лога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Рено Лога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Рено Лога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Рено Лога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Рено Лога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Рено Лога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Рено Лога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Рено Лога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но Лога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,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3369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под ИЖ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под ИЖ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ябов Олег Анатольевич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специалист отдела административно-техническ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0267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под ИЖ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,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зуки Гранд Вита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удинский Александр Сергеевич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специалист отдела административно-техническ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8318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Фольксваген Пасса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41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олков Владимир Владимирович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специалист отдела административно-техническ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3331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6547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Форд Фоку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Аблецов Александр Александрович, </w:t>
            </w:r>
            <w:r>
              <w:rPr>
                <w:rFonts w:cs="Times New Roman" w:ascii="Times New Roman" w:hAnsi="Times New Roman"/>
                <w:sz w:val="20"/>
              </w:rPr>
              <w:t>главный специалист отдела административно-техническ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7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жо 5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Юркина Марина Владимиро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специалист отдела административно-техническ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16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ерехин  Сергей Леонидович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ециалист I категории отдела административно-техническ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1535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а Си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1504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омичев Сергей Алексеевич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чальник отдела муниципального жилищного контроля - муниципальный жилищн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7707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зда 323F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114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Бовкунов Александр Владимирович, </w:t>
            </w:r>
            <w:r>
              <w:rPr>
                <w:rFonts w:cs="Times New Roman" w:ascii="Times New Roman" w:hAnsi="Times New Roman"/>
                <w:sz w:val="20"/>
              </w:rPr>
              <w:t>главный специалист отдела муниципального жилищного контроля - муниципальный жилищн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7133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а Си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Садовская Елена Николаевна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специалист отдела муниципального жилищного контроля - муниципальный жилищн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370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86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(садовый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уди А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З 21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Кривошеев Владимир Васильевич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специалист отдела муниципального жилищного контроля - муниципальный жилищн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7069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(садовый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8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,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,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З 210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но Санде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5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правление по перспективному развитию города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еплякова Надежда Сергее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меститель начальника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9542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МВ Х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Газетникова Елена Александровна, </w:t>
            </w:r>
            <w:r>
              <w:rPr>
                <w:rFonts w:cs="Times New Roman" w:ascii="Times New Roman" w:hAnsi="Times New Roman"/>
                <w:sz w:val="20"/>
              </w:rPr>
              <w:t>заместитель начальника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5278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5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митет записи актов гражданского состоян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естрякова Олеся Леонидо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седатель комит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5773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(садовый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2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ссан Джу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,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тафеева Анна Викторо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чальник отдела учета и хранения доку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4627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 (1/4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,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,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4,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зда СХ-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,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4,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,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4,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,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,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4,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,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Столярова Вероника Александровна, </w:t>
            </w:r>
            <w:r>
              <w:rPr>
                <w:rFonts w:cs="Times New Roman" w:ascii="Times New Roman" w:hAnsi="Times New Roman"/>
                <w:sz w:val="20"/>
              </w:rPr>
              <w:t>главный специалист отдела учета и хранения доку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2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,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айслер Гранд Воядже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389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2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,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З-2107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ссан Альме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Шубина Ирина Александро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чальник отдела государственной регистрации заключения бра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7982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(приусадебный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,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4347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д Монде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Абрамова Ирина Леонидо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специалист – юрисконсульт отдела государственной регистрации заключения бра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8678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5287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под ИЖ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 (1/4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,6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,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,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Киа Сорент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авич Екатерина Игоре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чальник отдела государственной регистрации смер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6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,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,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чанова Елена Анатолье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специалист отдела государственной регистрации смер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4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(1/2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(1/2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 (1/2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5, 8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,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Шейко Елена Юрье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дущий специалист отдела государственной регистрации сме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8485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,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Швыдкина Инна Анатолье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чальник отдела ЗАГС Заднепр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4399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(1/30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2755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(1/30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ено Флюэнс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214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узовая ГАЗ 270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Мотоцикл ИЖ-5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гафонова Анна Владимиро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специалист отдела ЗАГС Заднепр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8343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3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Фольскваген Пасса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ласова Татьяна Ефимо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чальник отдела ЗАГС Лен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5858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Земельный участок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(приусадебный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,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8849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гули 0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кода Йет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Леонова Людмила Владиславо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лавный специалист отдела ЗАГС Ленин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196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(садовый) (1/4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8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4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,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3521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(дачный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,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8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4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8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4,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,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8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4,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,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удасова Мария Евгенье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специалист отдела ЗАГС Лен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под ИЖС (1/2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ель Агил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под ИЖС (1/2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 (1/2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Форд Фиес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Гракова Наталья Александро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дущий специалист отдела ЗАГС Лен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3662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(садовый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9138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Рено Лога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оваренко Мария Василье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чальник отдела ЗАГС Промышлен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3811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орокина Людмила Викторо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специалист отдела ЗАГС Промышлен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50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875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Шведова Елена Федоро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дущий специалист отдела ЗАГС Промышлен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135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(садовый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ч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,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8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2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,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,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,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Фольксваген Поло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Фольксваген Тигуа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Мицубиси АС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,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5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митет по местному самоуправлению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Гулянская Мария Львовна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седатель комитета по местному самоуправ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960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(приусадебный) (1/2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 (1/2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,5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Чурынин  Илья Валерьевич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седатель комитета по местному самоуправ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5331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омичев Юрий Олегович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меститель председателя комитета – начальник отдела по выборам, противодействию коррупции и развитию совещательных структ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0515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под ИЖ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под ИЖ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под ИЖ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под ИЖ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нежилое пом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5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9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3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,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Форд Куг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4935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ясина Виктория Сергее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чальник отдела организации предоставления муниципальных услуг и работы с общественными организац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5331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412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З 2105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Кирсанов Евгений Станиславович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чальник отдела организации предоставления муниципальных услуг и работы с общественными организац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9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2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,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Якимчук Татьяна Викторо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специалист организации предоставления муниципальных услуг и работы с общественными организац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8134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(садовый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5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митет по информационным ресурсам и телекоммуникациям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ивоваров Сергей Владимирович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седатель комит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1266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д Скорпи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ендай Соляри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 (садовый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 под ИЖ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 под ИЖС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,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7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7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5227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(садовый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под ИЖ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под ИЖ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7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7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ердасова Ольга Николае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меститель председателя комитета – начальник отдела информационных ресур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8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(садовый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 под ЛП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,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,6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76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под ЛП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,6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,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ендай Санта Ф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 (садовый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,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одиков Евгений Александрович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чальник отдела городского кадас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1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(садовый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2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,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Фольксваген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Пассат В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78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,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,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Гренков Михаил Витальевич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чальник отдела сетей и телекоммуник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39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Форд Фоку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83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5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митет по транспорту и связи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емченков Матвей Анатольевич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седатель комит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3287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под ИЖС (1/2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4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2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9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,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,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ада 21154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а Ри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753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под ИЖС (1/2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4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2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9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,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,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,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,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Степанкова Екатерина Юрьевна, </w:t>
            </w:r>
            <w:r>
              <w:rPr>
                <w:rFonts w:cs="Times New Roman" w:ascii="Times New Roman" w:hAnsi="Times New Roman"/>
                <w:sz w:val="20"/>
              </w:rPr>
              <w:t>главный специалист – юрисконсуль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,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миссарова Ольга Анатолье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</w:rPr>
              <w:t xml:space="preserve">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1029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для ЛП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2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5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УАЗ Патрио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2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Юшкова Анна Сергее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меститель председателя комитета – начальник отдела транспортного развития и 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9591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зда 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илиппов Андрей Иллиодорович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специалист отдела транспортного развития и 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0572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 (садовый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асторнов Александр Васильевич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специалист отдела транспортного развития и 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2603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(садовый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(садовый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7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З 310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З 31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Ермаков Михаил Николаевич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чальник отдела пассажирских перевоз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29202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2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,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евроле Тах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 (садовый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24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(садовы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,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 (садовый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,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,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ошников Владимир Кимович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специалист отдела пассажирских перевоз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1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29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акриденков Денис Викторович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специалист отдела пассажирских перевоз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7235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Киа Сеф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Якушев Александр Николаевич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ециалист I категории отдела пассажирских перевоз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6276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З 211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1358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З 211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5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митет по физической культуре и спорту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b/>
                <w:sz w:val="20"/>
              </w:rPr>
              <w:t>Лысаков  Александр Михайлович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седатель комит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5014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19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кина Марина Владимиро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меститель председателя комитета – начальник отдела спортивных мероприятий и финансово-экономическ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8545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1859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3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,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уди Хачбе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чнов Иван Владимирович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чальник отдела развития физической культуры, спорта и организацион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2241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4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1,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ель Зафи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1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5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рхивный отдел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ихайловская Зоя Сайдуллое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2687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йот Ленд Крузе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под ИЖ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Грузовая УАЗ 33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овичкова Ирина Петро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1534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7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под ИЖ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(приусадебный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(садовый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Мерседес Бен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стюченкова Ирина Сергее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9874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,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9415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Рено Дасте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З 2111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узовая Газель 330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,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ролова Елена Викторо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4267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(садовы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З 2109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8486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,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З 2110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а Ри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Остапенко Анастасия Александровна, </w:t>
            </w:r>
            <w:r>
              <w:rPr>
                <w:rFonts w:cs="Times New Roman" w:ascii="Times New Roman" w:hAnsi="Times New Roman"/>
                <w:sz w:val="20"/>
              </w:rPr>
              <w:t>ведущи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155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8707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д Монде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,8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5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тдел мобилизационной подготовки и спецработы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еветьяров Анатолий Федорович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0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(садовый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Киа Сорент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онда Циви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зуки Лиа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5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тдел здравоохранен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Андрюшенков Евгений Владимирович, </w:t>
            </w:r>
            <w:r>
              <w:rPr>
                <w:rFonts w:cs="Times New Roman" w:ascii="Times New Roman" w:hAnsi="Times New Roman"/>
                <w:sz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49720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,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Лада Кали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едит, личные сбереж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едит, личные сбереж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133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,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5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тдел учета и отчетности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Гербетова Наталья Николае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9336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д 2.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афронова Наталья Евгенье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специалист – руководитель сектора расч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099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5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тдел контрактной службы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Романов  Игорь Александрович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54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под ИЖ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(садовый) (2/3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2,6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льскваген Пол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54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абаева Марина Александро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7815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Грушина Ольга Василье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дущи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5072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4126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Мотоцикл Горизон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усорова Елена Николае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едущий специалис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5947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61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ель Омег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,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4:13:00Z</dcterms:created>
  <dc:creator>Титкова Виктория Викторовна</dc:creator>
  <dc:description/>
  <cp:keywords/>
  <dc:language>en-US</dc:language>
  <cp:lastModifiedBy>Титкова Виктория Викторовна</cp:lastModifiedBy>
  <cp:lastPrinted>2016-04-01T14:12:00Z</cp:lastPrinted>
  <dcterms:modified xsi:type="dcterms:W3CDTF">2016-05-26T12:08:00Z</dcterms:modified>
  <cp:revision>194</cp:revision>
  <dc:subject/>
  <dc:title/>
</cp:coreProperties>
</file>