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850"/>
        <w:gridCol w:w="896"/>
        <w:gridCol w:w="1089"/>
        <w:gridCol w:w="3261"/>
        <w:gridCol w:w="1209"/>
        <w:gridCol w:w="1019"/>
        <w:gridCol w:w="1033"/>
      </w:tblGrid>
      <w:tr>
        <w:trPr>
          <w:trHeight w:val="7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5 год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п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асильевич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чальник МКУ «Управление по делам  ГО и ЧС города Смоленс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0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анде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15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9/2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ст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Зелен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8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CEE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3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рец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кто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 МКТ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ндай тукс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арла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АУ «Дворец торж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64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 Aven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nault Lagu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lkswagen LT 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nda CR-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ба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л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КУ «ГИ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80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евро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c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же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везму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КХ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прищ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ан Юр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 «Специализированная служба по вопросам похорон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5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культура и спорт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к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врии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ДО СДЮСШОР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н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ори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ДО СДЮСШОР №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5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седе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</w:rPr>
              <w:t>-3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15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вж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к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СДЮШОР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0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ИЖС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одсобное хозяй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джим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нитрактор Ис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дувная лод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ag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Рыдв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ИЖС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одсобное хозяй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иор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еннад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ДО СДЮСШОР №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 Аутлен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продажи автомоби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еон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ДО СДЮСШОР №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36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II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1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одсобное хозяй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DA LARG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и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ДО СДЮСШОР №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908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«Кал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льтура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Щеч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митрие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ДО  «Детская художественная школа им. М.К. Тенише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4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п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УДО  «Детская музыкальная школа № 1  им. М.И. Глин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2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гор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УДО «Детская школа искусств № 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ko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Yeti (1/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3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ko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Yeti (1/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пе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лен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ДО «Детская школа искусств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6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-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1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зл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лентиновна, </w:t>
            </w:r>
            <w:r>
              <w:rPr>
                <w:rFonts w:cs="Times New Roman" w:ascii="Times New Roman" w:hAnsi="Times New Roman"/>
                <w:sz w:val="20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БУДО «Детская музыкальная школа №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3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ko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b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п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ДО «Детская школа искусств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6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БУДО «Детская школа искусств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6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номар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Д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Детская школа искусств № 8 города Смоленск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24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от продажи автомобиля, 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ня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Центральный парк культуры и отдыха "Лопатинский сад" города Смол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689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портэй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77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лдуг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БУК «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1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общежи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т-В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общежит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(общежит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(общежит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(общежити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вел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К «Дом культуры «Сорти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99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7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п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К «Це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9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тип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 культуры «Шарм» города Смол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8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4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клюд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БУК «Смоленский камер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Qashg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овн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К ДК микрорайона Гнез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9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хар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БУК «Культурный центр Заднеп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12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ORD Fies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nda Civ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БУК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Дом культуры" пос. Миловид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нч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дня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6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Спор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роз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бус класс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ю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они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рофим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Гимназия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3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Qashg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м садов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м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  Беларус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овян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Ко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н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4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омя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4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тыш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4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я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4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бов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расим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ОУ «СШ № 1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нис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ОУ «СШ № 1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448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о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13 им. Э.Д. Балт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55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рил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222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1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 ОДА-2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ес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1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-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ир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деж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3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c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чн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ы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вид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7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тю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635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шнер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19 имени героя России Па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Шевроле Ав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исе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го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Лицей № 1 им. академика Б.Н. Пет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ку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ОШ № 21 им. Н.И. Рылен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8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Пасса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вче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69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UAZ</w:t>
            </w:r>
            <w:r>
              <w:rPr>
                <w:rFonts w:cs="Times New Roman" w:ascii="Times New Roman" w:hAnsi="Times New Roman"/>
                <w:sz w:val="20"/>
              </w:rPr>
              <w:t xml:space="preserve"> 9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тер «Каза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лодка «Роман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очный мотор «Меркур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дры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4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0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ND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кварти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кварти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ту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0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огра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6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земли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доход по основному и дополнительному месту работы, пенсионные накопления матери, ипотечное кредит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5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пун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26 им. А.С.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3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3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б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ОУ «СШ № 27 им. Э.А. Хил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0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одсобное хозяй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то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2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ил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78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EVROLET CRU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8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убернато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30 им. С.А. Желез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0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111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щ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дия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3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37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е Элан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ндр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БОУ «СШ № 32 им. С.А. Лавоч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8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AEWOO GEN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3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3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ой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БОУ «СШ № 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2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8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шива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БОУ «СШ № 3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5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йц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БОУ «СШ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и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БОУ «СШ № 36 имени генерала А.М. Городнян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5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а К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н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3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41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8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п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6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лева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еннад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3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0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Аве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е Элан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8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огород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«СШ № 4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715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EUGEOT BOX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MV 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лобод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ж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БОУ «Гимназия № 1 им. Н.М. Пржевальского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6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ОУ вечерняя (сменная) общеобразовательная школа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6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пин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БОУ «Открытая (сменная)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39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0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рилл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ДО «Центр дополнительного образования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44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е Санта Ф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2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энси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1 Смолян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4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3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ч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ннадь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2 Россиян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6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кал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7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2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ириевск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2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08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-46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огжан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5 «И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3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ег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5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6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ыш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ьинич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90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Авенс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бу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фи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8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7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Щерб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9 «Бере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90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рц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о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10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0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«Фок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рме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в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9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ур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12 «Бурат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7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6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</w:rPr>
              <w:t xml:space="preserve"> А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вог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13 «Землян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4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</w:rPr>
              <w:t xml:space="preserve"> (1/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 за 2013-2015 гг., потребительский 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</w:rPr>
              <w:t xml:space="preserve"> (1/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14 «Ал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к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14 «Ал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1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хань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№ 1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8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йд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/с № 16 «Ан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2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в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7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96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da 219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da Gran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ь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ниамин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25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жу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65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ипоте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Н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Щу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 «Ручеё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9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88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ер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 «Баб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н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яслав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3 «Огон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6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PEL As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юм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тон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исе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 «Пч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53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 1-й этаж, манса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жилого дома 1-й этаж, манса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укья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о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8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48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Мега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еми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ф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 «Сад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ма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8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7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Т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лом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е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 «Стри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ssan Almera Clas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2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кварти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п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 «А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8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-бенц А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сь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о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 «Свет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2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2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АЗ «Патрио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то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2 «Еж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4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-Гр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-Тран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2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-Н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ва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3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8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0,7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рм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нис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4 «Рус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6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ол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5 «Васил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06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YMB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NDAI HD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б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горь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6 «Сос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6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3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0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-Н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идю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7 «Мальв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3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земли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лант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в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8 «Яго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3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вя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9 «Юбилей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7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а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 «Ант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36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04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A CE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 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1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38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7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2 «Ч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1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79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U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и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4 «Красная Шап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учк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 «Октябр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9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 CORO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ар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6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рб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2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ЛП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9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2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DA Ka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гтя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9 «Настен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64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2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льг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1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5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7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aew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x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aew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t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ко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1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ифа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3 «Снеж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1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роен С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рбу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4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0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B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м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и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5 «Мишу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2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лей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6 «Зага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111130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хор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7 «Коло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5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земли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ко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8 «Одуван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95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о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9 «Гно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5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2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60 «Ромаш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nault Meg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г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овл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1 «Флаж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2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юх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2 «Карав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38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ZUKI GRAND VITA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2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NAUET KANQ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бе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63 «Золотой петуш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9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кред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4 «Солнечный зай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1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земли населенных пунктов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1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земли населенных пунктов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ош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5 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4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в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ис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6 «Б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77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ф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0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истю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п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8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3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ипоте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5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огород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 RAV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лов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ркад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9 «Ч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8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роз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0 «Лу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3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личное подсобное хозяй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дор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лексеевн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1 «Кристал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4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2 «Колоко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3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5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да Прио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3 «Мал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19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асс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д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4 «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7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49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Вен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лсто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 «Светл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1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2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личное подсобное хозяй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UDAI SOLAR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Щерб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6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7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7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7 «Машен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7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д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-m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рмол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8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8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андеро Степв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8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(дачный)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а-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з груз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щен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 «Сол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2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х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0 «Вес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Марк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летш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ДОУ «Д/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 «Остров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7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50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П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ч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ДО «ДЮСШ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17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6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ги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ле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ДО «ДЮСШ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5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YUNDA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по основному месту работы, продажа автомоби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14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вель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5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/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/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удас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сил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 МБУДО «Дворец творчества детей и молодеж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37/9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го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УДО «Центр детского и юношеского туризма и экскур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7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ару Форе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зы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екс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1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3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женц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юбов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ирил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5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ДЖ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RAV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объекты розничной торгов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втр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ячеслав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КУ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  <w:sz w:val="20"/>
              </w:rPr>
              <w:t xml:space="preserve"> 219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со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са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ркад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ип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КУ «Стро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</w:rPr>
              <w:t xml:space="preserve"> 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4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6:00Z</dcterms:created>
  <dc:creator>Титкова Виктория Викторовна</dc:creator>
  <dc:description/>
  <cp:keywords/>
  <dc:language>en-US</dc:language>
  <cp:lastModifiedBy>Тарасенкова Светлана Ивановна</cp:lastModifiedBy>
  <cp:lastPrinted>2012-12-03T12:26:00Z</cp:lastPrinted>
  <dcterms:modified xsi:type="dcterms:W3CDTF">2016-05-17T08:02:00Z</dcterms:modified>
  <cp:revision>50</cp:revision>
  <dc:subject/>
  <dc:title/>
</cp:coreProperties>
</file>