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134"/>
        <w:gridCol w:w="850"/>
        <w:gridCol w:w="896"/>
        <w:gridCol w:w="1089"/>
        <w:gridCol w:w="3261"/>
        <w:gridCol w:w="1209"/>
        <w:gridCol w:w="1019"/>
        <w:gridCol w:w="1033"/>
      </w:tblGrid>
      <w:tr>
        <w:trPr>
          <w:trHeight w:val="73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екларированный годовой доход за 2015 год (руб.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5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 (кв.м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ид объектов недвижимо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м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лашеев Николай Николае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а города Смоле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265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йота Лэнд Крузер Пра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приусадебный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приусадебный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латонов Дмитрий Львович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ый заместитель Главы города Смоле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904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ьво 9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193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йота Корол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Бекбуллатов Александр Узбеко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Главы города Смоленска по архитектуре, строительству и земле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763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уцубиси Паджер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,9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665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зда 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ч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харцов Александр Михайло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Главы города Смоленска по городскому хозя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924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 310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льксваген Джет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оронова Нина Алексе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Главы города Смоленска по социальной сф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харова Елена Владими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Главы города Смоленска по финансово-эконом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6112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Галицкий Виталий Викторо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тник Главы города Смоле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55629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ля ЛП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0/3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йота РАФ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23/3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оришина Алла Серге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тник Главы города Смоле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160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7434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Фольксваген Голь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муйлов Александр Викторо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лава Администрации Промышленного района города Смоленс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991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асть жилого дома (1/2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а Спортейд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доход по основному месту работ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12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асть жилого дом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асть жилого дома (1/7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ванов Евгений Александро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ый заместитель главы Администрации Промышленного района города Смоле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301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а Ри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622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номарев Вячеслав Вячеславович, </w:t>
            </w:r>
            <w:r>
              <w:rPr>
                <w:rFonts w:cs="Times New Roman" w:ascii="Times New Roman" w:hAnsi="Times New Roman"/>
                <w:sz w:val="20"/>
              </w:rPr>
              <w:t>заместитель главы Администрации Промышленного района города Смоле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610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зда 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ссан Джу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аминскас Роман Ромвальдо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яющий делами Администрации Промышленного района города Смоле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393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йота Оп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Шаповалов Николай Алексее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ый заместитель главы Администрации Заднепровского района города Смоле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136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седес 23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ксус 3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6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рупский Александр Василье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ый заместитель главы Администрации Заднепровского района города Смоле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86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2107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д Фоку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в стадии строительств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в стадии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в стадии строи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Ивановская Галина Александровна, </w:t>
            </w:r>
            <w:r>
              <w:rPr>
                <w:rFonts w:cs="Times New Roman" w:ascii="Times New Roman" w:hAnsi="Times New Roman"/>
                <w:sz w:val="20"/>
              </w:rPr>
              <w:t>управляющий делами Администрации Заднепровского района города Смоле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064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65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ихомиров Сергей Владимиро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а Администрации Ленинского района города Смоле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444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а Сии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47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Жбанов Александр Иванович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ый заместитель главы Администрации Ленинского района города Смоле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616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но Даст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931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истотин Андрей Юрье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главы Администрации Ленинского района города Смоле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226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вроле Ни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143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да Гра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д Транзи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лескачевская Виктория Викторовна, </w:t>
            </w:r>
            <w:r>
              <w:rPr>
                <w:rFonts w:cs="Times New Roman" w:ascii="Times New Roman" w:hAnsi="Times New Roman"/>
                <w:sz w:val="20"/>
              </w:rPr>
              <w:t>управляющий делами Администрации Ленинского района города Смоле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025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014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д Фоку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равление кадров и муниципальной службы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Шелепов Сергей Владимиро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597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зда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9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Ефремова Анна Вячеславовна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начальника управления по юридически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48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жо 2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Зысманова Анна Валентиновна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956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равление делами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ечет Елена  Никола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089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57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емидова Лидия Федо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административно-хозяйствен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988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61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да 21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еталлический гара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емодурова Светлана Алексе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– руководитель сектора хозяйственного обеспечения административно-хозяйствен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771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ендай I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овалева Ирина Анатоль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сектора хозяйственного обеспечения административно-хозяйствен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574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ванов Сергей Владимиро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начальника управления – начальник отдела регистрации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9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9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ссан Х-Трей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авовое управление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сачкина Марина Александ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841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нда Фи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563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иа Сорен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вченко Дина Олег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369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а Си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810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д Фоку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мирнов Андрей Николае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правовой эксперт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16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ода Октав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430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Мамотенко Сергей Анатолье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законности и правопо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892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ньенг Кайр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69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ендай Соляри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78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ырлина Екатерина Василь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по правовой работе в сфере жилищно-коммунального и дорож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6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в общежит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харова Ирина Леонид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лингвистической эксперт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201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ендай Соляри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иганова Вероника Олег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судебно-прав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40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ссан Но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нтрольно-ревизионное управление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Берлинова Елена Алексеевна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842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156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ссан ХТрей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ктор КО-718-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овинская Вера Михайл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текущего и внутренне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9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 (1/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1/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54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9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ссан Кашк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нокурова Нина Григорь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текущего и внутренне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192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54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21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оскаленко Инна Викторовна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текущего и внутренне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571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Форд Фоку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9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ва Шеврол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ендай Соляри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арулина Марина Пет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текущего и внутренне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узякина  Юлия Серге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 отдела текущего и внутренне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21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иа Рет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12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болева Светлана Викто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начальника управления – начальник отдела последующе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754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ендай Гет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5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йота Лендкруз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редит, доход от продажи автомобиля, договор займа, доход по основному месту работы, от предпринимательской деятель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мохвалова Галина Анатоль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последующе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геева Анна Алексе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последующе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56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165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жо Партн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 по основному месту работ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Горковенко Леонид Николаевич, </w:t>
            </w:r>
            <w:r>
              <w:rPr>
                <w:rFonts w:cs="Times New Roman" w:ascii="Times New Roman" w:hAnsi="Times New Roman"/>
                <w:sz w:val="20"/>
              </w:rPr>
              <w:t>главный специалист отдела последующе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4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</w:t>
            </w:r>
            <w:r>
              <w:rPr>
                <w:rFonts w:cs="Times New Roman" w:ascii="Times New Roman" w:hAnsi="Times New Roman"/>
                <w:sz w:val="20"/>
              </w:rP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rFonts w:cs="Times New Roman" w:ascii="Times New Roman" w:hAnsi="Times New Roman"/>
              </w:rPr>
              <w:t>11</w:t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д Фьюж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2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ч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алачева Татьяна Серге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 отдела последующе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85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итцубиси Ленс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Леонович Дарья Александровна, </w:t>
            </w:r>
            <w:r>
              <w:rPr>
                <w:rFonts w:cs="Times New Roman" w:ascii="Times New Roman" w:hAnsi="Times New Roman"/>
                <w:sz w:val="20"/>
              </w:rPr>
              <w:t>начальник отдела контроля в сфере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335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6596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вроле Аве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ендай IX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оманов Дмитрий Олего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– юрисконсульт отдела контроля в сфере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06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87,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13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,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равление по потребительскому рынку и развитию предпринимательства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идоренков Виталий Анатолье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4899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3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Анисимова Наталья Александровна, </w:t>
            </w:r>
            <w:r>
              <w:rPr>
                <w:rFonts w:cs="Times New Roman" w:ascii="Times New Roman" w:hAnsi="Times New Roman"/>
                <w:sz w:val="20"/>
              </w:rPr>
              <w:t>заместитель начальника управления – начальник отдела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279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2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 по основному месту работы, креди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омсон Марина Владими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– руководитель сектора торговли отдела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5366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ля ЛП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укушкина Ирина Иван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– руководитель сектор услуг отдела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621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МВ Х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илаева Ирина Николаевна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развития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150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65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кин Павел Викторо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развития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739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арабрина Яна Анатоль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развития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671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дведева Валентина Серге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по защите прав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ада Кал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ноградова Елена Пет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по защите прав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633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5275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2106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прице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еберт Жанна Викто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по защите прав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497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5/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равление экономики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кулова Наталья Владими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88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ля ЛП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аева Ирина Федо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304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етракова Елена Григорь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экономического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320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ля ЛП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АЗ 315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мойлова Лариса Александ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ценового регулирования и мониторин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12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1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Жилищное управление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трова Татьяна Анатоль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8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Шерстнева Екатерина Пет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начальника управления – начальник прав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158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52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ндреева Ольга Владими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обеспечения жиль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496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9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м для ЛП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ля ЛП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ля ЛП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ля ЛП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емельный участок для ЛП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ля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111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ванова Юлия Василь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обеспечения жиль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590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ля ЛП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зник Юлия Владими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обеспечения жиль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970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2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ч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нокурова Ирина Викто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 отдела обеспечения жиль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77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ель Вект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Лада 2107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икитина Виктория Иван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 отдела обеспечения жиль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ормакова Зоя Никола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 отдела обеспечения жиль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2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21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куридина Марина Серге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рганизационно-учет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931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80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31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олкова Наталья Владими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рганизационно-учет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956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Янина Наталия Василь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рганизационно-учет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137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вартира (общая 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525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вартира (общая 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етрова Светлана Валерьевна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рганизационно-учет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158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ада Кал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ндратенкова Елена Евгень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жилищного най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56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д Фьюж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а Спортейд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щенко Любовь Владими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жилищного най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41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30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стровская Татьяна Александровна, </w:t>
            </w:r>
            <w:r>
              <w:rPr>
                <w:rFonts w:cs="Times New Roman" w:ascii="Times New Roman" w:hAnsi="Times New Roman"/>
                <w:sz w:val="20"/>
              </w:rPr>
              <w:t>ведущий специалист отдела жилищного най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762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д Монде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2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7/10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7/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3/10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3/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илиженко Валентина Александровна, </w:t>
            </w:r>
            <w:r>
              <w:rPr>
                <w:rFonts w:cs="Times New Roman" w:ascii="Times New Roman" w:hAnsi="Times New Roman"/>
                <w:sz w:val="20"/>
              </w:rPr>
              <w:t>ведущий специалист отдела жилищного най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13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-21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озлова Наталья Евгеньевна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 отдела жилищного най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712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а Соу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регубова Мария Юрь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– юрисконсульт прав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1934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равление стратегического и программного развит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итова Светлана Никола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79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-бо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ссан Тии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400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седес Бен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пова Екатерина Владимировна, </w:t>
            </w:r>
            <w:r>
              <w:rPr>
                <w:rFonts w:cs="Times New Roman" w:ascii="Times New Roman" w:hAnsi="Times New Roman"/>
                <w:sz w:val="20"/>
              </w:rPr>
              <w:t>начальник отдела муниципальных и ведомствен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7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7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Фольксваген Пол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емидова Оксана Владими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инвестиций и сопровождения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273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равление имущественных и земельных отношений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ашпар Ольга Леонид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управления – главный муниципальный земель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00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5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оссв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фан Х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йцев Владимир Владимиро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начальника управления – начальник отдела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5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ссан Но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Фольксваген Тур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унташова Инна Виталь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сопровождения договор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З-965АБ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 Ваз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МВ 5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еканова Светлана Анатоль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сопровождения договор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216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авренков Сергей Александро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сопровождения договор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398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ено Дас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иа Серат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це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узьмина Екатерина Владимировна, </w:t>
            </w:r>
            <w:r>
              <w:rPr>
                <w:rFonts w:cs="Times New Roman" w:ascii="Times New Roman" w:hAnsi="Times New Roman"/>
                <w:sz w:val="20"/>
              </w:rPr>
              <w:t>главный специалист отдела сопровождения договор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858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нонович Лариса Владими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 отдела сопровождения договор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11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Жариков Семен Владимиро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 отдела сопровождения договор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16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йота Корол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антюхин Владимир Николае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муниципального земельного контроля - муниципальный земель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4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овиков Алексей Александро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муниципального земельного контроля - муниципальный земель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107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 (2/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сенков Владимир Николае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муниципального земельного контроля - муниципальный земель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898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льксваген Вен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768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харов Андрей Викторо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 отдела муниципального земельного контроля - муниципальный земель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50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убекина Юлия Александ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начальника управления – начальник отдела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4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Филимонова Наталья Владимировна, </w:t>
            </w:r>
            <w:r>
              <w:rPr>
                <w:rFonts w:cs="Times New Roman" w:ascii="Times New Roman" w:hAnsi="Times New Roman"/>
                <w:sz w:val="20"/>
              </w:rPr>
              <w:t xml:space="preserve"> главный специалист - заместитель начальника отдела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419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56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в общежит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улешова Татьяна Никола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177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ендай Соляри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ит Мария Игнать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8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7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8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йота RAV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2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авелковская Оксана Никола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33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2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ксус RX3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езрукова Марина Владими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2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зовая ГАЗ 3302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еменкова Татьяна Иван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 отдела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63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мирнова Анна Владими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 отдела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11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рохина Виктория Владими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 отдела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ссан Ку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латонова Екатерина Юрь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 отдела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389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ахурлова Ирина Анатоль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02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Жилое помещение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С 23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жилое помещ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Жилое помещение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жилое помещ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емелькин Николай Ивано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 отдела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еросирова Татьяна Михайл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I категории отдела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9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рокощенков Вадим Викторович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прав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ньенг Рекст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елюкин Андрей Анатолье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по работе с муниципальными предприятиями и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825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зуки Гранд Вита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равление муниципального заказа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Емельянова Наталья Викторовна, </w:t>
            </w:r>
            <w:r>
              <w:rPr>
                <w:rFonts w:cs="Times New Roman" w:ascii="Times New Roman" w:hAnsi="Times New Roman"/>
                <w:sz w:val="20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817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211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ссан Тии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нонова Валентина Адам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697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118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2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ено Даст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шурова Ксения Юрьевн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начальник отдела аналитической и прав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318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ендай Велос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тоцикл Хонда CRV 6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равление международных и межмуниципальных связей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харова Екатерина Серге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21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вартира (3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но Сандерр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54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равление архитектуры и градостроительства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ванова Юлия Владими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по спец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65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ва Шеврол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727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осова Светлана Юрь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прав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565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Шуплякова Марина Михайл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– юрисконсульт отдела прав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234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фан 2158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ада Кал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зовая ГАЗ 33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49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ндреева Ольга Валерь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– юрисконсульт отдела прав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175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Анисенкова Ольга Дмитриевна, </w:t>
            </w:r>
            <w:r>
              <w:rPr>
                <w:rFonts w:cs="Times New Roman" w:ascii="Times New Roman" w:hAnsi="Times New Roman"/>
                <w:sz w:val="20"/>
              </w:rPr>
              <w:t>начальник отдела финансово-эконо-мического анализ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7884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ля ЛПХ (1/4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да При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еменова Жанна Пет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муниципаль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8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но Степв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ришина Валентина Пет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муниципаль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420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-бо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расильникова Елена Валентиновна, </w:t>
            </w:r>
            <w:r>
              <w:rPr>
                <w:rFonts w:cs="Times New Roman" w:ascii="Times New Roman" w:hAnsi="Times New Roman"/>
                <w:sz w:val="20"/>
              </w:rPr>
              <w:t>заместитель начальника управления – начальник отдела территориального планирования и градостроительных регла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884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 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740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ончарова Татьяна Павл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территориального планирования и градостроительных регла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233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ородина Елена Никола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территориального планирования и градостроительных регла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952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ринько Тамара Михайл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территориального планирования и градостроительных регла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8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Шураева Ольга Анатоль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территориального планирования и градостроительных регла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082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выдова Наталия Григорь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территориального планирования и градостроительных регла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6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8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5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 21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усова Вера Никола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 отдела территориального планирования и градостроительных регла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836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учерова  Алла Станисла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начальника управления – начальник отдела архитектурно-строительного контроля и индивидуальн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141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20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емельный участок под ИЖС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2/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ендай Таксо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зовая Фольксваген Т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алина Ольга Юрь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архитектурно-строительного контроля и индивидуальн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797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недостроенный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324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да 2105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носок Александра Никола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архитектурно-строительного контроля и индивидуальн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921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ля ЛП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латонова Юлия Леонид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 отдела архитектурно-строительного контроля и индивидуальн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263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2/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2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ротких Надежда Никола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 отдела архитектурно-строительного контроля и индивидуальн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418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382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оренькова Марина Владимировна, </w:t>
            </w:r>
            <w:r>
              <w:rPr>
                <w:rFonts w:cs="Times New Roman" w:ascii="Times New Roman" w:hAnsi="Times New Roman"/>
                <w:sz w:val="20"/>
              </w:rPr>
              <w:t>ведущий специалист отдела архитектурно-строительного контроля и индивидуальн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52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имоненков Олег Николае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городского диза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713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уди Сед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учкова Екатерина Юрь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городского диза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00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613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Тойота Ленд Крузе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ктор Т-16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Бован Татьяна Ивановна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городского диза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160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арышев Евгений Александро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ведения и предоставления сведений информационных систем обеспечения градостро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584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ено Лог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удич Антон Сергее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ведения и предоставления сведений информационных систем обеспечения градостро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03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яшенко Татьяна Юрь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 отдела ведения и предоставления сведений информационных систем обеспечения градостро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39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равление образования и молодежной политики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ильденкова Ольга Серге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41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732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цубиси Аутленд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алкина Елена Пет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385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да 21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уди А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ремина Людмила Никола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начальника управления – начальник отдела молодежной политики и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641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912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иа Спортейд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ожанова Марина Леонид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молодежной политики и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04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острикова Марина Михайл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молодежной политики и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1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49000/ 48020000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2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рлова Евгения Владими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молодежной политики и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4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евитан Татьяна Борис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молодежной политики и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99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йота RAV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Атрощенкова Маргарита Михайловна, </w:t>
            </w:r>
            <w:r>
              <w:rPr>
                <w:rFonts w:cs="Times New Roman" w:ascii="Times New Roman" w:hAnsi="Times New Roman"/>
                <w:sz w:val="20"/>
              </w:rPr>
              <w:t>главный специалист отдела молодежной политики и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151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ролькова Виолетта Викто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молодежной политики и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61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ено Лог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Церех Станислав Сергеевич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молодежной политики и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33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емченкова Татьяна Иван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бще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778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93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Лада 21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лошенкова Елена Павл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бще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аневич Виктор Сергее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бще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147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цубиси AS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Ивашко Людмила Александ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644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йцева Наталья Викто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905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имонова Ольга Никола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552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69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зда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Лохматова Дарья Владими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 xml:space="preserve"> категории отдела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148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вартира (общая 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114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вартира (общая 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71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уди А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 по основному месту работы, креди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иноградова Анастасия Игор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I категории отдела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каревич Александра Валерьевна,</w:t>
            </w:r>
            <w:r>
              <w:rPr>
                <w:rFonts w:cs="Times New Roman" w:ascii="Times New Roman" w:hAnsi="Times New Roman"/>
                <w:sz w:val="20"/>
              </w:rPr>
              <w:t xml:space="preserve"> специалист I категории отдела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25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зонова Наталья Никола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информационно-мето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693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приусадебный) (1/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1/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84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приусадебный) (1/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1/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З Сенс Сед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евкина Виктория Вячеслав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19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рначев Сергей Викторо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по обслуживанию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25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657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Астриковская Людмила Пет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 отдела по обслуживанию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88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жип Гранд Черо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овикова Светлана Борис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I категории отдела по обслуживанию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62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жо 3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равление культуры и туризма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алаев Вячеслав Михайло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152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ссан ХТрей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епанова Анна Серге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культуры и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174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ссан Но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осева Маргарита Василь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бухгалтерского учета –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156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529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Фольксваген Пол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ва Шеврол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кровская Ирина Игор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сохранения объектов культурного насле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015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Жилое помещ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зарьева Алена Серге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125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5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 (9/30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ля ЛП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ля ЛП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ля ЛП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ля ЛП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не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7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жип Гранд Черо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АЗ-3151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жип Лендро-вер Ренд-жрове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МВ Х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зовая ГАЗ-6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дка  Сареп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айковская Алла Алексе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965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63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Фольксваген Пол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лейменова Алла Алексе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народного творчества, библиотек и патриотическ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50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д Фиес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нансово-казначейское управление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брамов Валерий Николае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225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незавершенное строительство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8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3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рбузова Марина Пет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начальника управления – начальник бюджет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87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фанасьева Ирина Владими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казначейского исполнения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6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ада Кал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олубева Татьяна Викто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прогнозирования налогов и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51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кударнова  Татьяна Григорь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консолидированной отчетности и кассового исполнения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729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560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ада Кал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о Мати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олярова Дарья Владими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консолидированной отчетности и кассового исполнения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900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ванова Светлана Пет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автоматизированных систем управления бюджетным проце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38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еменова Ирина Василь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по бюджетному процессу и долговым обязательств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673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128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-210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Мамонтова  Наталья Викто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правового обеспечения и документообо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7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2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равление жилищно-коммунального хозяйства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монтова Елена Юрь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учета и отчетности –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825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ля ЛП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а Ри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летаева Ирина Иван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экономики, реформирования и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561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Швыдкин Эдуард Викторович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коммунального хозяйства и энерге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275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ЗЛК 214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но Флюэн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зовая ГАЗ 270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отоцикл ИЖ Планета-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439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овиков Владимир Ивано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187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дачн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ссан Мура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92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иманкова Елена Никола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по содержанию и ремонту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367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23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приусадебн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седес Бенц 2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Шиленко Надежда Александровна, </w:t>
            </w:r>
            <w:r>
              <w:rPr>
                <w:rFonts w:cs="Times New Roman" w:ascii="Times New Roman" w:hAnsi="Times New Roman"/>
                <w:sz w:val="20"/>
              </w:rPr>
              <w:t>начальник отдела по правовой работе и обращен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698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002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льксваген Пасса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равление дорожного хозяйства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етраков Александр Александрович, </w:t>
            </w:r>
            <w:r>
              <w:rPr>
                <w:rFonts w:cs="Times New Roman" w:ascii="Times New Roman" w:hAnsi="Times New Roman"/>
                <w:sz w:val="20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952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21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93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ыкашев  Дмитрий Геннадье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672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048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ода Фаби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редит, материнский капитал, доход по основному месту работ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Анищенкова Светлана Дмитриевна, </w:t>
            </w:r>
            <w:r>
              <w:rPr>
                <w:rFonts w:cs="Times New Roman" w:ascii="Times New Roman" w:hAnsi="Times New Roman"/>
                <w:sz w:val="20"/>
              </w:rPr>
              <w:t>начальник отдела экономики,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7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льянова Марина Никола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экономики,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413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уди А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имофеева Елена Анатоль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ремонта и содержания дорож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6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ля ЛП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еменова Алина Михайл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ремонта и содержания дорож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207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21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979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Гречишникова Надежда Викторовна, </w:t>
            </w:r>
            <w:r>
              <w:rPr>
                <w:rFonts w:cs="Times New Roman" w:ascii="Times New Roman" w:hAnsi="Times New Roman"/>
                <w:sz w:val="20"/>
              </w:rPr>
              <w:t>главный специалист отдела ремонта и содержания дорож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725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приусадебн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жо 4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кова Ольга Серге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 отдела ремонта и содержания дорож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47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вроле Ни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шкова Наталья Василь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дорожного строительства и обеспечения безопасно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065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зоненков Алексей Николае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дорожного строительства и обеспечения безопасно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844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да 2172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7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ончаров Андрей Владимиро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дорожного строительства и обеспечения безопасно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586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2104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ендай ix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279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равление опеки и попечительства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Голосов Сергей Владимирович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703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цубиси Спей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135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артыщенко Николай Владимирович, </w:t>
            </w:r>
            <w:r>
              <w:rPr>
                <w:rFonts w:cs="Times New Roman" w:ascii="Times New Roman" w:hAnsi="Times New Roman"/>
                <w:sz w:val="20"/>
              </w:rPr>
              <w:t>заместитель начальника управления начальник отдела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77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ля ЛП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614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удденкова Татьяна Серге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– руководитель сектора опеки и попечительства отдела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22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ицубиси Аутленд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29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ля ЛП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трова Ольга Никола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 сектора опеки и попечительства отдела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713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наньева Любовь Викто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 сектора опеки и попечительства отдела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78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лошкина Светлана Валерь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– руководитель сектора имущественных отношений отдела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259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елюкина Елена Викто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 сектора имущественных отношений отдела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зуки SX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ля ЛП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газин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ендай IX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ерняк Роман Владимиро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I категории сектора имущественных отношений отдела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120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27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ада Кал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Меньшова Наталья Михайл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 – руководитель сектора обеспечения отдела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833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Грейт Вол Ховер М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ель Кадет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валева Елена Юрь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семейного 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808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алышкина Светлана Николаевна, </w:t>
            </w:r>
            <w:r>
              <w:rPr>
                <w:rFonts w:cs="Times New Roman" w:ascii="Times New Roman" w:hAnsi="Times New Roman"/>
                <w:sz w:val="20"/>
              </w:rPr>
              <w:t>главный специалист - руководитель сектора устройства отдела семейного 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311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ршунова Алиса Юрь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сектора устройства отдела семейного 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952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603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йота Камр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еляк Екатерина Александ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 сектора устройства отдела семейного 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3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уди А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зовая Камаз 55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ихомирова Екатерина Алексеевна, </w:t>
            </w:r>
            <w:r>
              <w:rPr>
                <w:rFonts w:cs="Times New Roman" w:ascii="Times New Roman" w:hAnsi="Times New Roman"/>
                <w:sz w:val="20"/>
              </w:rPr>
              <w:t>специалист I категории сектора устройства отдела семейного 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9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д Фьюж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9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Федосеенкова Олеся Васильевна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I категории сектора устройства отдела семейного 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70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050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111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дышева Галина Викто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охраны прав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375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седес Бен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 от продажи имуществ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огданова Галина Юрь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– руководитель сектора Ленинского района отдела охраны прав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770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мусева Елена Серге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 – руководитель сектора Ленинского района отдела охраны прав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737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01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приусадебн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зда 62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Фольксваген Пол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иморова Валентина Викто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I категории сектора Ленинского района отдела охраны прав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69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Форд Фоку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ролова Мария Алексе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– руководитель сектора Промышленного района отдела охраны прав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11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31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седес Бен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салида Наталия Никола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– руководитель сектора Промышленного района отдела охраны прав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907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ля ЛПХ (5/4568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2/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зда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олгарь Виктория Александ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 сектора Промышленного района отдела охраны прав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36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Фольксваген Дж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Житушкина  Мария Олег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 сектора Промышленного района отдела охраны прав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44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210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рущенкова Анастасия Валерьевна, </w:t>
            </w:r>
            <w:r>
              <w:rPr>
                <w:rFonts w:cs="Times New Roman" w:ascii="Times New Roman" w:hAnsi="Times New Roman"/>
                <w:sz w:val="20"/>
              </w:rPr>
              <w:t>ведущий специалист сектора Промышленного района отдела охраны прав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286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недостроенный жилой дом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Давыдова Анжелика Александровна, </w:t>
            </w:r>
            <w:r>
              <w:rPr>
                <w:rFonts w:cs="Times New Roman" w:ascii="Times New Roman" w:hAnsi="Times New Roman"/>
                <w:sz w:val="20"/>
              </w:rPr>
              <w:t>специалист I категории сектора Промышленного района отдела охраны прав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45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ода Октав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43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ухтеев Алексей Сергее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I категории сектора Промышленного района отдела охраны прав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60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ода Октав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укьянова Лариса Викто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– руководитель сектора Заднепровского района отдела охраны прав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3/4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икитина Екатерина Владимировна, </w:t>
            </w:r>
            <w:r>
              <w:rPr>
                <w:rFonts w:cs="Times New Roman" w:ascii="Times New Roman" w:hAnsi="Times New Roman"/>
                <w:sz w:val="20"/>
              </w:rPr>
              <w:t>ведущий специалист сектора Заднепровского района отдела охраны прав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щенко Ольга Пятрас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 сектора Заднепровского района отдела охраны прав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659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90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ссан Кашка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зовая ГАЗ 33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орова Александра Серге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I категории сектора Заднепровского района отдела охраны прав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02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арабанова Анна Валерь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I категории сектора Заднепровского района отдела охраны прав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74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52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ицубиси Ланс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иколаева Мария Александ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I категории сектора Заднепровского района отдела охраны прав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90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ссан Альме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арасевич Николай Валерье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I категории сектора Заднепровского района отдела охраны прав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моляков Олег Михайло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финансово-прав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314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ода Октав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выденкова Анна Аркадь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 – главный бухгалтер – руководитель сектора финансового учета финансово-прав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94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мусенкова Мария Юрь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– юрисконсульт – руководитель правового сектора финансово-прав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843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троен Ксант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никеева Ольга Владими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 – юрисконсульт правового сектора финансово-прав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20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 по основному месту работы, доход по основному месту работы супру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903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зуки Гранд Вита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итцубиси Раджер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Захаренкова Александра Сергеевна, </w:t>
            </w:r>
            <w:r>
              <w:rPr>
                <w:rFonts w:cs="Times New Roman" w:ascii="Times New Roman" w:hAnsi="Times New Roman"/>
                <w:sz w:val="20"/>
              </w:rPr>
              <w:t>ведущий специалист - юрисконсульт правового сектора финансово-прав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65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да 21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117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Форд Фоку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Давыдова Евгения Владимировна, </w:t>
            </w:r>
            <w:r>
              <w:rPr>
                <w:rFonts w:cs="Times New Roman" w:ascii="Times New Roman" w:hAnsi="Times New Roman"/>
                <w:sz w:val="20"/>
              </w:rPr>
              <w:t>ведущий специалист – юрисконсульт правового сектора финансово-прав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44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02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да Кал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льксваген Джет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Якушева Мария Евгень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I категории – юрисконсульт правового сектора финансово-прав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4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МВ-3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5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равление административного и жилищного контрол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Великанов Дмитрий Владимирович, </w:t>
            </w:r>
            <w:r>
              <w:rPr>
                <w:rFonts w:cs="Times New Roman" w:ascii="Times New Roman" w:hAnsi="Times New Roman"/>
                <w:sz w:val="20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117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лдатенков Юрий Викторо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начальника управления – начальник отдела административно-техническ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496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ля ЛП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арковочное место (1/3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9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ено Лог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ено Лог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ено Лог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ено Лог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ено Лог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ено Лог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ено Лог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ено Лог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но Лог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336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ябов Олег Анатолье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административно-техническ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026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зуки Гранд Вита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удинский Александр Сергее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административно-техническ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831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Фольксваген Пасса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4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олков Владимир Владимиро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административно-техническ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333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654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Форд Фоку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Аблецов Александр Александрович, </w:t>
            </w:r>
            <w:r>
              <w:rPr>
                <w:rFonts w:cs="Times New Roman" w:ascii="Times New Roman" w:hAnsi="Times New Roman"/>
                <w:sz w:val="20"/>
              </w:rPr>
              <w:t>главный специалист отдела административно-техническ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жо 5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Юркина Марина Владими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административно-техническ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16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рехин  Сергей Леонидо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I категории отдела административно-техническ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53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а Си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50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мичев Сергей Алексее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муниципального жилищного контроля - муниципальный жилищ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770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зда 323F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114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Бовкунов Александр Владимирович, </w:t>
            </w:r>
            <w:r>
              <w:rPr>
                <w:rFonts w:cs="Times New Roman" w:ascii="Times New Roman" w:hAnsi="Times New Roman"/>
                <w:sz w:val="20"/>
              </w:rPr>
              <w:t>главный специалист отдела муниципального жилищного контроля - муниципальный жилищ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713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а Си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адовская Елена Николаевна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муниципального жилищного контроля - муниципальный жилищ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370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8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уди А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21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лгин Игорь Александро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муниципального жилищного контроля - муниципальный жилищ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59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вроле Кру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равление по перспективному развитию города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плякова Надежда Серге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954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МВ Х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Газетникова Елена Александровна, </w:t>
            </w:r>
            <w:r>
              <w:rPr>
                <w:rFonts w:cs="Times New Roman" w:ascii="Times New Roman" w:hAnsi="Times New Roman"/>
                <w:sz w:val="20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527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итет записи актов гражданского состоян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стрякова Олеся Леонид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едатель ком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577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ссан Джу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афеева Анна Викто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учета и хранения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462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1/4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зда СХ-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толярова Вероника Александровна, </w:t>
            </w:r>
            <w:r>
              <w:rPr>
                <w:rFonts w:cs="Times New Roman" w:ascii="Times New Roman" w:hAnsi="Times New Roman"/>
                <w:sz w:val="20"/>
              </w:rPr>
              <w:t>главный специалист отдела учета и хранения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йслер Гранд Воядж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389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-2107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ссан Альме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Шубина Ирина Александ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государственной регистрации заключения бр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798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приусадебн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434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д Монде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Абрамова Ирина Леонид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– юрисконсульт отдела государственной регистрации заключения бр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867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528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1/4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6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иа Сорен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вич Екатерина Игор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государственной регистрации сме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6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чанова Елена Анатоль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государственной регистрации сме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4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5, 8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Шейко Елена Юрь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 отдела государственной регистрации сме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848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Швыдкина Инна Анатоль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ЗАГС Заднепр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439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1/30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275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1/30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но Флюэнс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214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зовая ГАЗ 270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отоцикл ИЖ-5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гафонова Анна Владими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ЗАГС Заднепр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834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3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Фольскваген Пасса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сова Татьяна Ефим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ЗАГС Лен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585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приусадебн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884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гули 0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ода Йет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еонова Людмила Владислав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лавный специалист отдела ЗАГС Лени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196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 (1/4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352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дачн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удасова Мария Евгень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ЗАГС Лен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ель Аги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д Фиес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ракова Наталья Александ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 отдела ЗАГС Лен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66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13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ено Лог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варенко Мария Василь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ЗАГС Промышлен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81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рокина Людмила Викто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ЗАГС Промышлен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0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87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Шведова Елена Федо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 отдела ЗАГС Промышлен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13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Фольксваген Пол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Фольксваген Тигу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ицубиси АС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итет по местному самоуправлению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улянская Мария Львовна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едатель комитета по местному самоупр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96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приусадебный)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5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урынин  Илья Валерье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едатель комитета по местному самоупр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533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мичев Юрий Олего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председателя комитета – начальник отдела по выборам, противодействию коррупции и развитию совещательных струк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51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не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9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Форд Ку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93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ясина Виктория Серге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организации предоставления муниципальных услуг и работы с общественными организа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533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41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210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ирсанов Евгений Станиславович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организации предоставления муниципальных услуг и работы с общественными организа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9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Якимчук Татьяна Викто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рганизации предоставления муниципальных услуг и работы с общественными организа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813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итет по информационным ресурсам и телекоммуникациям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ивоваров Сергей Владимиро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едатель ком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126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д Скорпи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ендай Соляри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22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ердасова Ольга Никола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председателя комитета – начальник отдела информационн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8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ЛП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6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7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ЛП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6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ендай Санта Ф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одиков Евгений Александро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городского када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Фольксваген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Пассат В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7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ренков Михаил Виталье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сетей и телекоммуник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3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Форд Фоку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итет по транспорту и связи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емченков Матвей Анатолье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едатель ком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328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9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да 21154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а Ри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75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9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тепанкова Екатерина Юрьевна, </w:t>
            </w:r>
            <w:r>
              <w:rPr>
                <w:rFonts w:cs="Times New Roman" w:ascii="Times New Roman" w:hAnsi="Times New Roman"/>
                <w:sz w:val="20"/>
              </w:rPr>
              <w:t>главный специалист – юрисконсу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ыликова Марина Никола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 xml:space="preserve">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3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Юшкова Анна Серге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председателя комитета – начальник отдела транспортного развития 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959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зда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липпов Андрей Иллиодоро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транспортного развития 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57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асторнов Александр Василье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транспортного развития 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2603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7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 310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 3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рмаков Михаил Николае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пассажирских перево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2920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вроле Тах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2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шников Владимир Кимо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пассажирских перево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2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криденков Денис Викторо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отдела пассажирских перево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723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иа Сеф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Якушев Александр Николае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I категории отдела пассажирских перево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627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21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35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21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итет по физической культуре и спорту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/>
                <w:sz w:val="20"/>
              </w:rPr>
              <w:t>Лысаков  Александр Михайло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едатель ком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501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9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кина Марина Владими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председателя комитета – начальник отдела спортивных мероприятий и финансово-экономическ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854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85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уди Хачб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чнов Иван Владимиро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развития физической культуры, спорта и организацио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224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ель Зафи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рхивный отдел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хайловская Зоя Сайдулло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268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йот Ленд Круз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зова УАЗ 33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овичкова Ирина Пет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153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приусадебн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нседес Бен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стюченкова Ирина Серге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987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941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ено Дас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211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зовая Газель 33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ролова Елена Викто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26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210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848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2110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а Ри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стапенко Анастасия Александровна, </w:t>
            </w:r>
            <w:r>
              <w:rPr>
                <w:rFonts w:cs="Times New Roman" w:ascii="Times New Roman" w:hAnsi="Times New Roman"/>
                <w:sz w:val="20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15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870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д Монде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8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дел мобилизационной подготовки и спецработы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еветьяров Анатолий Федоро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0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иа Сорент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нда Цив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зуки Лиа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дел здравоохранен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Андрюшенков Евгений Владимирович, </w:t>
            </w:r>
            <w:r>
              <w:rPr>
                <w:rFonts w:cs="Times New Roman" w:ascii="Times New Roman" w:hAnsi="Times New Roman"/>
                <w:sz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972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ада Кал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едит, личные сбере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едит, личные сбереж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13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дел учета и отчетности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ербетова Наталья Никола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933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д 2.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фронова Наталья Евгень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– руководитель сектора расч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99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дел контрактной службы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оманов  Игорь Александро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5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 (2/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,6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льскваген Пол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5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абаева Марина Александ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781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рушина Ольга Василь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07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412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отоцикл Горизо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усорова Елена Никола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едущий специали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94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61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ель Оме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13:00Z</dcterms:created>
  <dc:creator>Титкова Виктория Викторовна</dc:creator>
  <dc:description/>
  <cp:keywords/>
  <dc:language>en-US</dc:language>
  <cp:lastModifiedBy>Титкова Виктория Викторовна</cp:lastModifiedBy>
  <cp:lastPrinted>2016-04-01T14:12:00Z</cp:lastPrinted>
  <dcterms:modified xsi:type="dcterms:W3CDTF">2016-09-12T07:56:00Z</dcterms:modified>
  <cp:revision>200</cp:revision>
  <dc:subject/>
  <dc:title/>
</cp:coreProperties>
</file>