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 w:val="22"/>
          <w:szCs w:val="22"/>
          <w:lang w:eastAsia="ru-RU"/>
        </w:rPr>
      </w:pPr>
      <w:r>
        <w:rPr>
          <w:rFonts w:eastAsia="Times New Roman"/>
          <w:b/>
          <w:bCs/>
          <w:color w:val="313131"/>
          <w:sz w:val="22"/>
          <w:szCs w:val="22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 w:val="22"/>
          <w:szCs w:val="22"/>
          <w:lang w:eastAsia="ru-RU"/>
        </w:rPr>
      </w:pPr>
      <w:r>
        <w:rPr>
          <w:rFonts w:eastAsia="Times New Roman"/>
          <w:b/>
          <w:bCs/>
          <w:color w:val="313131"/>
          <w:sz w:val="22"/>
          <w:szCs w:val="22"/>
          <w:lang w:eastAsia="ru-RU"/>
        </w:rPr>
        <w:t>о доходах, расходах, об имуществе и обязательств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 w:val="22"/>
          <w:szCs w:val="22"/>
          <w:lang w:eastAsia="ru-RU"/>
        </w:rPr>
      </w:pPr>
      <w:r>
        <w:rPr>
          <w:rFonts w:eastAsia="Times New Roman"/>
          <w:b/>
          <w:bCs/>
          <w:color w:val="313131"/>
          <w:sz w:val="22"/>
          <w:szCs w:val="22"/>
          <w:lang w:eastAsia="ru-RU"/>
        </w:rPr>
        <w:t>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 w:val="22"/>
          <w:szCs w:val="22"/>
          <w:lang w:eastAsia="ru-RU"/>
        </w:rPr>
      </w:pPr>
      <w:r>
        <w:rPr>
          <w:rFonts w:eastAsia="Times New Roman"/>
          <w:b/>
          <w:bCs/>
          <w:color w:val="313131"/>
          <w:sz w:val="22"/>
          <w:szCs w:val="22"/>
          <w:lang w:eastAsia="ru-RU"/>
        </w:rPr>
        <w:t>депутатов Сычевской районной Думы и членов и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13131"/>
          <w:sz w:val="22"/>
          <w:szCs w:val="22"/>
          <w:lang w:eastAsia="ru-RU"/>
        </w:rPr>
      </w:pPr>
      <w:r>
        <w:rPr>
          <w:rFonts w:eastAsia="Times New Roman"/>
          <w:b/>
          <w:bCs/>
          <w:color w:val="313131"/>
          <w:sz w:val="22"/>
          <w:szCs w:val="22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131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313131"/>
          <w:sz w:val="22"/>
          <w:szCs w:val="22"/>
          <w:lang w:eastAsia="ru-RU"/>
        </w:rPr>
      </w:r>
    </w:p>
    <w:tbl>
      <w:tblPr>
        <w:tblW w:w="157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91"/>
        <w:gridCol w:w="1756"/>
        <w:gridCol w:w="1431"/>
        <w:gridCol w:w="880"/>
        <w:gridCol w:w="1391"/>
        <w:gridCol w:w="2042"/>
        <w:gridCol w:w="1251"/>
        <w:gridCol w:w="1431"/>
        <w:gridCol w:w="880"/>
        <w:gridCol w:w="1391"/>
      </w:tblGrid>
      <w:tr>
        <w:trPr>
          <w:trHeight w:val="720" w:hRule="atLeast"/>
        </w:trPr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Лица, о доходах, расходах,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имуществе и 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имущественного 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оторых указываются сведения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транспортных средств, 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праве собственности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редств,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приобре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имущество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пользовании</w:t>
            </w:r>
          </w:p>
        </w:tc>
      </w:tr>
      <w:tr>
        <w:trPr>
          <w:trHeight w:val="1080" w:hRule="atLeast"/>
        </w:trPr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недвижимос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(кв. м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асположени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редства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недвижимос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(кв. м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Александров Юрий Александрович-ООО «Сычевский электродный завод»,Председатель ликвидационной комиссии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3443132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71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          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2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АЗ 3151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71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900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71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Александров Алексей Николаевич-ООО «Газпром ВНИИГАЗ»,Главный специалист Центра развития трубной продукции и технологий сварки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513161,9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83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АЗ 3151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83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Гусев Игорь Владимирович-ФКУ « Смоленская ПБСТИН» Минздрава России,инженер-энергетик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51661,8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Лада Ларгус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55772,3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 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3,5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 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 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Грудкина Надежда Ивановна- директор муниципального бюджетного общеобразовательного учреждения, средняя школа №2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58906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5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20534,9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Landrover Freelander T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ГАЗ 33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Ермаков Анатолий Николаевич-ООО «Сычевский животновод»,генеральный директор,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318222,7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Нива</w:t>
            </w: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 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АЗ 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ИЛ-ММЗ-45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05719,5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Журавлева Елена Александровна-СОГУП «Редакция газеты « Сычевские вести»»,главный редактор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8561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8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20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8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322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ГАЗ3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УАЗ 3303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8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8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Коровкина Татьяна Владимировна-ООО «Олимп», зам генерального директора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057930,9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2"/>
                <w:szCs w:val="22"/>
                <w:lang w:eastAsia="ru-RU"/>
              </w:rPr>
              <w:t>HYUNDAI </w:t>
            </w:r>
            <w:r>
              <w:rPr>
                <w:rFonts w:eastAsia="Times New Roman" w:cs="Tahoma" w:ascii="Tahoma" w:hAnsi="Tahoma"/>
                <w:color w:val="333333"/>
                <w:sz w:val="22"/>
                <w:szCs w:val="22"/>
                <w:lang w:val="en-US" w:eastAsia="ru-RU"/>
              </w:rPr>
              <w:t>matrik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Лазобка Нина Николаевна- ФКУ «Смоленская психиатрическая больница специализированного типа с интенсивным наблюдением, зам главного врача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029673,6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RENO SR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Лебедева Ираида Леонидовна -ОГБУЗ « Сычевская центральная районная больница, главный врач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149846,0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 1/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5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22817,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5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Лопухова Маргарита Александровна-Председатель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771277,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 1/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80236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 1/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ВАЗ 21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Маркова Мария Николаевна-СОГБУ «Смоленскавтодор»,заместитель директора-начальник Сычевского филиала СОГБУ «Смоленскавтодор»,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06758,4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 1/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7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 1/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 xml:space="preserve">           </w:t>
            </w: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Матвеев Владимир Иванович-Сычевский филиал ОГБУВ «Госветслужба», начальник филиала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88867,3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 1/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Peugeot 20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62836,5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 1/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Носков Вячеслав Викторович -индивидуальный предприниматель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663567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ГАЗ 2325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VolkswagenSHARAN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Тихомирова Надежда Александровна-ОГБУЗ «Сычевская центральная районная больница»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69718,5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Волга 31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31313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90760,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Жилой Дом 1/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13131"/>
                <w:sz w:val="22"/>
                <w:szCs w:val="22"/>
                <w:lang w:eastAsia="ru-RU"/>
              </w:rPr>
              <w:t>Щербаков Николай Петрович-СОГКУ « ЦЗН Вяземского района», в Сычевском районе, начальник отдела, депутат Сычевской районной Дум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603041,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Бан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Hyundai Santa F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20470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1313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13131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13131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313131"/>
          <w:sz w:val="22"/>
          <w:szCs w:val="2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13131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313131"/>
          <w:sz w:val="22"/>
          <w:szCs w:val="22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4:00Z</dcterms:created>
  <dc:creator>Home</dc:creator>
  <dc:description/>
  <dc:language>en-US</dc:language>
  <cp:lastModifiedBy>Home</cp:lastModifiedBy>
  <dcterms:modified xsi:type="dcterms:W3CDTF">2016-08-05T09:34:00Z</dcterms:modified>
  <cp:revision>5</cp:revision>
  <dc:subject/>
  <dc:title/>
</cp:coreProperties>
</file>