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муниципальных служащих </w:t>
      </w:r>
      <w:r>
        <w:rPr>
          <w:b/>
        </w:rPr>
        <w:t>администрации Александровского муниципального района</w:t>
      </w:r>
      <w:r>
        <w:rPr/>
        <w:t xml:space="preserve"> Ставропольского края, их супруг (супругов) и несовершеннолетних детей  за период с 1 января 2015 года по 31 декабря 2015 года в порядке установленном постановлением Губернатора Ставропольского края от 24 сентября 2013 года № 782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1275"/>
        <w:gridCol w:w="993"/>
        <w:gridCol w:w="992"/>
        <w:gridCol w:w="1276"/>
        <w:gridCol w:w="992"/>
        <w:gridCol w:w="1417"/>
        <w:gridCol w:w="1418"/>
        <w:gridCol w:w="992"/>
        <w:gridCol w:w="1701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кин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«Патри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евич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 (кух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Серг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 начальник отдела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Митсубиши,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7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Светлана Сайп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5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юк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хацкий Вале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6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ской Дмит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азд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-8 </w:t>
            </w:r>
            <w:r>
              <w:rPr>
                <w:sz w:val="20"/>
                <w:szCs w:val="20"/>
                <w:lang w:val="en-US"/>
              </w:rPr>
              <w:t>ef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н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мывакин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ым автомобилям Белаз 8120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8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  МТЗ-8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   Т-40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   СК-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    С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И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-270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агоров Игорь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Мазд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4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к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3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изов Андрей Анато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нко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4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4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хель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рганизационным и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ева Виолет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2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Любовь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управлений и отделов с правами юридического лиц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ыдч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генцева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7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ЗАЗ «Ш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27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нева Лар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матов Дмитр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-219000, Лада-Г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 САЗ 82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3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5:00Z</dcterms:created>
  <dc:creator>Юрист</dc:creator>
  <dc:description/>
  <dc:language>en-US</dc:language>
  <cp:lastModifiedBy>User</cp:lastModifiedBy>
  <cp:lastPrinted>2016-03-18T11:46:00Z</cp:lastPrinted>
  <dcterms:modified xsi:type="dcterms:W3CDTF">2016-04-28T06:15:00Z</dcterms:modified>
  <cp:revision>2</cp:revision>
  <dc:subject/>
  <dc:title>ИНФОРМАЦИЯ</dc:title>
</cp:coreProperties>
</file>