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ппарата администрации Георгиевского муниципального района Ставропольского края, а также их супр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упругов) и несовершеннолетних детей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за период с 01 января 2015 г. по 31 декабря 2015 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9"/>
        <w:gridCol w:w="1440"/>
        <w:gridCol w:w="1559"/>
        <w:gridCol w:w="1276"/>
        <w:gridCol w:w="1276"/>
        <w:gridCol w:w="992"/>
        <w:gridCol w:w="1276"/>
        <w:gridCol w:w="992"/>
        <w:gridCol w:w="992"/>
        <w:gridCol w:w="1418"/>
        <w:gridCol w:w="141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инициалы лица, чьи с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щие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(вид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0" w:name="sub_1102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bookmarkEnd w:id="0"/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янко Р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главы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474,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36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щё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эксплуатации  гар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ИЖ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 Г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Ситроен - С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11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СКИФ -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38,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ховская С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367,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FORD MONDE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204,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ндарева О.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78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ухаева И.Ю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ультант – юрисконсуль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504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м И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ультант – юрисконсульт админист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ФРОНТЕРА 2.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POR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57,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для эксплуатации индивидуального жилого до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 для садоводства и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  для садоводства и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для эксплуатации индивидуального жилого д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энд Ровер Дискав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  для садовод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для эксплуатации индивидуального жилого до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 для садоводства и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  для садоводства и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для эксплуатации индивидуального жилого до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 для садоводства и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  для садоводства и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С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ант 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16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шацкая О.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ческого развития  и торгов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66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локонникова  О.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ультант  отдела экономического развития  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44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Чепурнова А.В.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отдела социального развития и молодё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льксваген - транспортё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567,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для сельскохозяйственного производ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/42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для сельскохозяйственного производ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28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0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рг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льксваген Т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медов Э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 -юрисконсульт  отдела социального развития и молодё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9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 под                                                                                                                                                                                                                                              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жина О.Б.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чальник отдела по организационным и общим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847,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адо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ька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.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  отдела  по организационным и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516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исеева Д.В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 - юрисконсульт отдела по организационным и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74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2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аркова Е.П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архив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Y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540,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ашев В.В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,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усадебный 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79,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14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ченков А.Ф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муниципального хозяйства,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для сельскохозяйственного производ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егковой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w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52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 </w:t>
            </w:r>
            <w:r>
              <w:rPr>
                <w:rFonts w:cs="Times New Roman" w:ascii="Times New Roman" w:hAnsi="Times New Roman"/>
                <w:lang w:val="en-US"/>
              </w:rPr>
              <w:t>Ford Fi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4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ницкий К.А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муниципального хозяйства, ГО и ЧС – главный архитектор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46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од жилую застрой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од жилую застрой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авлёв К.В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муниципального хозяйства, ГО и Ч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2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 участок 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 участок 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5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 участок 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 участок 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нева Е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муниципального хозяйства,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1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линов А.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муниципальных закупок и информат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1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6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авроди И.Н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муниципальных закупок и инфор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8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од скла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од скла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для производстве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грузовой автокра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447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магази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lang w:val="en-US"/>
              </w:rPr>
              <w:t>BAW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НИ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lang w:val="en-US"/>
              </w:rPr>
              <w:t>Merse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д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етононас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АБН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д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6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од скла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етосмеситель М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од скла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номанипуляторная устано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Go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МТЗ-8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шт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к трактор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ту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одка мото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амосвальный полуприце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шт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погрузчик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оватор-погрузчик </w:t>
            </w:r>
            <w:r>
              <w:rPr>
                <w:rFonts w:cs="Times New Roman" w:ascii="Times New Roman" w:hAnsi="Times New Roman"/>
                <w:lang w:val="en-US"/>
              </w:rPr>
              <w:t>C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зарская Ю.О.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 специалист отдела муниципальных закупок и инфор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 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егковой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27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лесовских Ф.В.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 специалист отдела муниципальных закупок и инфор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З 211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72,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F6228"/>
              </w:rPr>
            </w:pPr>
            <w:r>
              <w:rPr>
                <w:rFonts w:cs="Times New Roman" w:ascii="Times New Roman" w:hAnsi="Times New Roman"/>
                <w:color w:val="4F62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емикина О.Н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учёта и отчётности – главный бухгалтер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99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сельскохозяйственного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под гараж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нева О.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учёта и отчётности – заместитель главного бухгалтер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91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уликова О.С.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учёта и отчё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для сельскохозяйственного производ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980/486697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48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1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 для сельскохозяйственного произво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51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7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69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6228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sectPr>
      <w:type w:val="nextPage"/>
      <w:pgSz w:orient="landscape" w:w="16800" w:h="11906"/>
      <w:pgMar w:left="340" w:right="340" w:gutter="0" w:header="0" w:top="737" w:footer="0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01:00Z</dcterms:created>
  <dc:creator>Татьяна Львовна Павлий</dc:creator>
  <dc:description/>
  <cp:keywords/>
  <dc:language>en-US</dc:language>
  <cp:lastModifiedBy>User</cp:lastModifiedBy>
  <cp:lastPrinted>2016-04-25T14:25:00Z</cp:lastPrinted>
  <dcterms:modified xsi:type="dcterms:W3CDTF">2016-04-28T11:43:00Z</dcterms:modified>
  <cp:revision>34</cp:revision>
  <dc:subject/>
  <dc:title/>
</cp:coreProperties>
</file>