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9"/>
        <w:gridCol w:w="1985"/>
        <w:gridCol w:w="1701"/>
        <w:gridCol w:w="1417"/>
        <w:gridCol w:w="1134"/>
        <w:gridCol w:w="1843"/>
        <w:gridCol w:w="1984"/>
        <w:gridCol w:w="1418"/>
        <w:gridCol w:w="1276"/>
      </w:tblGrid>
      <w:tr>
        <w:trPr>
          <w:trHeight w:val="967" w:hRule="atLeast"/>
        </w:trPr>
        <w:tc>
          <w:tcPr>
            <w:tcW w:w="157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ых служащих администрации Курского муниципального района Ставропольского кр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за период с 01 января 2015 года по 31 декабря 2015 года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муниципального служащего, 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-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-   м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-жения</w:t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ергей Иванович, глава 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20,59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LANTR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                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ксана Николаевна, заместитель главы администрации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36,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58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Юрий Георгиевич, заместитель главы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86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евская Оксана Владимировна, управляющий делами администрации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                 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227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Трактор К-7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ельскохозяйственного производства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00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/5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Трактор колесный МТЗ-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00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/5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-ный Дон-150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0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/510 </w:t>
            </w: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-ный Дон-1500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80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предприниматель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-ный РСМ-10Б «Дон-1500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Жилой дом                    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– 8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68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ормочник лит А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РСМ-10Б «ДОН-100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рмочник лит Б                 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ик Лариса Алексеевна, начальник отдела по организационным и общим вопросам 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42,5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66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цева Светлана Александровна, главный специалист отдела по организационным и общим вопросам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36205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2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8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енко Виталий Владимирович, ведущий специалист отдела по организационным и общим вопросам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1037202,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6 доля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1,8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льксваген пол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заров Сергей Иванович, главный специалист отдела по организационным и общим вопрос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42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6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ыбалко Елена Юрьевна, ведущий специалист отдела по организационным и общим вопросам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9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Лада Прио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0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Фотон АЭ-74Р3В</w:t>
            </w: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Виталий Николаевич, начальник отдела правового и кадрового обеспечен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937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AUDI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129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EE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71,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6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07 д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129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129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а Елена Ивановна, главный специалист-юрисконсульт отдела правового и кадрового обеспечения 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85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аева Елена Ивановна, главный специалист-юрисконсульт отдела правового и кадр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5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Легковой автомобиль ВАЗ Лада приора, 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542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РД фоку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3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Наталья Григорьевна, главный специалист-юрисконсульт отдела правового и кадр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Татьяна Петровна, начальник отдела учёта и отчётности – главный бухгал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3738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Шевроле Лачетти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салашвили Ирина Викторовна, ведущий специалист отдела учёта и отчёт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3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77,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ЛАДА ВАЗ 2114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хина Елена Алексеевна, ведущий специалист отдела учёта и отчётности 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ВАЗ 211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енко Ирина Николаевна, начальник архивного отдел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51,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нова Галина Владимировна, главный специалист отдела экономического и социального развит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33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льксваген Тигу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30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16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300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Шкода Фаби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Сергей Григорьевич, главный  специалист отдела экономического и социального развит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06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111776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9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 Николаевна, главный  специалист отдела экономического и социального развит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2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Аст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57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вская Татьяна Алексеевна,  ведущий специалист отдела экономического и социального развит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0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9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0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д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¼ 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Ирина Валерьяновна, главный специалист отдела экономического и социального развития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31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3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ич Анастасия Николаевна, главный специалист отдела экономического и социального разви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32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49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34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 Павел Васильевич, начальник отдела муницип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Мазда-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LANTR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175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 совмес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300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30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ова Анна Николаевна, главный специалист отдела муниципального хозяйств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0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27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Renault Me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454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Алексей Алексеевич, главный специалист отдела муницип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1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 190Б 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98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ов Евгений Станиславович, главный специалист-главный архитектор отдела муницип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8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 Павел Николаевич, ведущий специалист отдела муницип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3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an Tii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73,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Шевцова Нелли Викторовна, главный специалист-юрисконсульт отдела муниципального хозяйств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38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03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Лада», 111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Евгений Анатольевич, ведущий специалист отдела муницип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26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Пожидаев Сергей Алексеевич, специалист 1 категории отдела муницип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6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Легковой автомобиль Шевроле Круз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Виталий Леонтьевич, начальник отдела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Маздп РХ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Шевроле Аве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-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е сред-ство УРАЛ ИМЗ 8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лена Владимировна, главный специалист отдела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6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6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рд С-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6000,0 1/907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6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6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6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но Дмитрий Михайлович, ведущий специалист отдела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28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7050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цева Оксана Ивановна, главный специалист отдела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1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7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7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11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7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7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нова Ольга Сергеевна, ведущий специалист отдела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9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6000.0 1/907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>6460</w:t>
            </w:r>
            <w:r>
              <w:rPr>
                <w:sz w:val="28"/>
                <w:szCs w:val="28"/>
                <w:lang w:val="en-US"/>
              </w:rPr>
              <w:t>KM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Майя Михайловна,  главный специалист отдела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26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а Иосифовна, начальник финансов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56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Юрий Николаевич, заместитель главы - начальник отдела сельского хозяйства и охраны окружающе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8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0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,0 1/8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3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0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нникова Татьяна Ивановна, начальник отдела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 д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КИА «Спек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49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,6г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21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 Владимир Викторович, начальник управления труда и социальной защиты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5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-3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1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orient="landscape" w:w="16838" w:h="11906"/>
      <w:pgMar w:left="737" w:right="284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VOSHOD</dc:creator>
  <dc:description/>
  <cp:keywords/>
  <dc:language>en-US</dc:language>
  <cp:lastModifiedBy>кадры</cp:lastModifiedBy>
  <cp:lastPrinted>2015-04-21T13:55:00Z</cp:lastPrinted>
  <dcterms:modified xsi:type="dcterms:W3CDTF">2016-04-28T08:45:00Z</dcterms:modified>
  <cp:revision>217</cp:revision>
  <dc:subject/>
  <dc:title>Табель</dc:title>
</cp:coreProperties>
</file>