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8"/>
        <w:gridCol w:w="1731"/>
        <w:gridCol w:w="1186"/>
        <w:gridCol w:w="1482"/>
        <w:gridCol w:w="1037"/>
        <w:gridCol w:w="1038"/>
        <w:gridCol w:w="1186"/>
        <w:gridCol w:w="1037"/>
        <w:gridCol w:w="972"/>
        <w:gridCol w:w="1560"/>
        <w:gridCol w:w="1275"/>
        <w:gridCol w:w="127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ний Д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19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торговым павильон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х В.Г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главы  администрации Минераловодского городского округ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65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5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О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1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 С.Ф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Ситроен С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35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5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нко А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-начальник финансового управ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 Ben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15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02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А.Ф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ено Санд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31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яник К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главы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01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, нежилое помещ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турьянц Н.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7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 Л.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96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 Д.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авового управ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49/1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02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49/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нко Д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правового управления администрации Минераловодского городского округ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36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енко И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правового управлени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17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11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6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есова О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-юрисконсульт правового управлени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18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 В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консульт правового управ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32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Р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юрисконсульт   правового управления администрации Минераловодского городского округ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37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 И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юрисконсульт   правового управлени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676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2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кода Окта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ьцева М.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юрисконсульт   правового управ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4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86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ь Т.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-юрисконсульт правового управлени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ыбовод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4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3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ыбовод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3/4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ыбовод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2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ыбовод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ловный пру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2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фанова Е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юрисконсульт правового управления 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1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21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7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ький Ю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юрисконсульт правового управления 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енко Г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управления экономического развити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olkswagen 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50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1/2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ло П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 экономического развития 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ГАЗ 31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27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жарова Н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инвестиций, развития малого и среднего предпринимательства управления экономического развития 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30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1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Дэ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джанян А.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сектора инвестиций, развития малого и среднего предпринимательства управления экономического развития администрации Минераловодского городского округ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,402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8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ерова А.Э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сектора инвестиций, развития малого и среднего предпринимательства управления экономического развити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Хэндэ 130 1,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495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О.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экономики, прогнозирования и муниципальной статистики управления экономического развития 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68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32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С.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экономики, прогнозирования и муниципальной статистики управления экономического развития 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27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а Н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экономики, прогнозирования и муниципальной статистики управления экономического развити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7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9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IGHTLINER COLUMB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ПРИЕМИУМ 420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ев В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экономики, прогнозирования и муниципальной статистики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VEC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28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якова Т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экономики, прогнозирования и муниципальной статистики управления экономического развития 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9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енко Т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транспорта, связи и окружающей среды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0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2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8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к И.Ю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транспорта, связи и окружающей среды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5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4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опалов А.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анспорта, связи и окружающей среды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6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инин А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торговли, бытового обслуживания и защиты прав потребителей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13 универс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11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 Караве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a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кро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ЗИЛ 431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 спорт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бара И.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торговли, бытового обслуживания и защиты прав потребителей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Priora (2170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5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Е.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торговли, бытового обслуживания и защиты прав потребителей управления экономического развития 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enault 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ская Ж.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орговли, бытового обслуживания и защиты прав потребителей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6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3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елёв А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закупок для муниципальных нужд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1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13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пот К.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закупок для муниципальных нужд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77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ликова Е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бщего отдела и делопроизводства 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48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94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Е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общего отдела и делопроизводства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8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6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ьцева М.Ф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бщего отдела и делопроизводства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04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 214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3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омова А.Ю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рганизационно-протокольного отдела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7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хова М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отокольного отдела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1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азд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1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анова О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муниципальной службы и кадров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6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8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С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отдела муниципальной службы и кадров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65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7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40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2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сун А.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й службы и кадров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51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В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й службы и кадров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68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а Е.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муниципальной службы и кадров 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9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1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М.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автоматизации и информационных технологи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83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товой О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автоматизации и информационных технологи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3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8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И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ланирования, бухгалтерского учета и отчетности –главный бухгалтер 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48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3/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/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требова В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отдела планирования, бухгалтерского учета и отчетности –главный бухгалтер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ЭНДЭ Сола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71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енко О.Ю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ания, бухгалтерского учета и отчетности –главный бухгалтер  администрации Минераловодского городского окру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73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хо Т.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ания, бухгалтерского учета и отчетности 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85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4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ева М.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ания, бухгалтерского учета и отчетности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2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Гранта 219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ая И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ланирования, бухгалтерского учета и отчетности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11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-211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4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 Н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о делам молодежи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1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ено сим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30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Е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о развитию казачества и взаимодействию с общественными организациями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111930 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97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УАЗ-3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9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 А.П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развитию казачества и взаимодействию с общественными организациями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47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111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2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В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архивного отдела администрации Минераловодского городского округ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8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Чери А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21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Хэндэ Гет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кетова Е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архивного отдела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-211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90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ИЖ 2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1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 прицеп САЗ 82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ка В.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муниципального контрол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50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обиль легковой SUZUK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JI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7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лин Ю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отдела муниципального контрол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4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фиров П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муниципального контрол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Ауди А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23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11193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 Ямаха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долин С.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го контрол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71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ГАЗ 31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1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ова А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го контрол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9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84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юк Л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муниципального контрол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2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83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20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17:00Z</dcterms:created>
  <dc:creator>agmv06</dc:creator>
  <dc:description/>
  <cp:keywords/>
  <dc:language>en-US</dc:language>
  <cp:lastModifiedBy>agmv08</cp:lastModifiedBy>
  <cp:lastPrinted>2016-03-15T17:12:00Z</cp:lastPrinted>
  <dcterms:modified xsi:type="dcterms:W3CDTF">2016-05-12T13:44:00Z</dcterms:modified>
  <cp:revision>102</cp:revision>
  <dc:subject/>
  <dc:title/>
</cp:coreProperties>
</file>