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(на постоянной/непостоянной основе) 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418"/>
        <w:gridCol w:w="1275"/>
        <w:gridCol w:w="1276"/>
        <w:gridCol w:w="1134"/>
        <w:gridCol w:w="1559"/>
        <w:gridCol w:w="1276"/>
        <w:gridCol w:w="1276"/>
        <w:gridCol w:w="1276"/>
        <w:gridCol w:w="1134"/>
        <w:gridCol w:w="1417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 Юри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земли населенных пунктов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с/х назначения – для ведени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00/3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58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со служебными постройками и соору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Ю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HYUNDAI 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бъект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HYUNDAI Accent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бъект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ФОРД "ФОК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н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350B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3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УАЗ-22069-04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4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 Источник – за счет дохода от арендной пла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221/75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 200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 Источник – за счет дохода от аренд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–для сельскохозяйственного производства Источник – за счет дохода от аренд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А21R32 Серый VINX96A21R32F261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А21R32 Серый VINX96A21R32F2613175 (А 092 ЕВ 1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– за счет дохода от аренд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 МТЗ 82.1 (26 УА 211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.1 (26 УА 213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ПТС-4 (26 УА 212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4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3 ККШ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3 ККШ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4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3 ККШ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ка гидравлическая СП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СЗП 3,6 без кат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СЗП 3,6 без кат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2/7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СЗП 3,6 без кат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ПЭ 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ПЭ 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СО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6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СО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РН 5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РН 5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СЗП 3,6 без кат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СО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СО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РН 5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6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РН 5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ка гидравлическая СП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3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авитель семян ПС - 10 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ной загрузчик кормов ПЗК-10 (26 УА 063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ной загрузчик кормов ПЗК-10 (26 УА 062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ПЧН 4.0 с кат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 ОПУ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6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Т 11 (Машина для внесения удобрений) (26 СА 686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внесения удобр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УСМК 5,4 В-0,4 с окуч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3х секционный гидравлически складываемый "Лендолл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ножевая "Активный делитель рапса -Измайлова" РСИ-1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ножевая "Активный делитель рапса -Измайлова" РСИ-1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Е-3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, под здания, строения, сооружения для производства, хранения и первичной переработки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веклоуборочной техники "ВИК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однобортный 24-21-169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однобортный 24-21-169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 –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однобортный 24-21-169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ых целей из земель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двубортный 24-21-170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– для общественно-деловых целей под здание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двубортный 24-21-170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населенных пунктов – для общественно-деловых ц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3 ККШ 6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для производ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3 ККШ 6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поселений, для общественно-делов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3 ККШ 6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копатель КП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для общественно-делов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итель ИСП 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для общественно-деловых целей под объекты торговли,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итель ИСП 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под размещение объекто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очистительная машина МЗС 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очистительная машина МЗС 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для жилищного строительства,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метатель ЗМ-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мет ЭМЭ 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СПС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СПС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на БЗСС 1.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на БЗСС 1.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а БЗСС 1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легкового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а БЗСС 1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-на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а БЗСС 1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-на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а БЗСС 1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-навес для хранения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а БЗСС 1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а БЗСС 1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а БЗСС 1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 очистке и сушке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а БЗСС 1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-на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а БЗСС 1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-навес для хранения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а БЗСС 1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 по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а Герингхофф РСА 800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по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а Герингхофф SF 800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а БД - 10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-гребная лодка Вельбот-36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ище жидких удобрений К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2/1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LADA , ВАЗ 21214 темно-вишневый, инв.№00000114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1943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– личное подсобное хозя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– доход от предпринимательской деятельности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6/1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221/75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LADA , ВАЗ 21214 белый, инв.№000001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сточник – доход от предпринимательской деятельности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2/1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4, инв.№00000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LADA, ВАЗ 212140 белый , инв.№: 00000226 Источник – доход от предпринимательской деятельности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2/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IA CERATO 3D:BRIGHT SILVER VIN XWEFU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№000001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КСУС RX Белый, инв.№: 00000211 Источник – доход от предпринимательской деятельности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2/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212140 куз.2106924 дв.9964373 (О177УА26), инв.№000001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01 77 ОК 577143 vin 8583 , инв.№: 00000215 Источник – доход от предпринимательской деятельности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2/1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ЙЛАКС  Сереб met(А 493 ВС 126) , инв.№: 0000019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телескопический модель Т5522 , инв. №: 00000218 Источник – доход от предпринимательской деятельности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 Серебр (А 450 ВР 126) , инв.№: 0000019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2/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4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АУРИС бронз (А 781 ВТ 126) , инв.№: 0000019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29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, (ярко-белый), (А 862 ВТ 126) , инв.№: 0000019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4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Ларгус,Серебр (А 861 ВТ 26) , инв.№: 0000019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Ларгус,Серебр, (А 992 ВУ 26) , инв.№: 0000020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 из земель сельскохозяйственного назначения (1/29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LADA , ВАЗ 212140 белый (А 225 УО 126) , инв.№: 0000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КСУС RX Белый, (T 777 АВ 26) , инв.№: 0000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- для сельскохозяйственного производства (под навес для с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2/75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01 77 ОК 577143 vin 8583 , инв.№: 0000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- для сельскохозяйственного производства (под свинар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4896 БЕЛЫЙ VIN X2474896C0000007, инв.№00000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- для общественно-делов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расыватель мин. удобрений RAUCH AXIS 30.1K-18м, инв.№000000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й чизельный плуг в сборе, инв.№000000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9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60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а Capello QUASAR/6135 с комп.доп.измельчителей, инв.№000000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улов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водоналивной гладкий, инв.№000000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464,94 кв.м., инв.№00000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9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фронтальный Амкадор, инв.№000000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ник откорм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Джон Дир модель9670 СТС с жаткой 625, инв.№000000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 для с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а Джон Дир модель 625Р, инв.№000000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атор с катками, инв.№000000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ХТЗ-16131-03 № 412 дв. 10669412, инв.№000000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ая сеялка по нулевой технологии Краузе, инв.№00000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60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уборки подсолнечника ПО-7.62м ", инв.№00000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 для разводки зубьев ленточных пил и станок д, инв.№00000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30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МО-11 16 секций доработанный, инв.№000001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 33211А, инв.№00000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водоналивной гладкий 3КВГ-1,4*0,7, инв.№000001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водоналивной гладкий 3КВГ-1,4*0,7 2, инв.№00000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-бульдозер погрузчик ЭПБ-5 (920) (челюс, инв.№000001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60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ЗАП-8543-01 с 1м  запасным колесом а/ш 260, инв.№00000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ЗАП-8543-01 с1м  запасным колесом а/ш260, инв.№00000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МО-6 9 секций, инв.№000001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Джон Дир модель 9670 СТС, с жаткой 625 R, инв.№000001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сортировальная машина самоходная ПСМ-10МС, инв.№00000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2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уборки подсолнечника ПЛДД-7,6 м, инв.№000001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1025 Беларус, инв.№000001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, под здания, строения, сооружения для производства, хранения и первичной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/м САЗ 82994, инв.№000001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-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Т-170, инв.№000001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6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УСМК-5,4, инв.№000001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ого участка из земель сельскохозяйственного назначения (1/1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86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 Краузе Ликуид Джет 13-ти рядковый, инв.№000001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ых целей из земель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пропашная пневматическая Mashio-Gaspardo SP, инв.№000001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– для общественно-деловых целей под здание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МО-11, инв.№000001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населенных пунктов – для общественно-деловых ц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Джон Дир 9670 СТС, с жаткой 625R, инв.№000001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для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подборщик рулонный GA FB 12L, инв.№000001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поселений, для общественно-делов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овый стол 7,6 м для жатки с правым боковым нож, инв.№000001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овый стол 7,6 м для жатки с правым боковым нож, инв.№000001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для общественно-делов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овый стол 7,6 м для жатки с правым боковым нож, инв.№000001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для общественно-деловых целей под объекты торговли,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веклоуборочный HOLMER TERRA DOS T3, инв.№00000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под размещение объектов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К-78М, инв.№000001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рез КД-1,5, инв.№000001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а Capello QUASAR F8/8155 кукуруз. на Джон Дир, инв.№000001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-1025, инв.№000001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легковог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 Montana мод. "PARRUDA MA-2627M", инв.№000001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-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-744 Р3, инв.№000001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-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СЗ-5,4 Червона Зирка, инв.№000001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-навес для хранения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тная телега 837900-020, инв.№000001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ЧМЗАП 9906.4 00000.075-КУД, инв.№000001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овощная Olimpia 4 (диски лук+морковь), инв.№000001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 очистке и сушке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 800 л 15 м полевой навесной ЯР-МЕТ, инв.№000001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-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расыватель мин. удобрений RAUCH MDS19.1M, инв.№000001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-навес для хранения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картофелеуборочный КПК 2-01, инв.№000001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 по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внесения твердых органических удобрений, инв.№000001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по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тель валоукладчик лука КЛ-1,4А, инв.№000001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оль стальная фермного типа,72 м.,тележка 5коле , инв.№: 0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разноглубинной обрабКРГ-10,0 №10081523 , инв.№: 0000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переходная универсальная КАМА ТПУ-6000 , инв.№: 0000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телескопический модель Т5522 , инв.№: 000002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без зубьев 1,5 куб.м.,2,3 м для 5522 , инв.№: 000002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пог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ы паллетные, 1,2м для 22070-5522 , инв.№: 000002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ище жидких удобрений К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оукладчик , инв.№: 000002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сосный снаряд ЗГМД 400/20, инв.№000001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 АвтогрейдерДЗ-122А, инв.№000001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 УРАЛ 5557, инв.№000001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– личное подсоб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ин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м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тре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м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, 200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7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тре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тре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етыре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собственность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етыре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собственность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ов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8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 2005 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6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1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динов Викто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9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Виктор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32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 Emgrand (FE-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ого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ого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6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ин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постройками и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ВАЗ 2107», 2002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томобиль UAZ Pickup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,1-У1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 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 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В-5, 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ев Сергей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99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3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е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«Интернационал-Навистал камаз 98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Джебраил Ту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0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пель «Астра», 2012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в 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CHEVROLET NIVA», 2008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(168/1900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(168/1900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(133/808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6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в праве 248/184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Ж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336/19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ВАЗ-21102», 2002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336/190035(1/2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168/190035(1/5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LADA KALINA», 2008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11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168/19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BMW», 2007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34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168/19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 Андр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KIA SPORTAGE», 2012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6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8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Mitsubishi Gold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4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83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Renault Sandero», 2015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ягин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трех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Лиф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7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-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трех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трех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трех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трех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ина Анжелик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3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584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NISSAN QASHQAI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70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со служебными постройками и соору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о служебными постройка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-3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00/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72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4,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3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O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», 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легковому автомобилю, 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арев Алексей Владимиро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2705, 1998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8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со служебными постройками и соору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-892, 2012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71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66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Ю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-Q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9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Викто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rcedes-Ben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08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н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. земли населенных пунктов-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3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земли сельскохозяйственного на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встроен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4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Новоалександровского муниципального района Ставропольского края, осуществляющий свои полномочия на непостоянной осно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. земли населенных пунктов-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. земли населенных пунктов-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Денис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. земли населенных пунктов-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3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. земли населенных пунктов-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. земли населенных пунктов-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. земли населенных пунктов-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-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щественно-делов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нюш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Хле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 LAND CRUISER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 «У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тека № 71 (пом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  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8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под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 Серг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александровского муниципального район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АУДИ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27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АУДИ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3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самоходное СШ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3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7:00Z</dcterms:created>
  <dc:creator>Авдеев</dc:creator>
  <dc:description/>
  <cp:keywords/>
  <dc:language>en-US</dc:language>
  <cp:lastModifiedBy>1</cp:lastModifiedBy>
  <cp:lastPrinted>2015-03-26T14:45:00Z</cp:lastPrinted>
  <dcterms:modified xsi:type="dcterms:W3CDTF">2016-05-04T12:01:00Z</dcterms:modified>
  <cp:revision>9</cp:revision>
  <dc:subject/>
  <dc:title/>
</cp:coreProperties>
</file>