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муниципальных служащих Совета Новоселицкого муниципального района Ставропо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5 года по 31 дека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276"/>
        <w:gridCol w:w="1276"/>
        <w:gridCol w:w="1276"/>
        <w:gridCol w:w="992"/>
        <w:gridCol w:w="1417"/>
        <w:gridCol w:w="1134"/>
        <w:gridCol w:w="1276"/>
        <w:gridCol w:w="1418"/>
        <w:gridCol w:w="1559"/>
        <w:gridCol w:w="1417"/>
      </w:tblGrid>
      <w:tr>
        <w:trPr>
          <w:trHeight w:val="99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13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ев Александр Георги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осквич Иж-Комб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145,6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:2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54,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а Вера Никола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ппарата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018,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80/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80/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4645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60/4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ейко Еле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аппарата Совета Новоселицкого муниципального района 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888,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-211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0,8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САЗ-35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80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илка передвижная ВР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ПТС-4 887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Ирина Александр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главный бухгалтер аппарата Совета Новоселицкого муниципального района Ставрополь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79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620,9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рактов Т-0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:1/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07:00Z</dcterms:created>
  <dc:creator>www.PHILka.RU</dc:creator>
  <dc:description/>
  <dc:language>en-US</dc:language>
  <cp:lastModifiedBy>user</cp:lastModifiedBy>
  <cp:lastPrinted>2015-03-27T10:51:00Z</cp:lastPrinted>
  <dcterms:modified xsi:type="dcterms:W3CDTF">2016-05-04T13:07:00Z</dcterms:modified>
  <cp:revision>2</cp:revision>
  <dc:subject/>
  <dc:title>Сведения о доходах, имуществе и обязательствах имущественного характера Нагаева Александра Александровича - главы администрации Новоселицкого муниципального района Ставропольского края</dc:title>
</cp:coreProperties>
</file>