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1496"/>
        <w:gridCol w:w="1230"/>
        <w:gridCol w:w="820"/>
        <w:gridCol w:w="54"/>
        <w:gridCol w:w="1083"/>
        <w:gridCol w:w="1260"/>
        <w:gridCol w:w="1257"/>
        <w:gridCol w:w="183"/>
        <w:gridCol w:w="1080"/>
        <w:gridCol w:w="1000"/>
        <w:gridCol w:w="1520"/>
        <w:gridCol w:w="1440"/>
        <w:gridCol w:w="1260"/>
      </w:tblGrid>
      <w:tr>
        <w:trPr/>
        <w:tc>
          <w:tcPr>
            <w:tcW w:w="154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Сведения о доходах, расходах, об имуществе и обязательствах имущественного характера депутатов и муниципальных служащих Совета Петровского муниципального района Ставропольского края за 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с 1 января 2015 года по 31 декабря 2015 года</w:t>
            </w:r>
          </w:p>
        </w:tc>
      </w:tr>
      <w:tr>
        <w:trPr>
          <w:trHeight w:val="463" w:hRule="atLeast"/>
        </w:trPr>
        <w:tc>
          <w:tcPr>
            <w:tcW w:w="13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5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44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2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находящихся в пользовании</w:t>
            </w:r>
          </w:p>
        </w:tc>
        <w:tc>
          <w:tcPr>
            <w:tcW w:w="152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ларированный годовой доход (</w:t>
            </w:r>
            <w:r>
              <w:rPr>
                <w:rStyle w:val="Spelle"/>
                <w:sz w:val="20"/>
                <w:szCs w:val="20"/>
              </w:rPr>
              <w:t>руб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213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5411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путаты Совета Петровского муниципального района Ставропольского края</w:t>
            </w:r>
          </w:p>
        </w:tc>
      </w:tr>
      <w:tr>
        <w:trPr>
          <w:trHeight w:val="3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роват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ячеслав Иванович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 села Благодатное Петровского района Ставропольского кр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  <w:lang w:val="en-US"/>
              </w:rPr>
              <w:t>VOLKSWAGEN JETTA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  <w:lang w:val="en-US"/>
              </w:rPr>
              <w:t xml:space="preserve">; </w:t>
            </w:r>
            <w:r>
              <w:rPr>
                <w:sz w:val="20"/>
                <w:szCs w:val="20"/>
                <w:lang w:val="en-US"/>
              </w:rPr>
              <w:t>KIA YD (CERATO FORTE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462,2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126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да Валентина Стефановна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П Глава К(Ф)Х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хо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й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е легковые: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ва 21214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21214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ва Шевролет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ЙОТА ХАЙЛЭНДЕ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ЁНДАЙ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35</w:t>
            </w:r>
          </w:p>
          <w:p>
            <w:pPr>
              <w:pStyle w:val="Normal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Камаз 45143 2)Камаз 55102</w:t>
            </w:r>
          </w:p>
          <w:p>
            <w:pPr>
              <w:pStyle w:val="Normal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айны:</w:t>
            </w:r>
          </w:p>
          <w:p>
            <w:pPr>
              <w:pStyle w:val="Normal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Н-1500;</w:t>
            </w:r>
          </w:p>
          <w:p>
            <w:pPr>
              <w:pStyle w:val="Normal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РОС-580</w:t>
            </w:r>
          </w:p>
          <w:p>
            <w:pPr>
              <w:pStyle w:val="Normal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РОС-530</w:t>
            </w:r>
          </w:p>
          <w:p>
            <w:pPr>
              <w:pStyle w:val="Normal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РОС- 530</w:t>
            </w:r>
          </w:p>
          <w:p>
            <w:pPr>
              <w:pStyle w:val="Normal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РОС-530</w:t>
            </w:r>
          </w:p>
          <w:p>
            <w:pPr>
              <w:pStyle w:val="Normal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Ы:</w:t>
              <w:br/>
              <w:t xml:space="preserve"> ДТ-75  ХТЗ -150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ТЗ – 150 БЕЛАРУС 1221 БЕЛАРУС 1221 </w:t>
              <w:br/>
              <w:t xml:space="preserve"> БЕЛАРУС 1221 </w:t>
              <w:br/>
              <w:t xml:space="preserve"> БЕЛАРУС 80.1 </w:t>
              <w:br/>
              <w:t xml:space="preserve"> БЕЛАРУС 80.1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ГРУЗЧИК </w:t>
              <w:br/>
              <w:t xml:space="preserve">ДЖОН-ДИР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48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78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25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127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13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26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е легковые: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ые автомобили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З 3307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 76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3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127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220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ная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нцов Андрей Михайлович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Светлоградрайгаз», мастер газового участка села Благодатное Петровского район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,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: ЗИЛ ММЗ 554 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84,0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12675,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и легковые: </w:t>
            </w:r>
            <w:r>
              <w:rPr>
                <w:sz w:val="20"/>
                <w:szCs w:val="20"/>
                <w:lang w:val="en-US"/>
              </w:rPr>
              <w:t>SKODA OCTAY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354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чугин Александр Николаевич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 Высоцкого сельсовета Петровского района Ставропольского кр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: ГАЗ 53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346,4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№ 113 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39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O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: ГАЗ-330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34,6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анова Лариса Александровна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СОШ № 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 ВАЗ-2114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MAR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203,0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едрин Александр Егорович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ООО «СХП «Володино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00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ые автомобили: ВАЗ 232900-030-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Т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ход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978,3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техническое сооружение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ые автомобили ВАЗ 232900-030-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16,4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техническое сооружение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11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аров Сергей Николае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 с.Гофицкое Петровского района Ставропольского кр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 Шкода Октав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: ГАЗ 43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транспортные средств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оллер ТМЗ 540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СК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ходное шасси Т-16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 82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Беларус 82/1, Прицепы тракторны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ТС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ТС-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501,4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900,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700,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700,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9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05600,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 ВАЗ 21074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7261,38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янкин Дмитрий Юрье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КОУ СОШ № 6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 Нисан Кашк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261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47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ога Федор Васильевич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 ГАЗ 33302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 Т40 АМ 4263СЕ2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61,0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056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6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етунов Владимир Иванович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 Дон-Балковского сельсовета Петровского района Ставропольского кр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051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20,6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йко Иван Иван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70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 ВАЗ-210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59,8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70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70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 ВАЗ-210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240,7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ньшина Елена Никола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отделением ГБУ СО «Петровский ЦСОН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 ВАЗ 2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56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 ВАЗ 2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69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това Любовь Федор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 Константиновский сельсовет Петровского района Ставропольского кр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2,3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94800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59,7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бцов Анатолий Николаевич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О Светлоградские электрические сети МРСК Северного Кавказа «Ставропольэнерго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,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 УАЗ-33215, Митсубиси Паджер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674,9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,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ndai Solari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34,6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,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948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хин Вадим Иван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ООО «Югстрой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, Иные ТС: УАЗ-22069-04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 533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5346,6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948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9482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948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159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443,1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пко Владимир Владимир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 с. Николина Балка Петровского района Ставропольского кр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 ВАЗ 21213, Шевролет Ни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С: Автоприцеп к легковому автомобилю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бортовой к легковому автомобил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854,0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339,2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бовская Татьяна Иван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СОШ № 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8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207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544800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9,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иенко Иван Семен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КФХ индивидуальный предпринимател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2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– 212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372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х техн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орус – 95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орус 80,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-50 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уборочный комбайн СК-5 Нива;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оце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ормочный цех №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8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ормочный цех №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,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ормочный цех № 7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,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ракторный 2 ПТС-4, прицеп тракторный ПСЕ-12,5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64,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4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овичко Сергей Виктор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 Прикалаусского сельсовета Петровского района Ставропольского кр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и легковые: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010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LAL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Epika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292,7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рош Вера Викторовна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, МКОУ СОШ № 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951,5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ыганова Ольга Валерь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КДОУ ДС № 37 «Сказка» п.Прикалаусск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304,3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6,08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елкунов Алексей Василье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 Просянского сельсовета Петровского района Ставропольского кр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55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, 24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га, ТПМ-6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763,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бель Иван Владимир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 просянской амбулатор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6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цкая Ирина Евгень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П «Просянское» Просянского сельсовета Петровского района Ставропольского кр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уленин Роман Владимир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 Рогато-Балковского сельсовета Петровского района Ставропольского кр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 УАЗ «Патриот»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ые средства: КАВАСАКИ ЕХ 250 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873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855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нников Андрей Николае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СОШ № 16 п. Рогатая Бал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и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332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682,0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ое участие в строительст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70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4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юков Виктор Иван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К «Центральный Дом культуры п.Рогатая» Петровского района Ставропольского кр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332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481,4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332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485,4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ньков Александр Иван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 села Сухая Буйвола Петровского района Ставропольского кр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ndai Solari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893,7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8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40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зеев Владимир Иван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ООО АПК «Возрождение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296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льцев Николай Николае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СОШ № 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,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: ИЖ-комби 2715,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cen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298,4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ж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,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44,4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ж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ёма Владимир Николаевич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 САЗ 82994 прицеп к легковым Т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25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асс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26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карева Татьяна Анатольевна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КДОУ ДС № 19 «Красная шапочка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 : Шевролет Ни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к легковым ТС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390,5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 : Шевролет Ни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ым Т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7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7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вкань Ирина Никола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7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 ВАЗ 2123, Шевроле Н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411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72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TIGUA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550,0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обай Сергей Василье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 Шангалинского сельсовета Петровского района Ставропольского кр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39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 ВАЗ 2115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96,1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394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149,4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3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хник Анна Иван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МКУК МДК с.Шангал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80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33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менко Вячеслав Виктор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СОШ № 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394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т Круз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9625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Х техника: трактор МТЗ-8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195,0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394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692,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гунов Вячеслав Олег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 город Светлоград Петровского района Ставропольского кр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port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517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76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ич Иван Иван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 МВД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 Митсубиси Оутланде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773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 ВАЗ 210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7676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ощий Владимир Васильевич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ОО «Светлоградстройсервис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07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Супер В, автомобиль БМВ Х5;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365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9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З – А21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3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/х техника: экскаватор-бульдозе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ЭС-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6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6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8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8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и легковые: Форд Фокус, ВМ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 5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302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15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ппарат Совета Петровского муниципального района Ставропольского края</w:t>
            </w:r>
          </w:p>
        </w:tc>
      </w:tr>
      <w:tr>
        <w:trPr>
          <w:trHeight w:val="69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енко Евгений Николаевич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Сe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989,5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3" w:hRule="atLeast"/>
        </w:trPr>
        <w:tc>
          <w:tcPr>
            <w:tcW w:w="17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43,0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3" w:hRule="atLeast"/>
        </w:trPr>
        <w:tc>
          <w:tcPr>
            <w:tcW w:w="17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3" w:hRule="atLeast"/>
        </w:trPr>
        <w:tc>
          <w:tcPr>
            <w:tcW w:w="17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3" w:hRule="atLeast"/>
        </w:trPr>
        <w:tc>
          <w:tcPr>
            <w:tcW w:w="17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лова Елена Николаевна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юрисконсульт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4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D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CERA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RT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244,2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3" w:hRule="atLeast"/>
        </w:trPr>
        <w:tc>
          <w:tcPr>
            <w:tcW w:w="17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земельный участок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D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CERA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RT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440,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3" w:hRule="atLeast"/>
        </w:trPr>
        <w:tc>
          <w:tcPr>
            <w:tcW w:w="17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3" w:hRule="atLeast"/>
        </w:trPr>
        <w:tc>
          <w:tcPr>
            <w:tcW w:w="17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3" w:hRule="atLeast"/>
        </w:trPr>
        <w:tc>
          <w:tcPr>
            <w:tcW w:w="17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Елена Александровна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главный бухгалтер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ekt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ые средств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З </w:t>
            </w:r>
            <w:r>
              <w:rPr>
                <w:sz w:val="20"/>
                <w:szCs w:val="20"/>
                <w:lang w:val="en-US"/>
              </w:rPr>
              <w:t>(Урал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31,9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3" w:hRule="atLeast"/>
        </w:trPr>
        <w:tc>
          <w:tcPr>
            <w:tcW w:w="17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ekt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ые средств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З (Урал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3" w:hRule="atLeast"/>
        </w:trPr>
        <w:tc>
          <w:tcPr>
            <w:tcW w:w="17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3" w:hRule="atLeast"/>
        </w:trPr>
        <w:tc>
          <w:tcPr>
            <w:tcW w:w="17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3" w:hRule="atLeast"/>
        </w:trPr>
        <w:tc>
          <w:tcPr>
            <w:tcW w:w="17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ева Галина Ивановна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366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2/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81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24,7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3" w:hRule="atLeast"/>
        </w:trPr>
        <w:tc>
          <w:tcPr>
            <w:tcW w:w="17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ыленко Юлия Алексеевна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главный бухгалтер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8.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болот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д </w:t>
            </w:r>
            <w:r>
              <w:rPr>
                <w:sz w:val="20"/>
                <w:szCs w:val="20"/>
                <w:lang w:val="en-US"/>
              </w:rPr>
              <w:t>GFMo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rralander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922,7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3" w:hRule="atLeast"/>
        </w:trPr>
        <w:tc>
          <w:tcPr>
            <w:tcW w:w="17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болот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д </w:t>
            </w:r>
            <w:r>
              <w:rPr>
                <w:sz w:val="20"/>
                <w:szCs w:val="20"/>
                <w:lang w:val="en-US"/>
              </w:rPr>
              <w:t>GFMo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rralander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844,2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3" w:hRule="atLeast"/>
        </w:trPr>
        <w:tc>
          <w:tcPr>
            <w:tcW w:w="17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8.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3" w:hRule="atLeast"/>
        </w:trPr>
        <w:tc>
          <w:tcPr>
            <w:tcW w:w="17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8.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orient="landscape" w:w="16838" w:h="11906"/>
      <w:pgMar w:left="1134" w:right="567" w:gutter="0" w:header="0" w:top="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53:00Z</dcterms:created>
  <dc:creator>Глава</dc:creator>
  <dc:description/>
  <cp:keywords/>
  <dc:language>en-US</dc:language>
  <cp:lastModifiedBy>user</cp:lastModifiedBy>
  <cp:lastPrinted>2016-04-19T16:02:00Z</cp:lastPrinted>
  <dcterms:modified xsi:type="dcterms:W3CDTF">2016-04-29T12:14:00Z</dcterms:modified>
  <cp:revision>153</cp:revision>
  <dc:subject/>
  <dc:title>Сведения о доходах, имуществе и обязательствах имущественного характера </dc:title>
</cp:coreProperties>
</file>