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 w:val="false"/>
          <w:smallCaps w:val="false"/>
        </w:rPr>
        <w:t>Сведения о доходах, расходах, об имуществе и обязательствах имущественного характера выборных должностных лиц и муниципальных служащих администрации Степновского муниципального района Ставропольского края, а также членов их семей, за период  с 01 января 2015 года по 31 декабря 2015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ge">
                  <wp:posOffset>1112520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5" w:leader="none"/>
                              </w:tabs>
                              <w:spacing w:lineRule="exact" w:line="240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9pt;mso-wrap-distance-right:9pt;mso-wrap-distance-top:0pt;mso-wrap-distance-bottom:0pt;margin-top:87.6pt;mso-position-vertical-relative:page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75" w:leader="none"/>
                        </w:tabs>
                        <w:spacing w:lineRule="exact" w:line="240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75" w:leader="none"/>
        </w:tabs>
        <w:spacing w:lineRule="exact" w:line="2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5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20"/>
        <w:gridCol w:w="1432"/>
        <w:gridCol w:w="1417"/>
        <w:gridCol w:w="1134"/>
        <w:gridCol w:w="1260"/>
        <w:gridCol w:w="1316"/>
        <w:gridCol w:w="980"/>
        <w:gridCol w:w="1120"/>
        <w:gridCol w:w="1260"/>
        <w:gridCol w:w="1260"/>
        <w:gridCol w:w="146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обанов Сергей Викто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глава Степновского муниципального района Ставрополь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1328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7,3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34,0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18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863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7,3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3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04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7,3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3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7,3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3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анченко Василий Павл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5,9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469,0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автомо</w:t>
              <w:softHyphen/>
              <w:t>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CHEVROLET - LAC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58865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6,0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5,9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46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91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инанов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Вячеслав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2,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</w:t>
              <w:softHyphen/>
              <w:t>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2,7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автомо</w:t>
              <w:softHyphen/>
              <w:t>биль: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68,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</w:t>
              <w:softHyphen/>
              <w:t>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2,3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2,7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82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</w:t>
              <w:softHyphen/>
              <w:t>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2,7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2,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22,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</w:t>
              <w:softHyphen/>
              <w:t>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2,7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2,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22,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рохин Влади</w:t>
              <w:softHyphen/>
              <w:t>мир Викто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главный специалист – главный архитектор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</w:t>
              <w:softHyphen/>
              <w:t>мельный уча</w:t>
              <w:softHyphen/>
              <w:t>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</w:t>
              <w:softHyphen/>
              <w:t>мельный уча</w:t>
              <w:softHyphen/>
              <w:t>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6,9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04894825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автомо</w:t>
              <w:softHyphen/>
              <w:t>биль: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  <w:t>SHEVROLE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9F9F9" w:val="clear"/>
              </w:rPr>
              <w:t>KLAN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24980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</w:t>
              <w:softHyphen/>
              <w:t>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6,9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3737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Пономаренко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ind w:right="-52" w:hanging="0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0,1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379957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усадебный земельный уча</w:t>
              <w:softHyphen/>
              <w:t>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0,1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ваницкая Лидия Пав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374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4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88120,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упица Ирина 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ачальник отдела социального развития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59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1,5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9,2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LADA GRANTA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 21301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43410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9,2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лпакова Людмила Николаевна</w:t>
            </w:r>
            <w:r>
              <w:rPr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ачальник отдела общественной безопасности, межнациональных (межэтнических) и межконфессиональных отнош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(1/6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42/100000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852,02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24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14,2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39,9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6,6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44045,29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имофеев Андрей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икто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ачальник отдела правового и кадрового обеспечения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16,9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легковой автомобиль, ВАЗ 2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46583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60/579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855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16,9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легковой автомобиль,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LIFAN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 214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75513,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16,9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16,9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4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онких Оксана 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ачальник отдела правового и кадрового обеспечения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8/603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9,8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8,9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2,9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949,0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783800,0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45,0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68,0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328,0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78,0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36238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9,8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9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74553,29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9,8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9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9,8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9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улейманова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Хадижат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Юсуп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главный специалист отдела учета и отчетности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0,2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340511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0,2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ВАЗ - 2106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Дмитриева Ольга Александровна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главный специалист отдела учета и отчетности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8,0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86931,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8,0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АЗ - 2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74420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8,0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8,0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Макаренко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  <w:t>начальник отдела муниципального хозяйства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36,0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08,0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легковой автомобиль: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CERATO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грузовой автомобиль: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ил (бычок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86159,82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36,0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08,0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11491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36,0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08,0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36,0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08,0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Болотов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ладими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  <w:t>главный специалист отдела муниципального хозяйства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8,4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1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легковой автомобиль, ЛАДА 217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38257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нина Анна Юрьевна</w:t>
            </w:r>
          </w:p>
          <w:p>
            <w:pPr>
              <w:pStyle w:val="Normal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пециалист 1 категории отдела муниципального хозяйства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09,1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07600,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09,1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автомобиль: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ВАЗ-2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96545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09,1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лушко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пециалист 1 категории отдела муниципального хозяйства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33,6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98915,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Алексеевна, 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ачальник отдела экономического развития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68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6,9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317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</w:t>
              <w:softHyphen/>
              <w:t>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74937,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Ахметова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Лариса Абута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главный специалист отдела экономического развития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(60/57955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16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932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8,7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9,2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652429,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адышева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главный специалист отдела экономического развития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легковой автомобиль,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GRANTA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 сед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</w:t>
              <w:softHyphen/>
              <w:t>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0,3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76917,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обская Ольга Викторовна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главный специалист отдела социального развития администрации</w:t>
            </w:r>
          </w:p>
          <w:p>
            <w:pPr>
              <w:pStyle w:val="Normal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</w:t>
              <w:softHyphen/>
              <w:t>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2,7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79990,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абенко Светлана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алер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ведущий специалист отдела социального развития администрации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(1/3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9,5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61543,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рецкая Ольга Анато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ачальник архивного отдела администрации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3,8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7,9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4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87641,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Дьяченко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лександ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ачальник отдела по физической культуре и спорту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  <w:r>
              <w:rPr>
                <w:caps w:val="false"/>
                <w:smallCaps w:val="false"/>
                <w:color w:val="000000"/>
              </w:rPr>
              <w:t xml:space="preserve"> 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емельный участок</w:t>
            </w:r>
            <w:r>
              <w:rPr>
                <w:caps w:val="false"/>
                <w:smallCaps w:val="false"/>
                <w:color w:val="000000"/>
              </w:rPr>
              <w:t xml:space="preserve"> 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5,4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0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ЕНО – ЛОГАН се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14906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27:00Z</dcterms:created>
  <dc:creator>Оля</dc:creator>
  <dc:description/>
  <dc:language>en-US</dc:language>
  <cp:lastModifiedBy>Оля</cp:lastModifiedBy>
  <cp:lastPrinted>2016-04-07T11:50:00Z</cp:lastPrinted>
  <dcterms:modified xsi:type="dcterms:W3CDTF">2016-04-28T15:13:00Z</dcterms:modified>
  <cp:revision>31</cp:revision>
  <dc:subject/>
  <dc:title>Сведения о доходах, расходах, об имуществе и обязательствах имущественного характера выборных должностных лиц и муниципальных </dc:title>
</cp:coreProperties>
</file>