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"/>
        <w:gridCol w:w="1620"/>
        <w:gridCol w:w="1440"/>
        <w:gridCol w:w="1979"/>
        <w:gridCol w:w="45"/>
        <w:gridCol w:w="1214"/>
        <w:gridCol w:w="1439"/>
        <w:gridCol w:w="100"/>
        <w:gridCol w:w="80"/>
        <w:gridCol w:w="1313"/>
        <w:gridCol w:w="22"/>
        <w:gridCol w:w="24"/>
        <w:gridCol w:w="80"/>
        <w:gridCol w:w="1979"/>
        <w:gridCol w:w="1080"/>
        <w:gridCol w:w="1543"/>
        <w:gridCol w:w="1543"/>
        <w:gridCol w:w="1543"/>
        <w:gridCol w:w="1543"/>
        <w:gridCol w:w="1543"/>
        <w:gridCol w:w="1543"/>
        <w:gridCol w:w="1543"/>
        <w:gridCol w:w="1555"/>
      </w:tblGrid>
      <w:tr>
        <w:trPr>
          <w:trHeight w:val="713" w:hRule="atLeast"/>
        </w:trPr>
        <w:tc>
          <w:tcPr>
            <w:tcW w:w="15759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, а также  супруги (супруга) и несовершеннолетних детей для размещения на официальном  сайте администрации Труновского муниципального района за 2015 год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е (руб.)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968,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725-051-33, 2014г.;     ГАЗ-3507, 1986г.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земельный участок 247/1000 доля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хтыр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492,7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МОНДЕО», 2012г.; автомобиль УАЗ-31512, 1998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ого товарищества «Седой Аз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61,3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 2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201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9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кин Павел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39,9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сельскохозяй-ственного производства 100/38009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277,1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, 2003г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-ственного производ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Ларис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й делами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17,2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56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AWCA</w:t>
            </w:r>
            <w:r>
              <w:rPr>
                <w:sz w:val="20"/>
                <w:szCs w:val="20"/>
              </w:rPr>
              <w:t xml:space="preserve"> 7130 (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 xml:space="preserve">)? 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19,0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75,6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авртир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о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08,8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ьтр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1, 1980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6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-8195, 2003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468,0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2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2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рганизационным и общим вопросам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05,9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24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0-28,2008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2002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яги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97,7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11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07, 2008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Ольг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9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2/3 до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Евген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82,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99, 2001г.;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06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, 2002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г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30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95,5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7,94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 2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03,9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, 2005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124,13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грузовой –тягач седельный) МАЗ 5440А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– рефриже-ратор </w:t>
            </w:r>
            <w:r>
              <w:rPr>
                <w:sz w:val="20"/>
                <w:szCs w:val="20"/>
                <w:lang w:val="en-US"/>
              </w:rPr>
              <w:t>LAMBERET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2,9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18,2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пигина Марина Вита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72,3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10,0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ха Татьяна Геннадье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69,6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111730, 2011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57,1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12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чета и отчетности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491,8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 Валент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82,7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приусадебный земельный участок 30/100 до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59,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приусадебный земельный участок 30/1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ничук Наталья Владимиро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58,6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36,8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5, 2007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тов Андре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 758,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, 2001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24/100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0,4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24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24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24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жикова Светлана Юрье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61,6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58,6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га ГАЗ 31105, 2005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охраны окружающей среды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78,6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5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,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15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1 170,11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23,9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99,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в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37,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51,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5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, 200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5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 Татья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10,8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222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, 2012г.;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, 2014г;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, 2015г;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2014г. автомобили грузовые  ГАЗ СА 335071 2006г;  АФА 47415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ра «Беларусь» 2007г; «Беларусь 12212» 2013г; «Беларусь 12212» 2013г; «Беларусь 12212» 2014г; «Беларусь» 2008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700/38009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ельхозназнач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днева 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997,6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1, 1996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 s40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413,13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, 199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Юл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96,6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42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Оксана Ганнадье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791,5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лченко Лариса Ивано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 242,9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 2002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ч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главный архитекто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92,3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ь Ситроен С1, 201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629,9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а Наталья 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56,5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3/8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3/8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7,8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, 2004; ВАЗ 2115, 201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участок для ведения личного подсобного хозяй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бина Елена Сергее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24,4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65,2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Форд Фокус, 2005; ВАЗ 2109,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460, 20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техника  МТЗ80л, 199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АДОР А30,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-9515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ческого развит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ст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93,4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88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а Олеся Сергее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41,94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96,9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, 2005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838,7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RANSPORTER T4, 199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31,8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1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иков Евгени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50,2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скова 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36,3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78,9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24, ЗИЛ 5301 6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го развит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аке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ара  Мир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88,9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21,42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27,8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нко Людмил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70,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78,6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5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,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15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59,2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07,5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мод 887б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42310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42310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11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ланирования и анализа бюджета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 Любовь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00,9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 пай 100/36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кова Наталья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953,4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енко 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88,1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2/4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2/4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 000,00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4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земельный участок ¼ до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07,4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07,4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,0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, отчетности и контрол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цева Анжел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382,6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UBARU FORESTER, Mersedes-benz CLK 220 CDI 4 MATIC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 781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, 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.1, трактор Беларусь-1025, трактор -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10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нина Ольг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66,8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обова Еле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45,0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003,7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Патриот, Хундай Солярис,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ГАЗ-66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мысл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 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50/63767 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50/63767 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ыкина Наталья Викторо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293,4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16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/406 до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муниципального финансов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а Алл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67,9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 Денис Александрович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652,4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Людмил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80,9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54,2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, мотоцикл Восх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ова Валент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75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жилой дом ¼ дол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жилой дом ½  дол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½  до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¼  до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57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жилой дом ¼ дол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02, ВАЗ 21011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 бюджета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това Пелаге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91,5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2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2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2/3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¼ 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цатая Елена Юр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79,8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енко Дмитрий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936,9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103, </w:t>
            </w: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кок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45,7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алин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ра 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Еле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67,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80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стова Татья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47,0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, 2008г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,42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Светла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17,35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0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сельскохозяй-ственного 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1,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,  трактор МТЗ 50Л, прицеп прицеп легковой СЗАП 8195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-ное жил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чев Антон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51,1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AUDI A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44,22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Светл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17,7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труда и социально-правовых гарантий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 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06,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61,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000,0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-R143, Volvo-F12, полуприцеп - фургон, прицеп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ова Наталь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13,7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RENAULT LOGAN, DAEWOO LANO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строительство закусо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94,6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Анна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98,47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1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УАЗ 3741,  прицеп легковой </w:t>
            </w:r>
            <w:r>
              <w:rPr>
                <w:sz w:val="20"/>
                <w:szCs w:val="20"/>
                <w:lang w:val="en-US"/>
              </w:rPr>
              <w:t>SAZ</w:t>
            </w:r>
            <w:r>
              <w:rPr>
                <w:sz w:val="20"/>
                <w:szCs w:val="20"/>
              </w:rPr>
              <w:t xml:space="preserve"> 8299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12,6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56,1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 348,7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7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значения социальных выплат, бухгалтерского учета и отчетности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яхина Евген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48,43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LADA KALINA" ВАЗ 1118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81,3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одова Юл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 315,7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под ИЖС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97,1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Инсигниа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 прицеп к легковым транспортным средствам, автоприцеп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Алл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38,4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70,2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7,7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катер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26,37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ВАЗ 21154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34,7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мощи и поддержки населен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черне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 254,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5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охина Ларис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58,0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823,4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 ВАЗ 2107, Трактор Т-40, трактор МТЗ-80, прицеп для легкового автомобиля, прицеп для легкового автомобиля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3,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96,5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жукова Зарина За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78,1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6 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а Наталь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874,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земельный участок 1/3 до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рихин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01,64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70,3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и</w:t>
            </w:r>
            <w:r>
              <w:rPr>
                <w:sz w:val="20"/>
                <w:szCs w:val="20"/>
                <w:lang w:val="en-US"/>
              </w:rPr>
              <w:t>Opel-record,BMW 525-D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назначения и выплат жилищных субсидий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3 3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830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 DAEWOO NEXIA, ВАЗ 211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кова Наталья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667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4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мущественный и земельных отнош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нева Мар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209,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3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708,3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 Виктори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685,33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86,3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година Анжелик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64,2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4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ваген таурек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щина Гал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06,84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дь Нива Шеврал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449,7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ыгина Ин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80,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24,1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½ до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венко Серг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24,1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, 200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ркина Ма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929,3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0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lion, 2002</w:t>
            </w:r>
            <w:r>
              <w:rPr>
                <w:sz w:val="20"/>
                <w:szCs w:val="20"/>
              </w:rPr>
              <w:t>г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 C5</w:t>
            </w:r>
            <w:r>
              <w:rPr>
                <w:sz w:val="20"/>
                <w:szCs w:val="20"/>
              </w:rPr>
              <w:t>, 201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гузова Татьян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0,8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нтонина 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12,86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сас Светла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244,3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37,78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мзина Лариса Алексеевн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пеке и попечительству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азная Людмил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61,69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Александр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048,34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8,4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4:00Z</dcterms:created>
  <dc:creator>ра</dc:creator>
  <dc:description/>
  <cp:keywords/>
  <dc:language>en-US</dc:language>
  <cp:lastModifiedBy>ра</cp:lastModifiedBy>
  <cp:lastPrinted>2015-04-24T09:23:00Z</cp:lastPrinted>
  <dcterms:modified xsi:type="dcterms:W3CDTF">2016-04-19T11:41:00Z</dcterms:modified>
  <cp:revision>154</cp:revision>
  <dc:subject/>
  <dc:title>Сведения</dc:title>
</cp:coreProperties>
</file>