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5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</w:t>
      </w:r>
    </w:p>
    <w:p>
      <w:pPr>
        <w:pStyle w:val="Normal"/>
        <w:spacing w:lineRule="atLeast" w:line="175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доходах, об имуществе и обязательствах имущественного характера лиц, замещающих должности муниципальной службы в администрации Жердевского района, а так же сведения о доходах, об имуществе и обязательствах имущественного характера их супруга (супруги) и несовершеннолетних детей за 201 5год</w:t>
      </w:r>
    </w:p>
    <w:p>
      <w:pPr>
        <w:pStyle w:val="Normal"/>
        <w:spacing w:lineRule="atLeast" w:line="175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834" w:type="dxa"/>
        <w:jc w:val="left"/>
        <w:tblInd w:w="-37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869"/>
        <w:gridCol w:w="67"/>
        <w:gridCol w:w="2151"/>
        <w:gridCol w:w="1029"/>
        <w:gridCol w:w="293"/>
        <w:gridCol w:w="293"/>
        <w:gridCol w:w="294"/>
        <w:gridCol w:w="1793"/>
        <w:gridCol w:w="488"/>
        <w:gridCol w:w="882"/>
        <w:gridCol w:w="118"/>
        <w:gridCol w:w="1420"/>
        <w:gridCol w:w="2647"/>
        <w:gridCol w:w="1490"/>
      </w:tblGrid>
      <w:tr>
        <w:trPr/>
        <w:tc>
          <w:tcPr>
            <w:tcW w:w="1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муниципальных служащих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5 год (руб.)</w:t>
            </w:r>
          </w:p>
        </w:tc>
        <w:tc>
          <w:tcPr>
            <w:tcW w:w="4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, принадлежащих на праве собственности (вид.марка)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гафон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ннадье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финансового отдел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2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4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осов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й Александрович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делам ГО и ЧС, общественной безопасности и мобилизационной работе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57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9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Лада Калин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Рено Дастер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работник ТОГБУ СОН «Центр социальных услуг для населения Жердевского района»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9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осова Марина Викторо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управлению муниципальным имуществом и землеустройству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87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9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4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82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нсионер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6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82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013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OPEL KADET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хипова Юлия Михайло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отдела по управлению муниципальным имуществом и землеустройству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50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2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DAEWOO MATIZ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72,4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жилой дом (общая 1/ 4 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 , 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ц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72,4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бае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 Георгие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97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0,1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1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итель ОАО «Знаменский сахарный завод»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848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едолевая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6000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Альмера классик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1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0,1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баева Ирина Сергее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финансового отдел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808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72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шлык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Юрье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экономики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13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7,9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8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нсионер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40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ри Тиг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логривцев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 Викторович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информационных технологий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35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00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2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лолипецка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Георгиев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культуры и архивного дел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439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9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. 4 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орник МКУ «Централизованная бухгалтерия»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537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9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. 4 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он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рья Сергее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финансового отдел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5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он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ия Николае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финансового отдел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6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38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участка СЭ СДТУ и ИТ филиала ОАО «МСРК Центра» - «Тамбовэнерго»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078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38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дихина Галина Борисо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отдела по управлению муниципальным имуществом и землеустройству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39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6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итель ООО «Тамбовский бекон»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80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09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83,6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6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аяся СОШ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83,6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6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ыков Александр Васильевич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119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9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2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99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Санйонг Кайрон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9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5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рговая площад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йся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747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9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5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нчар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инаида Ивано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ЖКХ, строительства и архитектуры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38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1/3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9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8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Лада Приора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RENAUL SANDERO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вятов Олег Александрович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делам молодежи и спорт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518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162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236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Skoda Rapid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хгалтер ОМВД России по Жердевскому району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96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оки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на Алексее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бухгалтер финансового отдел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18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пихина Любовь Юрье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финансового отдел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774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1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3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ьял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сана Александро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 юридического отдел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20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8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94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3497/10000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19/10000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08/10000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7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1,78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,8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31514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МАЗ 53215 N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С 23462-00000-2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ORD TRANSIT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8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ьялова Олеся Борисо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отдела по делам молодежи и спорт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0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3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7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yndai Solaris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джер по продажам ООО «Аскон»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0 00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3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7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da Grant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3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9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7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верев Валерий Владимирович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отдела по делам ГО и ЧС, общественной безопасности и мобилизационной работе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90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дожественный руководитель МБУК ГДК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77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Зеленихи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ес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юридического отдела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05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2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ФГП ВОЖДТ России Воронежский отряд ведомственной охраны СК ст.Жердевк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09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1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8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DAEWOO NEXIA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0 6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Дочь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аяся СОШ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2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Сын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2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Каду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Лариса Викторо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образования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857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6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 кв.м.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00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ПРИОРА 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04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аваева Ирина Вячеславовна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ЗАГС администрации района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7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4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1/4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4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юрист ОАО «Тамбовская сетевая компания»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0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4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1/4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4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Geely Emcrand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йся СОШ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4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1/4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4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аяся СОШ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4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1/4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4)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Клепик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отдела бухгалтерского учета и отчетности администрации района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4305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da Kalin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4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Кожевников Роман Юрьевич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ЖКХ, строительства и архитектуры администрации района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4776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1,8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Грант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NISSAN PATHFINDER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дка ПВХФлинк - 32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прицеп ГКБ 8081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прицеп МВСА 81770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Же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бухгалтер ООО «Проект Энерго»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0669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едолевая собственность38/100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 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,4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 OPELASTRA 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 TOYOTATOWN ACE 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7BC3"/>
                <w:kern w:val="2"/>
                <w:sz w:val="30"/>
                <w:szCs w:val="30"/>
                <w:lang w:eastAsia="ru-RU"/>
              </w:rPr>
              <w:t>Дочь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аяся СОШ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знецов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ннадий Алексеевич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с/х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4574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4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2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4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2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Приор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ар ТОГБУЗ Жердевская ЦРБ филиал №1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645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4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2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тас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Ивано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организации и осуществлению деятельности по опеке и попечительству в отношении несовершеннолетних граждан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5988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2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директора по хозяйственной части МБУК ЦКД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32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1/2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ВАЗ 2172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к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рганизационного отдела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0416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Тойота Королла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1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енно не работающий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1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ведева Маргарита Анатолье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связям с общественностью и управлению делами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4549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рошкин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нислав Дмитриевич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8891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Volkswagen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охозяйк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нфер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бовь Алексее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финансового отдела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978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7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итель ООО «Дорожник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7743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 HYUNDAIACCENT 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816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7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2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л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отдела ЗАГС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796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общая 4/1281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293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17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общая 2/427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293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ISSAN PRIMER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17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17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дент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17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хортова Ирина Михайло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отдела торговли, бытовых услуг и защиты прав потребителей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677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маз 541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маз 541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54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итель – экспедитор ИП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46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олевая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/758 от 281008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54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54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вл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димо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бухгалтерского учета и отчетности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019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олевая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1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4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1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оэлектросварщик ОАО «ТСК» Жердевский филиа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155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«Лада Приора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5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йся СОШ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5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уги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е Григорье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отдела сельского хозяйства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16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1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8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ООО»Дорожник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6316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1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 RENAULT DUSTER 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мизов Сергей Васильевич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сельского хозяйства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617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Ж 2717-02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074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-Альмер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рмацевт ООО «Альянс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0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блин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 Владимирович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3443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ВАЗ 217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образования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3024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бли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образования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3024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 кв.м.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3443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ВАЗ 217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бли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Николае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(секретарь административной комиссии при администрации района)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822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мены ООО «Тамбовский бекон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00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 ia Rio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ьник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 кв.м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пожников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 Алексеевич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4689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0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Хендай акцент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охозяйк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0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ютин Валерий Анатольевич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6734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4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ц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3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анина Елена Анатолье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культуры и архивного дела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520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4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8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koda Fabi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давец-консультант ИП Судаков В.Г.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 6 40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4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дент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4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утиков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 Владимиро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район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4360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2171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епкина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ия Викторовна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финансового отдела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0862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0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51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енно не работает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21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2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T3">
    <w:name w:val="t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4">
    <w:name w:val="t4"/>
    <w:basedOn w:val="Style13"/>
    <w:qFormat/>
    <w:rPr/>
  </w:style>
  <w:style w:type="character" w:styleId="T5">
    <w:name w:val="t5"/>
    <w:basedOn w:val="Style13"/>
    <w:qFormat/>
    <w:rPr/>
  </w:style>
  <w:style w:type="character" w:styleId="T6">
    <w:name w:val="t6"/>
    <w:basedOn w:val="Style13"/>
    <w:qFormat/>
    <w:rPr/>
  </w:style>
  <w:style w:type="character" w:styleId="T205">
    <w:name w:val="t205"/>
    <w:basedOn w:val="Style13"/>
    <w:qFormat/>
    <w:rPr/>
  </w:style>
  <w:style w:type="character" w:styleId="T206">
    <w:name w:val="t206"/>
    <w:basedOn w:val="Style13"/>
    <w:qFormat/>
    <w:rPr/>
  </w:style>
  <w:style w:type="character" w:styleId="T237">
    <w:name w:val="t237"/>
    <w:basedOn w:val="Style13"/>
    <w:qFormat/>
    <w:rPr/>
  </w:style>
  <w:style w:type="character" w:styleId="T238">
    <w:name w:val="t238"/>
    <w:basedOn w:val="Style13"/>
    <w:qFormat/>
    <w:rPr/>
  </w:style>
  <w:style w:type="character" w:styleId="T239">
    <w:name w:val="t239"/>
    <w:basedOn w:val="Style13"/>
    <w:qFormat/>
    <w:rPr/>
  </w:style>
  <w:style w:type="character" w:styleId="T242">
    <w:name w:val="t242"/>
    <w:basedOn w:val="Style13"/>
    <w:qFormat/>
    <w:rPr/>
  </w:style>
  <w:style w:type="character" w:styleId="T243">
    <w:name w:val="t243"/>
    <w:basedOn w:val="Style13"/>
    <w:qFormat/>
    <w:rPr/>
  </w:style>
  <w:style w:type="character" w:styleId="T244">
    <w:name w:val="t244"/>
    <w:basedOn w:val="Style13"/>
    <w:qFormat/>
    <w:rPr/>
  </w:style>
  <w:style w:type="character" w:styleId="T530">
    <w:name w:val="t530"/>
    <w:basedOn w:val="Style13"/>
    <w:qFormat/>
    <w:rPr/>
  </w:style>
  <w:style w:type="character" w:styleId="T531">
    <w:name w:val="t531"/>
    <w:basedOn w:val="Style13"/>
    <w:qFormat/>
    <w:rPr/>
  </w:style>
  <w:style w:type="character" w:styleId="T532">
    <w:name w:val="t532"/>
    <w:basedOn w:val="Style13"/>
    <w:qFormat/>
    <w:rPr/>
  </w:style>
  <w:style w:type="character" w:styleId="T554">
    <w:name w:val="t554"/>
    <w:basedOn w:val="Style13"/>
    <w:qFormat/>
    <w:rPr/>
  </w:style>
  <w:style w:type="character" w:styleId="T555">
    <w:name w:val="t555"/>
    <w:basedOn w:val="Style13"/>
    <w:qFormat/>
    <w:rPr/>
  </w:style>
  <w:style w:type="character" w:styleId="T556">
    <w:name w:val="t556"/>
    <w:basedOn w:val="Style13"/>
    <w:qFormat/>
    <w:rPr/>
  </w:style>
  <w:style w:type="character" w:styleId="T848">
    <w:name w:val="t848"/>
    <w:basedOn w:val="Style13"/>
    <w:qFormat/>
    <w:rPr/>
  </w:style>
  <w:style w:type="character" w:styleId="T849">
    <w:name w:val="t849"/>
    <w:basedOn w:val="Style13"/>
    <w:qFormat/>
    <w:rPr/>
  </w:style>
  <w:style w:type="character" w:styleId="T1002">
    <w:name w:val="t1002"/>
    <w:basedOn w:val="Style13"/>
    <w:qFormat/>
    <w:rPr/>
  </w:style>
  <w:style w:type="character" w:styleId="T1003">
    <w:name w:val="t1003"/>
    <w:basedOn w:val="Style13"/>
    <w:qFormat/>
    <w:rPr/>
  </w:style>
  <w:style w:type="character" w:styleId="T1011">
    <w:name w:val="t1011"/>
    <w:basedOn w:val="Style13"/>
    <w:qFormat/>
    <w:rPr/>
  </w:style>
  <w:style w:type="character" w:styleId="T1012">
    <w:name w:val="t1012"/>
    <w:basedOn w:val="Style13"/>
    <w:qFormat/>
    <w:rPr/>
  </w:style>
  <w:style w:type="character" w:styleId="T1054">
    <w:name w:val="t1054"/>
    <w:basedOn w:val="Style13"/>
    <w:qFormat/>
    <w:rPr/>
  </w:style>
  <w:style w:type="character" w:styleId="T1055">
    <w:name w:val="t1055"/>
    <w:basedOn w:val="Style13"/>
    <w:qFormat/>
    <w:rPr/>
  </w:style>
  <w:style w:type="character" w:styleId="T1217">
    <w:name w:val="t1217"/>
    <w:basedOn w:val="Style13"/>
    <w:qFormat/>
    <w:rPr/>
  </w:style>
  <w:style w:type="character" w:styleId="T1219">
    <w:name w:val="t1219"/>
    <w:basedOn w:val="Style13"/>
    <w:qFormat/>
    <w:rPr/>
  </w:style>
  <w:style w:type="character" w:styleId="T1224">
    <w:name w:val="t1224"/>
    <w:basedOn w:val="Style13"/>
    <w:qFormat/>
    <w:rPr/>
  </w:style>
  <w:style w:type="character" w:styleId="T1225">
    <w:name w:val="t1225"/>
    <w:basedOn w:val="Style13"/>
    <w:qFormat/>
    <w:rPr/>
  </w:style>
  <w:style w:type="character" w:styleId="T1401">
    <w:name w:val="t1401"/>
    <w:basedOn w:val="Style13"/>
    <w:qFormat/>
    <w:rPr/>
  </w:style>
  <w:style w:type="character" w:styleId="T1537">
    <w:name w:val="t1537"/>
    <w:basedOn w:val="Style13"/>
    <w:qFormat/>
    <w:rPr/>
  </w:style>
  <w:style w:type="character" w:styleId="T1539">
    <w:name w:val="t1539"/>
    <w:basedOn w:val="Style13"/>
    <w:qFormat/>
    <w:rPr/>
  </w:style>
  <w:style w:type="character" w:styleId="T1541">
    <w:name w:val="t1541"/>
    <w:basedOn w:val="Style13"/>
    <w:qFormat/>
    <w:rPr/>
  </w:style>
  <w:style w:type="character" w:styleId="T1542">
    <w:name w:val="t1542"/>
    <w:basedOn w:val="Style13"/>
    <w:qFormat/>
    <w:rPr/>
  </w:style>
  <w:style w:type="character" w:styleId="T1609">
    <w:name w:val="t1609"/>
    <w:basedOn w:val="Style13"/>
    <w:qFormat/>
    <w:rPr/>
  </w:style>
  <w:style w:type="character" w:styleId="T1610">
    <w:name w:val="t1610"/>
    <w:basedOn w:val="Style13"/>
    <w:qFormat/>
    <w:rPr/>
  </w:style>
  <w:style w:type="character" w:styleId="T1611">
    <w:name w:val="t1611"/>
    <w:basedOn w:val="Style13"/>
    <w:qFormat/>
    <w:rPr/>
  </w:style>
  <w:style w:type="character" w:styleId="T1615">
    <w:name w:val="t1615"/>
    <w:basedOn w:val="Style13"/>
    <w:qFormat/>
    <w:rPr/>
  </w:style>
  <w:style w:type="character" w:styleId="T1616">
    <w:name w:val="t1616"/>
    <w:basedOn w:val="Style13"/>
    <w:qFormat/>
    <w:rPr/>
  </w:style>
  <w:style w:type="character" w:styleId="T1618">
    <w:name w:val="t1618"/>
    <w:basedOn w:val="Style13"/>
    <w:qFormat/>
    <w:rPr/>
  </w:style>
  <w:style w:type="character" w:styleId="T1620">
    <w:name w:val="t1620"/>
    <w:basedOn w:val="Style13"/>
    <w:qFormat/>
    <w:rPr/>
  </w:style>
  <w:style w:type="character" w:styleId="T1621">
    <w:name w:val="t1621"/>
    <w:basedOn w:val="Style13"/>
    <w:qFormat/>
    <w:rPr/>
  </w:style>
  <w:style w:type="character" w:styleId="T1852">
    <w:name w:val="t1852"/>
    <w:basedOn w:val="Style13"/>
    <w:qFormat/>
    <w:rPr/>
  </w:style>
  <w:style w:type="character" w:styleId="T1853">
    <w:name w:val="t1853"/>
    <w:basedOn w:val="Style13"/>
    <w:qFormat/>
    <w:rPr/>
  </w:style>
  <w:style w:type="character" w:styleId="T1936">
    <w:name w:val="t1936"/>
    <w:basedOn w:val="Style13"/>
    <w:qFormat/>
    <w:rPr/>
  </w:style>
  <w:style w:type="character" w:styleId="T1937">
    <w:name w:val="t1937"/>
    <w:basedOn w:val="Style13"/>
    <w:qFormat/>
    <w:rPr/>
  </w:style>
  <w:style w:type="character" w:styleId="T1939">
    <w:name w:val="t1939"/>
    <w:basedOn w:val="Style13"/>
    <w:qFormat/>
    <w:rPr/>
  </w:style>
  <w:style w:type="character" w:styleId="T1940">
    <w:name w:val="t1940"/>
    <w:basedOn w:val="Style13"/>
    <w:qFormat/>
    <w:rPr/>
  </w:style>
  <w:style w:type="character" w:styleId="T2217">
    <w:name w:val="t2217"/>
    <w:basedOn w:val="Style13"/>
    <w:qFormat/>
    <w:rPr/>
  </w:style>
  <w:style w:type="character" w:styleId="T2218">
    <w:name w:val="t2218"/>
    <w:basedOn w:val="Style13"/>
    <w:qFormat/>
    <w:rPr/>
  </w:style>
  <w:style w:type="character" w:styleId="T2219">
    <w:name w:val="t2219"/>
    <w:basedOn w:val="Style13"/>
    <w:qFormat/>
    <w:rPr/>
  </w:style>
  <w:style w:type="character" w:styleId="T2383">
    <w:name w:val="t2383"/>
    <w:basedOn w:val="Style13"/>
    <w:qFormat/>
    <w:rPr/>
  </w:style>
  <w:style w:type="character" w:styleId="T2384">
    <w:name w:val="t2384"/>
    <w:basedOn w:val="Style13"/>
    <w:qFormat/>
    <w:rPr/>
  </w:style>
  <w:style w:type="character" w:styleId="T2463">
    <w:name w:val="t2463"/>
    <w:basedOn w:val="Style13"/>
    <w:qFormat/>
    <w:rPr/>
  </w:style>
  <w:style w:type="character" w:styleId="T2583">
    <w:name w:val="t2583"/>
    <w:basedOn w:val="Style13"/>
    <w:qFormat/>
    <w:rPr/>
  </w:style>
  <w:style w:type="character" w:styleId="T2584">
    <w:name w:val="t2584"/>
    <w:basedOn w:val="Style13"/>
    <w:qFormat/>
    <w:rPr/>
  </w:style>
  <w:style w:type="character" w:styleId="T2585">
    <w:name w:val="t258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9:00Z</dcterms:created>
  <dc:creator>Home</dc:creator>
  <dc:description/>
  <dc:language>en-US</dc:language>
  <cp:lastModifiedBy>Home</cp:lastModifiedBy>
  <dcterms:modified xsi:type="dcterms:W3CDTF">2016-08-08T08:19:00Z</dcterms:modified>
  <cp:revision>2</cp:revision>
  <dc:subject/>
  <dc:title/>
</cp:coreProperties>
</file>