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bCs/>
          <w:color w:val="333333"/>
          <w:sz w:val="36"/>
          <w:szCs w:val="36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имуществе и обязательствах имущественного характера муниципальных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администрации Мучкапского района Тамбов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их супругов и несовершеннолетних детей за период  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sz w:val="28"/>
          <w:szCs w:val="28"/>
        </w:rPr>
        <w:t>с 1 января 2015 г. по 31 декабря 2015  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14966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550"/>
        <w:gridCol w:w="1551"/>
        <w:gridCol w:w="2397"/>
        <w:gridCol w:w="1691"/>
        <w:gridCol w:w="1691"/>
        <w:gridCol w:w="2536"/>
        <w:gridCol w:w="1972"/>
        <w:gridCol w:w="26"/>
      </w:tblGrid>
      <w:tr>
        <w:trPr/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амилия, инициалы 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Должность 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щая сумма декларированного годового дохода за 2015 г. (руб.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ощадь (кв. м.)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Андрианов В.В. 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ервый заместитель главы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1405,5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2423,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333333"/>
              </w:rPr>
              <w:t xml:space="preserve">1. земельный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участок сельскохозяйственного назначения  (6/1937 долей в праве общей долевой собственности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. земельный участок (индивидуальная собственность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. квартира (индивидуальная собственность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Земельный участок сельскохозяйственного назначения (6/1937 долей в праве общей долевой собственности 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 кварти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333333"/>
              </w:rPr>
              <w:t>274855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5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4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74855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5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333333"/>
              </w:rPr>
              <w:t>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Легковые автомобили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 ВАЗ-21083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 ВАЗ-2114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 HYUNDAI SOLARIS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Мототранспортные средства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333333"/>
              </w:rPr>
              <w:t>1.мотоцикл «Минск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улаев И.В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меститель главы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7121,3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003,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льскохозяйственного назначен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земельный участок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(1/2 доля в праве общей долевой собственности)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4.жилой до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(индивидуальная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бственность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.жилой дом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(1/2 доля в праве общей долевой собственности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ельскохозяйственного назначени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ельскохозяйственного назначен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30/7034 долей в праве общей долевой собственности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3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4. кварти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5. жилой дом</w:t>
            </w:r>
          </w:p>
          <w:p>
            <w:pPr>
              <w:pStyle w:val="Normal"/>
              <w:tabs>
                <w:tab w:val="clear" w:pos="708"/>
                <w:tab w:val="right" w:pos="2181" w:leader="none"/>
              </w:tabs>
              <w:rPr>
                <w:color w:val="333333"/>
              </w:rPr>
            </w:pPr>
            <w:r>
              <w:rPr>
                <w:color w:val="333333"/>
              </w:rPr>
              <w:t>(пользование)</w:t>
              <w:tab/>
            </w:r>
          </w:p>
          <w:p>
            <w:pPr>
              <w:pStyle w:val="Normal"/>
              <w:tabs>
                <w:tab w:val="clear" w:pos="708"/>
                <w:tab w:val="right" w:pos="2181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953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7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0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9,4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3,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953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31813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7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4,7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9,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ишин А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меститель главы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2933,6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5,6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7,6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7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АЗ 111130-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алибина С.В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333333"/>
              </w:rPr>
              <w:t>Начальник архивного отдела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1119,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. жилой дом (индивидуальная собственность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. жилой дом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3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Легковой автомобиль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333333"/>
              </w:rPr>
              <w:t>1)ВАЗ 2107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уталова В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333333"/>
              </w:rPr>
              <w:t>Начальник отдела ЗАГС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8909,7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Квартира (индивидуальная собственность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жилой дом (индивидуальная собственность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 земельный участок   (индивидуальная собственность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4,3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8,2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333333"/>
              </w:rPr>
              <w:t>12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альцева О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333333"/>
              </w:rPr>
              <w:t>Ведущий специалист отдела ЗАГС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0882,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 сельскохозяйственного назначения (30/1680 долей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82160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333333"/>
              </w:rPr>
              <w:t>33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Легковой автомобиль: ВАЗ 21053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укинова Т.В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333333"/>
              </w:rPr>
              <w:t>Начальник отдела культуры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0563,1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9519,6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 собственность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 жилой до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½ доля в праве общей долевой собственности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 земельный участок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(533/1000 долей в праве общей долевой собственности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 земельный участок (индивидуальная собственность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 квартира 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8,2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5,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92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7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,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Росс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Легковой автомобиль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333333"/>
              </w:rPr>
              <w:t>1)ВАЗ 21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ролова М.Н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333333"/>
              </w:rPr>
              <w:t>Главный специалист  отдела культуры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6152,0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8333,6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color w:val="333333"/>
              </w:rPr>
              <w:t>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.Квартир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color w:val="333333"/>
              </w:rPr>
              <w:t>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,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,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,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  <w:t>1)</w:t>
            </w:r>
            <w:r>
              <w:rPr>
                <w:lang w:val="en-US"/>
              </w:rPr>
              <w:t>Mazda-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ущина Ж.В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333333"/>
              </w:rPr>
              <w:t>Начальник отдела экономики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9173,2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8412,3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в т.ч. 165000 р. – продажа автомобиля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42,5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948,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2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 сельскохозяйственного назначения 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 сельскохозяйственного назначения 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 жилой д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5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9530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9530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625,4</w:t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65,5</w:t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65,5</w:t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625,4</w:t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65,5</w:t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333333"/>
              </w:rPr>
              <w:t>625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1. Легковые автомобили :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ВАЗ 21214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грузовой автомобиль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333333"/>
              </w:rPr>
              <w:t>ГАЗСАЗ 33511-66 (снят с учет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ростелева Ю.Ю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333333"/>
              </w:rPr>
              <w:t>Заместитель начальника отдела экономики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551,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 (индивидуальная собственность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 жилой дом (индивидуальная собственность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  <w:t>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Щербакова Е.П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  <w:t xml:space="preserve">Главный специалист отдела экономики администрации района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811,5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3146,8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13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8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2,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131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78.7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131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78.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Легковые автомобили: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Мерседес Е 24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</w:t>
            </w:r>
            <w:r>
              <w:rPr>
                <w:color w:val="333333"/>
                <w:lang w:val="en-US"/>
              </w:rPr>
              <w:t>Toyot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land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cruiser</w:t>
            </w:r>
            <w:r>
              <w:rPr>
                <w:color w:val="333333"/>
              </w:rPr>
              <w:t xml:space="preserve"> 12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/>
              <w:t>3.</w:t>
            </w:r>
            <w:r>
              <w:rPr>
                <w:color w:val="333333"/>
                <w:lang w:val="en-US"/>
              </w:rPr>
              <w:t>Subaru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Imprez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XV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BMW 520I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Грузовые автомобили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333333"/>
              </w:rPr>
              <w:t>1.МАЗ 6312А8-(300-01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мцов Ю.В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333333"/>
              </w:rPr>
              <w:t>Начальник отдела строительства и архитектуры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1961,4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7913,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 земельный участок сельскохозяйственного назначения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(2/977 долей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08,6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48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08,6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48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396500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Легковые автомобили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)ВАЗ 2114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Мототранспортные средства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333333"/>
              </w:rPr>
              <w:t>1)ИЖ 7.107-0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еканский В.В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333333"/>
              </w:rPr>
              <w:t>Заместитель начальника отдела строительства и архитектуры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4017,0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2271,5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 сельскохозяйственного назначени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1/3 доля в праве общей долевой собственности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. земельный участок  (индивидуальная собственность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. жилой дом (индивидуальная собственность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 земельный участок сельскохозяйственного назначения (1/3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2.земельный участок 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 жилой до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94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460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Легковой автомобиль: 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)Нива-Шеврол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Юшкова А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333333"/>
              </w:rPr>
              <w:t>Начальник  организационного отдела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2341,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жилой дом (индивидуальная собственность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.земельный участок (индивидуальная собственность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щеева В.В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 организационного отдела администрации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426,1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164,3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69,7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4,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 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 (пользование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0,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,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,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0,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,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0,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,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0,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,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Легковой автомобиль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333333"/>
              </w:rPr>
              <w:t>ВАЗ 212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олодина Т.А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  <w:t>Главный юрисконсульт  организационного отдела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9937,0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4,0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4,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1. земельный участок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3 доля в праве общей долевой собственности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3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1. земельный участок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3 доля в праве общей долевой собственности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3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1. земельный участок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3 доля в праве общей долевой собственности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3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77.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77.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  <w:t>77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Легковые автомобили: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  ВАЗ 21213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333333"/>
              </w:rPr>
              <w:t xml:space="preserve">2. </w:t>
            </w:r>
            <w:r>
              <w:rPr>
                <w:color w:val="333333"/>
                <w:lang w:val="en-US"/>
              </w:rPr>
              <w:t>Opel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Astra</w:t>
            </w:r>
            <w:r>
              <w:rPr>
                <w:color w:val="333333"/>
              </w:rPr>
              <w:t xml:space="preserve"> 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ролова С.И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  <w:t>Главный специалист  организационного отдела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265,0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357,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,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68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5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8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5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68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  <w:t>5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Легковые автомобили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GRANT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21911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Легковые автомобили: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1. ВАЗ 21074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333333"/>
              </w:rPr>
              <w:t>2. ВАЗ 210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амзулина М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   организационного отдела администрации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8417,7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в т.ч. 63000 р. – продажа автомобиля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333333"/>
                <w:lang w:val="en-US"/>
              </w:rPr>
              <w:t>LAD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KALINA</w:t>
            </w:r>
            <w:r>
              <w:rPr>
                <w:color w:val="333333"/>
              </w:rPr>
              <w:t xml:space="preserve"> 1119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ндрашова Л.В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333333"/>
              </w:rPr>
              <w:t>Начальник отдела по работе с населением  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0909.2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в т.ч. 2000000 р. – получены в дар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13200,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в т.ч. 900000 р- продажа автомобиля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 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94,4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341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94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  <w:t>13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Легковые автомобили: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 ВАЗ 311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2. </w:t>
            </w:r>
            <w:r>
              <w:rPr>
                <w:color w:val="333333"/>
                <w:lang w:val="en-US"/>
              </w:rPr>
              <w:t>Lexu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 xml:space="preserve">LX450D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color w:val="333333"/>
              </w:rPr>
              <w:t xml:space="preserve">3. </w:t>
            </w:r>
            <w:r>
              <w:rPr>
                <w:color w:val="333333"/>
                <w:lang w:val="en-US"/>
              </w:rPr>
              <w:t>TOYOTA</w:t>
            </w:r>
            <w:r>
              <w:rPr>
                <w:color w:val="333333"/>
              </w:rPr>
              <w:t xml:space="preserve"> LAND CRUISER 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Lex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X</w:t>
            </w:r>
            <w:r>
              <w:rPr>
                <w:color w:val="000000"/>
              </w:rPr>
              <w:t>450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-5500000 рублей : 1100000 р.- накопления за предыдущие годы; 900000 р.- доход от продажи транспортного средства; 2000000 р.-  дар; 1200000 р.- доход от личного подсобного хозяйства; 300000 р.- доход по основному месту работы супруги за 2015 г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ыбина О.А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Главный специалист отдела по работе с населением администрации района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3459,2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4400,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 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Земельный участок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8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5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8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5,8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ыгина Е.В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/>
              <w:t>Главный специалист отдела по  работе с населением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7443,4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0525,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 (¼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 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 земельный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5.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 сельскохозяйственного назначени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5/10211долей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 (¼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3. жилой дом 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¼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  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1/6 доля в праве общей долевой собственности)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(¼ доля в праве общей долевой собственности).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2. жилой дом 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¼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(¼ доля в праве общей долевой собственности).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2. жилой дом 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¼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7.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56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40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0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619813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7.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56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7.9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0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56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87.9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0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6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333333"/>
              </w:rPr>
              <w:t>Легковой автомобиль: ВАЗ 210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орбунов А.Н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Начальник отдела ГО, ЧС, ОБ и МП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0811,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3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ззубцев С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Заместитель начальника отдела ГО, ЧС, ОБ и МП администрации района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4297,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1/3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1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умянцева З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Начальник отдела образования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74315,2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в т.ч. 1153620 р. – продажа квартиры и земельного участка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. 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3. земельный участок сельскохозяйственного назначени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36/1680 долей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8,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1500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8216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/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1.Легковой автомобиль: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ВАЗ 21093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2.Прицеп ГКБ-8183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пова Н.И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Заместитель начальника отдела образования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7352,5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552,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5/6 долей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2/3 доли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8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8,4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8,4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Легковые автомобили:   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ГАЗ 2752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 Солен 19291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Мототранспортные средства: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1.мотоцикл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К 65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Сельскохозяйственная техника: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  <w:t>трактор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333333"/>
              </w:rPr>
              <w:t>Т-25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оружая Ж.А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Заместительначальника отдела  экономики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0453,0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1755,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 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2. жилой дом (пользование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 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 жилой до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.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земельный участок сельскохозяйственного назначен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2/5440 долей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8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6,1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42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99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376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13000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7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пова И.А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Главный специалист отдела экономики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374,0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3724,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4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4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земельный участок сельскохозяйственного назначения (30/1680 долей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4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4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 1/4 доля в праве общей долевой собственности 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 1/4 доля в праве общей долевой собственности 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6,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8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8216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6,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44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8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7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6,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8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Легковые автомобили: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АЗ </w:t>
            </w:r>
            <w:r>
              <w:rPr>
                <w:color w:val="333333"/>
                <w:lang w:val="en-US"/>
              </w:rPr>
              <w:t>CHANCE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лобов Н.С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Начальник отдела сельского хозяйства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8412,3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в т.ч. 165000 р – продажа автомобиля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9173,2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 сельскохозяйственного назначения 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 сельскохозяйственного назначения 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 жилой д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2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953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9530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25,4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5,5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5,5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25,4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Легковые автомобили: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 ВАЗ 21214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Грузовые автомобили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ГАЗСАЗ 33511-66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333333"/>
              </w:rPr>
              <w:t>(снят с учет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нсимова З.И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Заместитель начальника отдела сельского хозяйства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9124,0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в т.ч. 25000 р. – от продажи автомобиля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3600,0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 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4. земельный участок 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.земельный участок (индивидуальная собственность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6. земельный участок сельскохозяйственного назначен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0/10211 долей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 сельскохозяйственного назначен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219  долей в праве общей долевой собственности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3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2,5</w:t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67,9</w:t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5,9</w:t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619813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1181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67,9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Легковые автомобили: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 ВАЗ 2109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егковые автомобили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333333"/>
              </w:rPr>
              <w:t>1.ВАЗ 2170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сарева С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Главный специалист отдела сельского хозяйства администрации район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3112,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8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9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Легковые автомобили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333333"/>
              </w:rPr>
              <w:t xml:space="preserve">1.ЗАЗ </w:t>
            </w:r>
            <w:r>
              <w:rPr>
                <w:color w:val="333333"/>
                <w:lang w:val="en-US"/>
              </w:rPr>
              <w:t>VID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SF</w:t>
            </w:r>
            <w:r>
              <w:rPr>
                <w:color w:val="333333"/>
              </w:rPr>
              <w:t>69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улаев С.В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333333"/>
              </w:rPr>
              <w:t>Главный специалист отдела сельского хозяйства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2283,0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700,3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 сельскохозяйственного назначения 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 сельскохозяйственного назначения 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земельный участок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60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60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00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6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0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6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0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Легковые автомобили: 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1.ВАЗ 2110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ВАЗ 211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ельскохозяйственная техника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трактор Т-2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ые транспортные средства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333333"/>
              </w:rPr>
              <w:t>1.прицеп 1ПТС-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орбунова Т.М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Главный специалист администрации района (ответственный секретарь комиссии по делам несовершеннолетних  и защите их прав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0628,4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в т.ч. 30000 р. – продажа дома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3821,7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 земельный участок сельскохозяйственного назначен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5/5010 долей в праве общей долевой собственности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3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54308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84,8</w:t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98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84,8</w:t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333333"/>
              </w:rPr>
              <w:t>9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Легковой автомобиль: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Лада 2114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ые транспортные средства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автоприцеп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333333"/>
              </w:rPr>
              <w:t>81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ростелева Е.А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333333"/>
              </w:rPr>
              <w:t xml:space="preserve">Ведущий специалист отдела строительства и архитектуры администрации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6808,0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2565,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3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4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5.земельный участок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,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,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,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,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Легковой автомобиль: 1)</w:t>
            </w:r>
            <w:r>
              <w:rPr>
                <w:color w:val="333333"/>
                <w:lang w:val="en-US"/>
              </w:rPr>
              <w:t>DAEWOO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NEXIA</w:t>
            </w:r>
          </w:p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Автомобили грузовые:</w:t>
            </w:r>
          </w:p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1) ЗИЛ ММЗ 55414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ельскохозяйственная техника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)трактор колесны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)трактор колесный МТЗ-80-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ые транспортные средства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) прицеп 2ПТС-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прицеп КМЗ-82842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узина О.В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лавный специалист отдела образования администрации района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9107,0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5695,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1/2 доля в праве общей долевой собственности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. жилой дом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1/2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1/2 доля в праве общей долевой собственности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. жилой дом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1/2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Жилой дом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5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,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5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,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5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color w:val="333333"/>
              </w:rPr>
              <w:t>1) ВАЗ 21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color w:val="333333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color w:val="333333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333333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orient="landscape" w:w="16838" w:h="11906"/>
      <w:pgMar w:left="1134" w:right="68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sz w:val="24"/>
        <w:rFonts w:ascii="Times New Roman" w:hAnsi="Times New Roman" w:cs="Times New Roman"/>
        <w:color w:val="333333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333333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23:00Z</dcterms:created>
  <dc:creator>Горбунов</dc:creator>
  <dc:description/>
  <cp:keywords/>
  <dc:language>en-US</dc:language>
  <cp:lastModifiedBy>USER</cp:lastModifiedBy>
  <cp:lastPrinted>2016-05-10T10:47:00Z</cp:lastPrinted>
  <dcterms:modified xsi:type="dcterms:W3CDTF">2016-06-17T07:23:00Z</dcterms:modified>
  <cp:revision>76</cp:revision>
  <dc:subject/>
  <dc:title>Сведения</dc:title>
</cp:coreProperties>
</file>