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  <w:t>о доходах, об имуществе и обязательствах имущественного характера  руководителей муниципальных  учреждений и членов их семей за период с 1 января по 31 декабря 2015 года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tbl>
      <w:tblPr>
        <w:tblW w:w="14505" w:type="dxa"/>
        <w:jc w:val="left"/>
        <w:tblInd w:w="-2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5"/>
        <w:gridCol w:w="1755"/>
        <w:gridCol w:w="2265"/>
        <w:gridCol w:w="2325"/>
        <w:gridCol w:w="2040"/>
        <w:gridCol w:w="2040"/>
        <w:gridCol w:w="214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нициалы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олжность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сумма декларированного годового дохода за 2015 г. (руб.)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объектов 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 (кв. 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жения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  <w:r>
              <w:rPr>
                <w:b w:val="false"/>
                <w:bCs w:val="false"/>
                <w:color w:val="333333"/>
              </w:rPr>
              <w:t xml:space="preserve">Кабаргина С.А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  <w:r>
              <w:rPr>
                <w:color w:val="333333"/>
              </w:rPr>
              <w:t>Директор МБУК «Центральная библиоте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10693,8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60043,4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1/3 доля в праве общей долевой собственности 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 (собственность)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1/3 доля в праве общей долевой собственности 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 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color w:val="333333"/>
              </w:rPr>
              <w:t>7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,1</w:t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,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  <w:r>
              <w:rPr>
                <w:color w:val="333333"/>
              </w:rPr>
              <w:t>7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,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,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ой автомобиль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ВАЗ 2101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Мишина Л.М.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Заведующий МБДОУ «Детский сад «Солнышко»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96763,1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30277,7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53/20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земельный участок сельскохозяйственного производства (2/489 долей в праве общей долевой собственности)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3.жилой дом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53/20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жилой дом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68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822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0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68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0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Легковой автомобиль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  <w:lang w:val="ru-RU"/>
              </w:rPr>
              <w:t>1.</w:t>
            </w:r>
            <w:r>
              <w:rPr>
                <w:color w:val="333333"/>
                <w:lang w:val="en-US"/>
              </w:rPr>
              <w:t>Nissan Almera Classik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Мототранспортные средства: 1.мотоцикл Ява 350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Жирова О.С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очь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иректор МБУК Мучкапского района «Районный дом культуры»  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34350,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в т.ч. 670000 р. - продажа квартиры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60000,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в т.ч. 670000 р. - продажа квартиры,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0000 р. - продажа автомобиля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4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4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4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4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  <w:lang w:val="ru-RU"/>
              </w:rPr>
              <w:t>1.ВАЗ -21150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 xml:space="preserve">Сибилева М.А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Начальник МУ ЦОКО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13613,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собственность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ГАЗ 3270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ВАЗ 217230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омова Н.И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иректор МБУК Мучкапского района «Центральная библиотека»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18491,0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9662,2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 сельскохозяйственного назначения (7/200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5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5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966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5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333333"/>
              </w:rPr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Автоприцепы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прицеп к легковому авто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овикова Н.Н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иректор МБОУ ДО Мучкапской детской школы искусств им. А.М.Муравье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75792,9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2218,8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жилой дом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4.квартира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квартира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3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,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ой автомобиль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ВАЗ 2107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: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ВАЗ 2105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Автоприцепы: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прицеп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Мишина Т.М.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иректор МРМКУ «МФЦ»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2988,6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1049,0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3.земельный участок сельскохозяйственного назначения (30/8364 долей в праве общей долевой собственности )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4.земельный участок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сельскохозяйственного назначения (30/1680 долей в праве общей долевой собственности )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1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1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966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8216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ой автомобиль:</w:t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.Toyota corola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улаев В.В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МРМКУ «Административно- хозяйственный центр обслуживания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74089,0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17446,6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134,8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 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8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8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8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8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Ракитин В.А.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Директор МБОУ ДО ДЮСШ «Салют» 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9189,1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в т.ч. 100000 р.- продажа автомобиля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66344,7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3.Земельный участок сельскохозяйственного назначения (собственность)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 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9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8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9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82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9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ой автомобиль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</w:t>
            </w:r>
            <w:r>
              <w:rPr>
                <w:color w:val="333333"/>
                <w:lang w:val="en-US"/>
              </w:rPr>
              <w:t>LADA  GRANTA 219170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Мишина Л.Н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иректор МБОУ Мучкапская СОШ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75874,0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99456,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в т.ч. 170000 р. - продажа автомобиля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0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0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0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0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ой автомобиль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</w:t>
            </w:r>
            <w:r>
              <w:rPr>
                <w:color w:val="333333"/>
                <w:lang w:val="en-US"/>
              </w:rPr>
              <w:t>Ssang Yong (Actyon)</w:t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Грузовой автомобиль: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. КамАЗ-45143-12-15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.МАЗ 6303А5-321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Автоприцепы: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.МАЗ -83781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хорукова В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иректор МБУК Мучкапского района «Районный Дом культуры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36005,7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½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½ доля в праве общей долевой собственност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5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Ерохина Т. А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иректор МБОУ ДО «Дом детского творчества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67692,0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75426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жилой дом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8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8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8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8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8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ой автомобиль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шевролет каптива М301ЕТ50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Verdana" w:cs="Verdana"/>
          <w:color w:val="333333"/>
          <w:sz w:val="36"/>
          <w:szCs w:val="36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9:34Z</dcterms:created>
  <dc:creator/>
  <dc:description/>
  <dc:language>en-US</dc:language>
  <cp:lastModifiedBy/>
  <cp:lastPrinted>2016-05-04T11:01:00Z</cp:lastPrinted>
  <dcterms:modified xsi:type="dcterms:W3CDTF">2016-05-23T07:38:38Z</dcterms:modified>
  <cp:revision>44</cp:revision>
  <dc:subject/>
  <dc:title/>
</cp:coreProperties>
</file>