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собственность 1\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су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-Поло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51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.участок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Тойота Ленд-Крузер 10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-4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 его супруги (супруга) и несовершеннолетних детей за период с 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-Импр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74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Тютюник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омощник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ютюник Е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ютюник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Тютюник А.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ерат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 Антип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нтип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нтипин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томобиль «Хонда- Цив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Соловь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помощник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Соловье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ук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езрукова Н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ан-Х-трей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Андриян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ан-Кашка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ндрияно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кин Ф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-Аст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Щепкина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виладзе Т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74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Лисин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отде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3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иквиладзе Е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 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Хамит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суд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-Цив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округ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вт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70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 21104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Тарасова О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Тарас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Тарас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АО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–Камр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ласова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-Фокус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АО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-Ав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улатов О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собственность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АО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т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ульгат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ульгат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Центрального АО г. Тюмени Тюмен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ундай – Элант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 Мохов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ох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0 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–Аст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 Мохов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 Мохова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 АО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ин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Тимкин С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 ОВ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портрид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Тимкин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ли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Д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 Ленд -Крузер Прад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убская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щник судь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Губский Д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ли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ьков В.П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Михалькова Т.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-Аккор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Михальков С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лининского административного округа г. Тюмени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(собственность1/2)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«ВАЗ-211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аянов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 (собственность½) 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 в прокуратуре  Калининского АО г. Тюмени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Э.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 Файзуллин Э.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 в прокуратуре  Калининского АО г. Тюмени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чкин А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Тюменского района Тюменской области его супруги (супруга) и несовершеннолетних детей за период с 1 января 2010 года по 31 декабря 2010 года.</w:t>
      </w:r>
    </w:p>
    <w:tbl>
      <w:tblPr>
        <w:tblW w:w="1512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1620"/>
        <w:gridCol w:w="3240"/>
        <w:gridCol w:w="1440"/>
        <w:gridCol w:w="1620"/>
        <w:gridCol w:w="2520"/>
      </w:tblGrid>
      <w:tr>
        <w:trPr>
          <w:trHeight w:val="9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кулов В.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.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-Алмера»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Хахон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цов М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.участок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. доми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ВАЗ 2110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Иванц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. 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. доми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Хундай -Гет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Р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Авенси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янжиу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И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ящ. дом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ое строител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 Зверев Е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-Лано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по надзору за исполнением законов в исправительных учреждениях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Д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-Цив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Денисенко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Денисенко М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по надзору за исполнением законов в исправительных учреждениях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6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 Черн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-Аст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ер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Аба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 Т11 Фортекс-Тинг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 Мельникова Л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ор-набо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Мельников К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Мельник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Аба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Витц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Болдырев Р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5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Болдырев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Аба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17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Колмаков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обязательствах имущественного характера лица, замещающего должность в прокуратуре Аромаше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2880"/>
        <w:gridCol w:w="1260"/>
        <w:gridCol w:w="1980"/>
        <w:gridCol w:w="2340"/>
      </w:tblGrid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.И.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/>
            </w:pPr>
            <w:r>
              <w:rPr>
                <w:sz w:val="20"/>
                <w:szCs w:val="20"/>
              </w:rPr>
              <w:t xml:space="preserve">Супруг Репин Ю.П.         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  ОВД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ВАЗ-21170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/>
            </w:pPr>
            <w:r>
              <w:rPr>
                <w:sz w:val="20"/>
                <w:szCs w:val="20"/>
              </w:rPr>
              <w:t xml:space="preserve">Сын Репин  Д.Ю.       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ик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/>
            </w:pPr>
            <w:r>
              <w:rPr>
                <w:sz w:val="20"/>
                <w:szCs w:val="20"/>
              </w:rPr>
              <w:t xml:space="preserve">Сын Репин  М.Ю.       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дент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обязательствах имущественного характера лица, замещающего должность в прокуратуре Аромашевского района Тюменской области его супруга (супруги) и несовершеннолетних детей за период с 1 января 2010 года по 31 декабря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880"/>
        <w:gridCol w:w="1260"/>
        <w:gridCol w:w="1980"/>
        <w:gridCol w:w="2340"/>
      </w:tblGrid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А.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Форд – Фоку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/>
            </w:pPr>
            <w:r>
              <w:rPr>
                <w:sz w:val="20"/>
                <w:szCs w:val="20"/>
              </w:rPr>
              <w:t xml:space="preserve">Супруга Полякова Т.П.       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 ВАЗ -1111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/>
            </w:pPr>
            <w:r>
              <w:rPr>
                <w:sz w:val="20"/>
                <w:szCs w:val="20"/>
              </w:rPr>
              <w:t>Сын Поляков Д.В.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Полякова Д.В.      </w:t>
            </w:r>
          </w:p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Армизо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шев С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Л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-315195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 Антуш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 инспект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 Антушев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  Антушев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Армизо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бае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Тойота-Корол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Армизо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убботин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Хундай- Акцен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убботина Ю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\4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убботин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Бердюж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т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ц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.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ехонцева С.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ехонцев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  Зем.участ.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Бердюж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 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5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Ануфрие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Бердюж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8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ВАЗ-2117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Дудк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агай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ук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-Селика»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Ибукова О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Ибуко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Ибуков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агай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ов О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 Марганова О.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от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Марганов Р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Марганов Т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икуловского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Пежо – 206»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Воробьева С.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 КЦС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Воробьева Н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икуловского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ва Л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Кева А.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 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 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151»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Кева Ю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 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Кева С.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польз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икуловского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е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 Нексия»</w:t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Рымарева Н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 УФП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ымар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Рымарева Д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 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Голышман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ков В.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Дачн.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Рено-Лог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Ряб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вед-админи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рри-Амулет»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Ряб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пользование)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Голышман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Е.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Киа-Сорент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 Беляев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пектор УФМС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88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Беляева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пользование)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Голышман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Заводоуковской межрайонной прокуратуре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П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азанцева М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занцев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занцева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азанцев 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Заводоуковской межрайонной прокуратуры 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92"/>
        <w:gridCol w:w="2988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ультайс С.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 (собственность 1\2)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Нежилое  помещение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-3152»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ультайс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Шевроле -Ресс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ультайс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ультайс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Заводоуковской межрайонной прокуратуры 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92"/>
        <w:gridCol w:w="2988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-Логан»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вердлова Ю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Ишимской межрайонной прокуратуре 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Хундай –Соната»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Мондео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Кондрашкина Е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да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ндрашкина С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Ишимской межрайонной прокуратуре 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динов Р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-Импрез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пруга Ахметдин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Ахметдинова А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Ишимской межрайонной прокуратуре 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итон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пруг Харитонов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Ри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Харитонова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Ишимской межрайонной прокуратуре 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Бондарчук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Бондарчук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Исе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ухамет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-Мега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Кульмухамето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Исе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Исе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ук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трельчук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 - Л20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Стрельчук С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за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 Сиз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таможенный и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Сиз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 Сизов С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за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агин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ан –Блюбирд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за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ков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иат -178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Лущикова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Лущик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ижнетавдинского района Тюменской области 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28"/>
        <w:gridCol w:w="1800"/>
        <w:gridCol w:w="2880"/>
        <w:gridCol w:w="1440"/>
        <w:gridCol w:w="1980"/>
        <w:gridCol w:w="2340"/>
      </w:tblGrid>
      <w:tr>
        <w:trPr>
          <w:trHeight w:val="51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П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С-мах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Чернышева Т.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ернышева Ю.П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Чернышев А.П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ижнетавдинского района Тюменской области 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2880"/>
        <w:gridCol w:w="1260"/>
        <w:gridCol w:w="1800"/>
        <w:gridCol w:w="2520"/>
      </w:tblGrid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Кор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 21101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ж Павл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к О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1472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Павл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ижнетавдинского района Тюменской области 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880"/>
        <w:gridCol w:w="1260"/>
        <w:gridCol w:w="1854"/>
        <w:gridCol w:w="2340"/>
      </w:tblGrid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н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left="-13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Кор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 2110»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ыр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1\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ибиль «УРАЛ-4210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0"/>
                <w:szCs w:val="20"/>
              </w:rPr>
              <w:t xml:space="preserve">Сын Тырин Д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\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Омутинского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4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.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доля в праве общей собственности на зем.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3»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519-10»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УАЗ-8109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лыше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Малышев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. 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алыше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дом (собственность 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. 1\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Омутинского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ин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 21102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Омутинского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4) Зем. участок (собственность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514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Савельева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департ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4) Зем. участок (собствен.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ладк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фонасье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Авенси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фонась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Афонась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Афонасьева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ладк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ечко Л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Гришечко А.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7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Гришечко Е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ладк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ВАЗ – 21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– 3303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 Жилина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й су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– Фоку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Жил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ороки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1\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 1\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портрид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Слюсарева Е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даг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1\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 1\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Слюсарева К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1\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собственность 1\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Слюсарев М.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 1\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люсар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 1\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Сороки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31512-10»</w:t>
            </w:r>
          </w:p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-Ав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Зоря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оря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г. Тобольск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  (собственность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Нисан-Х-трей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ирюкова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Бирюков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г. Тобольск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Р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   (пользование)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154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Федоренко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г. Тобольск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г. Тобольск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сам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</w:rPr>
              <w:t>Квартира (собственность1\2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,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-Циви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уссам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1\4)</w:t>
            </w:r>
          </w:p>
          <w:p>
            <w:pPr>
              <w:pStyle w:val="Normal"/>
              <w:ind w:left="-216" w:firstLine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Гуссамова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г. Тобольск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3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ВАЗ-21230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Вареник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Тоболь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/2) Квартира (пользование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 дом (собственность1.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рохорова А.С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/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. дом (собственность1.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Прохор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Тоболь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а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озонов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 2115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 Созонова С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Созонов Д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Тоболь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б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цубиси - Ланц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Ламбин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 Ламбина П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Ува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ман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собственность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Нисан-Санн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узман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Руз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Рузман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Ува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  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Нисан-Х-трей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Никитенко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Уват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с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умасов А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суд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96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умас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умасо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Упор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цов В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цубиси –Оутленд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Беленц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Беленцов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еленц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Упор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ов Б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ование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ой участие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Фольксваген- Гольф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апенова Н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( пользование) Квартира (долевой участие 1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пенова Д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апенов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апенов С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Упор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о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евц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Юрги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ыр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1\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46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73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 Шандыр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ндыр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Юрги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я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Камр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Туменян 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работа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Бабаян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Юргин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гное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собственность 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  Сеногное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 ОВ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собственность 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Пежо-20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ИЖ-2715101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ногное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еногное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Ялуторовской  межрайонной прокуратуре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мов С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Камр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Ксимова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Ксим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Ялуторовской  межрайонной прокуратуре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К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- Легас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Зайцева М.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йцева П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Ялуторовской  межрайонной прокуратуре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 Д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Зем.участок (собственность 1\4)</w:t>
            </w:r>
          </w:p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ind w:right="-180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. дом(собственность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 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ундай-Акцен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Шайкин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помощник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Зем.участок (собственность 1\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. дом(собственность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йкина А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Зем.участок (собственность 1\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щ. Дом(собственность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айкина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/>
            </w:pPr>
            <w:r>
              <w:rPr>
                <w:sz w:val="20"/>
                <w:szCs w:val="20"/>
              </w:rPr>
              <w:t>Зем.участок (собственность 1\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20"/>
                <w:szCs w:val="20"/>
              </w:rPr>
              <w:t>Строящ. дом(собственность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Ярковского 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Хонда- Акор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Новико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овиков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left="-36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Новикова А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Ярковского 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952"/>
        <w:gridCol w:w="1302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ульных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.участок (собственность 1\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аульных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бота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.участок (собственность 1\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5190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раульных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Ярковского района Тюменской области его супруги (супруга) и несовершеннолетних детей за период с 1 января 2010 года по 31 декабря 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-Кор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303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Супруга Пьянкова 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1:00Z</dcterms:created>
  <dc:creator>PC-071-001-021</dc:creator>
  <dc:description/>
  <cp:keywords/>
  <dc:language>en-US</dc:language>
  <cp:lastModifiedBy>PC-071-001-021</cp:lastModifiedBy>
  <cp:lastPrinted>2011-04-19T15:11:00Z</cp:lastPrinted>
  <dcterms:modified xsi:type="dcterms:W3CDTF">2011-04-19T09:35:00Z</dcterms:modified>
  <cp:revision>110</cp:revision>
  <dc:subject/>
  <dc:title/>
</cp:coreProperties>
</file>