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ведения о доходах, об имуществе и обязательствах имущественного характера депутатов Ржаксинского районного Совета народных депутатов, а также их супругов и несовершеннолетних детей за период с 1 января 2015 г. по 31 декабря 2015 г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Сведения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 доходах, об имуществе и обязательствах имущественного характера депутатов Ржаксинского районного Совета народных депутатов, а также их супругов и несовершеннолетних детей за период с  1 января 2015 г. по 31 декабря 2015 г., размещаемые на официальном сайте администрации Ржаксинского района в порядке, утвержденном решением Ржаксинского районного Совета народных депутатов от</w:t>
      </w: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6.02.2016 №252 «Об утверждении Положения «О предоставлении депутатами Ржаксинского районного Совета народных депутатов сведений о своих доходах, расходах, об имуществе и обязательствах имущественного характера, а также  сведений о доходах, расходах, об имуществе и обязательствах имущественного характера своих супруги (супруга) и несовершеннолетних детей»»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                                          </w:t>
      </w:r>
      <w:r>
        <w:rPr/>
        <w:t>      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445"/>
        <w:gridCol w:w="2115"/>
        <w:gridCol w:w="2925"/>
        <w:gridCol w:w="1560"/>
        <w:gridCol w:w="1680"/>
        <w:gridCol w:w="2475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амилия, инициал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Общая сумма декларированного годового дохода за 2015г. (руб.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люхина Г. М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Ржаксинского районного Совета народных депута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52349-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1/2 доли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м (наследство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1/2 доли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наследство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 – общая долевая собственность 7,93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(в пользовании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(в пользовании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1731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,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631-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1/2 доли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 1/2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в пользовании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(в пользовании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в пользовании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,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Skoda-oktavia, 2010 г.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-212140, 2011 г.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легковой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уруев Н. С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3941-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м (индивидуаль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,7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ива Шевроле, 2007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легково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5094-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м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,7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роков В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65098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строительство гаража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-земли поселений (общая долевая собственность ½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ля сельхозназначений (индивидуаль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 ½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0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5,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4356-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5,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номарева Н. А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0094,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, общая долевая 1/125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612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ислобокова Л. Н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9276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½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Kia Cerato. 201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151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½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043, 2007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пов С. А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7826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 - общая долевая собственность 2/6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281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920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4692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 - общая долевая собственность 2/685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920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28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ласова Е. 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2934,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 общая долевая собственность 2/15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7,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0372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инкин А. Н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1300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, общая долевая собственность  6/2759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, общая долевая собственность 1/363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 (индивидуаль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1883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951000,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5,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DUSTER, 2014Г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7581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, общая долевая собственность 6/2759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1883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5,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Шабалкин А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ы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86319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3/8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525/1314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726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47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70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80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80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726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9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79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0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1,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1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ойота LC-200, 2010 г.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огдан 2110, 2012 г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074, 2008 г.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ИЛ ММЗ 554, 1993 г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грузчик СПС 4,2, 1996 г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грузчик ТО-3, 1991 г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ТЗ-1523, 2013 г.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МЗСА 817708, 2006 г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ММЗ, 1990 г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КМЗ, 2014 г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МЗСА, 2007 г.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1,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федова Т. А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ч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3367-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9,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333333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5741,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 -общая долевая собственность 6/12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9,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41956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Шевроле Нива , 2005 г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-212180, 1999 г.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легковой,199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9,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ксов В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35425-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1/3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1/3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- общая долевая собственность 3/1604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- общая долевая собственность 14/4110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5,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6,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848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920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 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7300-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2/3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2/3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 – общая долевая собственность 2/685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5,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920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вашенцева Н. В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3718,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в пользовани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 – общая совместная собственность 3/170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72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5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4290,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53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DAEWOO NEXIA,2011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легковой МОД8129, 1992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атьянов С. П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16777,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- общая долевая собственность 709/3162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ай – общая долевая собственность 299/245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1,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5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037200,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0950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447,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 – пай, 2/15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1,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037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З-2705 фургон, цельнометаллический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 доходах, об имуществе и обязательствах имущественного характера муниципальных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служащих Ржаксинского районного Совета народных депутатов, а также их супругов и несовершеннолетних детей за период с  1 января 2015 г. по 31 декабря 2015 г., размещаемые на официальном сайте администрации Ржаксинского района в порядке, утвержденном Законом Тамбовской области от 25.07.2009 № 551-З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60"/>
        <w:gridCol w:w="2130"/>
        <w:gridCol w:w="2925"/>
        <w:gridCol w:w="1560"/>
        <w:gridCol w:w="1680"/>
        <w:gridCol w:w="199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бщая сумма декларированного годового дохода за 2015г. (руб.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еречень транспортных средств, принад-лежащих на праве собственности (вид, марка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рана располож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ласова В. 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едседатель Контрольно-ревизионной комиссии Ржакси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09819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(долевая, 1/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(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43594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оля земельного участка (общая долевая собственность, 2/685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усадебный земельный участок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оля земельного участка (общая долевая собственность: 2/25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(долевая, 1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6920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272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АЗ21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афонова Е. 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едущий специалист аппарата районного Совета народных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1366,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(в пользовани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 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4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537762,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4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CHEVROLET NIVA 2123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цеп ТОНАР 8310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(в пользовани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4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анкова О. Н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уководитель аппарата районного Совета народных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16384-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        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47775-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 xml:space="preserve">MITSUBISHI PAJERO SPORT 2004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</w:t>
            </w: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</w:t>
            </w: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АЗ 21310, 2003г.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АМАЗ 53212, 1985 г. 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цеп БЕЛАЗ 81201, 2008 г. 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ицеп бортовой ГКБ 8350, 1986 г.в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        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(в пользовани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(в пользовани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        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,9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афронова Е. С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едущий специалист аппарата районного Совета народных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3804,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вартира (общая долевая 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 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5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5101,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(пай – общая долевая 6/3390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вартира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5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18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5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 xml:space="preserve">VOLKSVAGEN POLO, 2014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</w:t>
            </w: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</w:t>
            </w: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З</w:t>
            </w: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 xml:space="preserve"> 33021, 1996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</w:t>
            </w: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</w:t>
            </w: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>.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n-US" w:eastAsia="ru-RU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вартира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75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уксова Е. 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Ведущий специалист аппарата районного Совета народных депут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87733,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       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15,6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        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З 3302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45556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ежилое помещение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1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9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6,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ЛАДА - 21901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З - 27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АЗ - 396255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1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Жилой дом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Земельный участок в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Хозяйственное строение в поль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Гараж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1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2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0:00Z</dcterms:created>
  <dc:creator>Home</dc:creator>
  <dc:description/>
  <dc:language>en-US</dc:language>
  <cp:lastModifiedBy>Home</cp:lastModifiedBy>
  <dcterms:modified xsi:type="dcterms:W3CDTF">2016-08-08T13:31:00Z</dcterms:modified>
  <cp:revision>3</cp:revision>
  <dc:subject/>
  <dc:title/>
</cp:coreProperties>
</file>