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 Сосновском районном Совете народных депутатов Тамбовской области, его супруги (супруга) и несовершеннолетних детей  за период с 01 января 2015 года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1573"/>
        <w:gridCol w:w="1980"/>
        <w:gridCol w:w="974"/>
        <w:gridCol w:w="1387"/>
        <w:gridCol w:w="2958"/>
      </w:tblGrid>
      <w:tr>
        <w:trPr>
          <w:trHeight w:val="136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5 год (руб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</w:tr>
      <w:tr>
        <w:trPr>
          <w:trHeight w:val="26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 Вячеслав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с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222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</w:t>
            </w:r>
            <w:r>
              <w:rPr/>
              <w:t>(собственность индивидуаль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–Пай </w:t>
            </w:r>
            <w:r>
              <w:rPr/>
              <w:t>(собственность индивидуаль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–Пай </w:t>
            </w:r>
            <w:r>
              <w:rPr/>
              <w:t>(собственность индивидуаль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индивидуаль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тняя кухня </w:t>
            </w:r>
            <w:r>
              <w:rPr/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рай </w:t>
            </w:r>
            <w:r>
              <w:rPr/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05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25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</w:t>
            </w:r>
            <w:r>
              <w:rPr/>
              <w:t>(общая долевая собственность (1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  <w:r>
              <w:rPr/>
              <w:t>(собственность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</w:t>
            </w:r>
            <w:r>
              <w:rPr/>
              <w:t>(общая долевая собственность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ITRO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Планета 5 (собственность 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икова Валент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Сос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80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95,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/>
              <w:t>(общая долевая собственность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/>
              <w:t>(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евая собственность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NEVROL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 Сосновском районном Совете народных депутатов Тамбовской области, его супруги (супруга) и несовершеннолетних детей  за период с 01 января 2015 года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574"/>
        <w:gridCol w:w="1980"/>
        <w:gridCol w:w="973"/>
        <w:gridCol w:w="1387"/>
        <w:gridCol w:w="2958"/>
      </w:tblGrid>
      <w:tr>
        <w:trPr>
          <w:trHeight w:val="136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5 год (руб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</w:tr>
      <w:tr>
        <w:trPr>
          <w:trHeight w:val="26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полов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53,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илой дом (безвозмездное бессрочное 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/>
              <w:t>(безвозмездное бессрочное 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комнатная 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и в общей долевой собств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Жилой дом (безвозмездное бессрочное поль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/>
              <w:t>(безвозмездное бессроч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ёмина Ирина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9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/>
              <w:t>(общая долевая собственность 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Валент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,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 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собственность  1/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 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/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BENZ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ревизионной комиссии Сосн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8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комнатная квартира </w:t>
            </w:r>
            <w:r>
              <w:rPr/>
              <w:t>(собственность 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а Ма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88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  <w:r>
              <w:rPr/>
              <w:t>(общая долевая собственность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</w:t>
            </w:r>
            <w:r>
              <w:rPr/>
              <w:t>(общая долевая собственность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/>
              <w:t>(общая долевая собственность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80"/>
        <w:gridCol w:w="900"/>
        <w:gridCol w:w="1260"/>
        <w:gridCol w:w="2978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обретённом имуществе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ё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бретения имущества</w:t>
            </w:r>
          </w:p>
        </w:tc>
      </w:tr>
      <w:tr>
        <w:trPr>
          <w:trHeight w:val="10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а Мари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общая долевая собственность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общая долевая собственность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от 03.11.2015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7.11.2015 г. № 68-68/022-68/022/006/2015- 98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от 03.11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 регистрации права от 17.11.2015 г. № 68-68/022-68/022/006/2015- 980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депутатов замещающих свои должности на не постоянной основе в Сосновском районном Совете народных депутатов Тамбовской области, его супруги (супруга) и несовершеннолетних детей  за период с 01 января 2015 года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1573"/>
        <w:gridCol w:w="2144"/>
        <w:gridCol w:w="16"/>
        <w:gridCol w:w="1244"/>
        <w:gridCol w:w="16"/>
        <w:gridCol w:w="1260"/>
        <w:gridCol w:w="2619"/>
      </w:tblGrid>
      <w:tr>
        <w:trPr>
          <w:trHeight w:val="180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новском районном Совете народных депутат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сумма декларированного годового дохода за 2015 год (руб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вид, марка</w:t>
            </w:r>
          </w:p>
        </w:tc>
      </w:tr>
      <w:tr>
        <w:trPr>
          <w:trHeight w:val="1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онин Борис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928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5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размещенными гаражом и сара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бственность индивидуаль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ёхкомнатная квартира(общая долевая собственность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комнатная квартира(общая долевая собственность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CН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гатов Магомед Гаджимагомед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33,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(общая долевая собственность 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безвозмездное пользование бессроч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пользование бессрочн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61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</w:tr>
      <w:tr>
        <w:trPr>
          <w:trHeight w:val="26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Олег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86,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общая долевая собственность в праве ¼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долевая собственность в праве ¼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“ФОКУС»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U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D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КАМАЗ 5490-Т5,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946832-8606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99,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42,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собственность 55/100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размещенным гараж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АЗ-33036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303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JAWA638-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>4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Владими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90,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06,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а 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38,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KS</w:t>
            </w:r>
            <w:r>
              <w:rPr>
                <w:sz w:val="28"/>
                <w:szCs w:val="28"/>
                <w:lang w:val="en-US"/>
              </w:rPr>
              <w:t>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O</w:t>
            </w:r>
            <w:r>
              <w:rPr>
                <w:sz w:val="28"/>
                <w:szCs w:val="28"/>
              </w:rPr>
              <w:t xml:space="preserve">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кина Ольг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71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9,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(собственность ¼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(собственность ¼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объектом недвижимости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 (собственность 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 Ю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25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0,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строительство ( долевая собственность 33/50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 (общая долевая собственность 1/966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и строениями и сооружениями, с мансардой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2/3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97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5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LANDER</w:t>
            </w:r>
            <w:r>
              <w:rPr>
                <w:sz w:val="28"/>
                <w:szCs w:val="28"/>
              </w:rPr>
              <w:t xml:space="preserve"> 2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60,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25,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KUS</w:t>
            </w:r>
            <w:r>
              <w:rPr>
                <w:sz w:val="28"/>
                <w:szCs w:val="28"/>
              </w:rPr>
              <w:t xml:space="preserve">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 ТРАКТОР МТЗ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 Прицеп 2ПТС-4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Пет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09,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3,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ая 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ая 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 НИВА 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 Прицеп  к легковому автомобилю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уцкий Александр Георги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 Микро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TLICA</w:t>
            </w:r>
            <w:r>
              <w:rPr>
                <w:sz w:val="28"/>
                <w:szCs w:val="28"/>
              </w:rPr>
              <w:t xml:space="preserve">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баев Юр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176,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56,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комнатная коммунальная квартира (общая долевая собственность 12/100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ёнов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35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2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Манвел Шалико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10,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11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е имущество кондоминиуме (общая долевая собственность 11/100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троительства магазин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(общая долевая собственность 11/100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в кондоминиуме (общая долевая собственность 11/100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-кабельная сеть (общая долевая собственность 11/100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-водопровод (общая долевая собственность 11/100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газопровод (общая долевая собственность 11/100 до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оргового центра и кафе (собственность индивиду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ауны, двухэтажно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производственных целей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здание кафе, совмещенное с павильоном шиномонтаж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магазин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производственной деятельности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производственной деятельности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77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двухэтажно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-шатер кольцевой 14-камерной печи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ормовочного отделени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ушильного сара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ушильного сара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ушильного сара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ушильного сара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одноэтажно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одноэтажно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«Ангар»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сопильного цех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проходной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материального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 (общая долевая собственность, ½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склад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 здание бензозаправочной станции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 здание растворно-бетонного узл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путь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Z</w:t>
            </w:r>
            <w:r>
              <w:rPr>
                <w:sz w:val="28"/>
                <w:szCs w:val="28"/>
              </w:rPr>
              <w:t xml:space="preserve"> 600(собственность индивидуаль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CAMRY</w:t>
            </w:r>
            <w:r>
              <w:rPr>
                <w:sz w:val="28"/>
                <w:szCs w:val="28"/>
              </w:rPr>
              <w:t xml:space="preserve">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бственность индивидуаль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X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250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130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029 (собственность 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цеп ГКБ8551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DB</w:t>
            </w:r>
            <w:r>
              <w:rPr>
                <w:sz w:val="28"/>
                <w:szCs w:val="28"/>
              </w:rPr>
              <w:t>140051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21426 (собственность индивидуальна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XUS</w:t>
            </w:r>
            <w:r>
              <w:rPr>
                <w:sz w:val="28"/>
                <w:szCs w:val="28"/>
              </w:rPr>
              <w:t xml:space="preserve"> (собственность индивидуальна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Z</w:t>
            </w:r>
            <w:r>
              <w:rPr>
                <w:sz w:val="28"/>
                <w:szCs w:val="28"/>
              </w:rPr>
              <w:t xml:space="preserve">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 5511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алент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88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7,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и ведение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 LADA SAMA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ENAULT LOGAN (собств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3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кия Игорь Валер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7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крестьянского (фермерского)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арендного использования под сооружениями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пекарн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склад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, БЕ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О S80 2.4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320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 ДВ-1792.33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Мар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45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8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 и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жилой дом (244/1000 долей в общей долевой собств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46/240 долей в  общедолевой собств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ная квартира (собственность индивидуаль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:104.5;Б: 12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А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 Мария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25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лекс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67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9,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скохозяйственного использовани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 для сельскохозяйственного производства (общая долевая собственность 3/21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 для ведения крестьянского (фермерского)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 для ведения крестьянского (фермерского)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 для ведения крестьянского (фермерского)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 для сельскохозяйственного производ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 для сельскохозяйственного производ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 для сельскохозяйственного производ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 для размещения зданий отделения стационарного социального обслуживани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 для размещения зданий отделения стационарного социального обслуживания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сарай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скохозяйственного назначения 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скохозяйственного назначения 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клад 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33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5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1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rolla</w:t>
            </w:r>
            <w:r>
              <w:rPr>
                <w:sz w:val="28"/>
                <w:szCs w:val="28"/>
              </w:rPr>
              <w:t xml:space="preserve"> (собственность индивидуальна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ster</w:t>
            </w:r>
            <w:r>
              <w:rPr>
                <w:sz w:val="28"/>
                <w:szCs w:val="28"/>
              </w:rPr>
              <w:t xml:space="preserve">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 3554 (собственность индивидуаль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8133,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06,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шеин Константин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506,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ёв Викто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24,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3,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общая долевая собственность, 60/100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, 2172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50" w:after="15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5:00Z</dcterms:created>
  <dc:creator>RAISOVET</dc:creator>
  <dc:description/>
  <cp:keywords/>
  <dc:language>en-US</dc:language>
  <cp:lastModifiedBy>Irina</cp:lastModifiedBy>
  <cp:lastPrinted>2016-04-27T15:32:00Z</cp:lastPrinted>
  <dcterms:modified xsi:type="dcterms:W3CDTF">2016-04-28T15:06:00Z</dcterms:modified>
  <cp:revision>33</cp:revision>
  <dc:subject/>
  <dc:title>ТАМБОВСКАЯ ОБЛАСТЬ</dc:title>
</cp:coreProperties>
</file>