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Староюрьевского района Тамбовской области, а также их супругов  и несовершеннолетних дете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2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05"/>
        <w:gridCol w:w="1560"/>
        <w:gridCol w:w="2409"/>
        <w:gridCol w:w="1276"/>
        <w:gridCol w:w="1418"/>
        <w:gridCol w:w="2551"/>
        <w:gridCol w:w="2221"/>
      </w:tblGrid>
      <w:tr>
        <w:trPr>
          <w:trHeight w:val="23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Фамилия, имя, отчество муниципального служащего (лица, замещающего муниципальную должность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олжность / для членов семьи – степень ро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екларированный годовой доход  за 2015 год (руб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, если сумма сделки превышает общий доход служащего  и его супруги (супруга) за три последних года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Чиркин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ексеевич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632.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Приусадебный участок 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564.3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ельный участок приусадебный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ster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 приусадебный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ротков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то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орович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вый заместитель главы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490.4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иусадебный участок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втомобиль легковой ВАЗ 21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м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легковой Нисан «Кашкай+2»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683.2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ельный пай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иусадебный участок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м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бзев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ексеевич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74.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ельный участок  (общая долевая собственность)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ANCE TF698K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илой дом (общая долевая собственность)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34.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ельный участок  (общая долевая собственность)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ельный участок 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)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комнатная квартира (общая долевая собственость) </w:t>
            </w:r>
            <w:r>
              <w:rPr>
                <w:sz w:val="22"/>
                <w:szCs w:val="22"/>
              </w:rPr>
              <w:t>38/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енова Ольг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вее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0967.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едосеев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вано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46.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иусадебный земельный участок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00.6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иусадебный земельный участок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ВАЗ-210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ВАР3500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иусадебный земельный участок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митриева Татья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комитета по экономике, управлению муниципальным имуществом и сельскому хозяйству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75.4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для сельскохозяйственного производства (общедолевая) 1/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91.8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st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оло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 комитета по экономике, управлению муниципальным имуществом и сельскому хозяйству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11.6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иусадебный земельный участок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усадебный земельный участок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годяев Александр Иванович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 комитета по экономике, управлению муниципальным имуществом и сельскому хозяйству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54.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риусадебный, индивидуальны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общая долевая собственность)1/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) 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4.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общая долевая собственность)1/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) 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)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кова Ири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Юрье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ный специалист  комитета по экономике, управлению муниципальным имуществом и сельскому хозяйству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72.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общая долевая собственность)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Шевроле –Круз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-х комнатная квартира (общая долевая собственность)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-3962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89.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общая долевая собственность)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-х комнатная квартира (общая долевая собственность)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комнатная квартира (индивидуальная 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р - 3000000 рублей, накопления за предыдущие годы -300000 рублей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общая долевая собственность)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-х комнатная квартира (общая долевая собственность)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общая долевая собственность)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-х комнатная квартира (общая долевая собственность)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п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алер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асильевич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ный специалист  комитета по экономике, управлению муниципальным имуществом и сельскому хозяйству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67.4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приусадебный,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08.9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приусадебный, индивидуальны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втомобиль легковой ВАЗ 2105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 (общая долевая собственность)1/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вартира (общая долевая собственность)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приусадебный,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ебк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а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88.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приусадебный, индивидуальны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втомобиль легковой ВАЗ 212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индивидуальны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ртемов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ич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отдела по делам ГО и ЧС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96.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приусадебный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ретин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ич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чальник отдела правовой, организационной и кадровой работ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49.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общая долевая) 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 xml:space="preserve">KIA </w:t>
            </w:r>
            <w:r>
              <w:rPr>
                <w:sz w:val="26"/>
                <w:szCs w:val="26"/>
              </w:rPr>
              <w:t>СEED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вартира (общая долевая)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17.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общая долевая) 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вартира (общая долевая)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общая долевая) 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вартира (общая долевая)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евич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культуры, молодежной политики и спорта администрации райо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14.5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04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211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размещение офиса 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2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Жилой дом (общая совместная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вартира (общая долевая)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араж металлический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9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Земельный участок под строительство </w:t>
            </w:r>
            <w:r>
              <w:rPr>
                <w:sz w:val="28"/>
                <w:szCs w:val="28"/>
              </w:rPr>
              <w:t xml:space="preserve">(общая совместная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Жилой дом (общая совместная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вартира (общая долевая)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по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иколае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08.9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приусадебный, индивидуальны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втомобиль легковой ВАЗ 2105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 (общая долевая собственность)1/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вартира (общая долевая собственность)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67.4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приусадебный,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приусадебный,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митриева Ольг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икторо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й специалист  отдела образования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10.9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приусадебный,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воринова Мари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й специалист  отдела образования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06.9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приусадебный,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 (общая долевая собственность)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3.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приусадебный, 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егковой ВАЗ-2111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 (общая долевая собственность)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 NISSAN TE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апчук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о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чальник отдела по инвестициям и охране окружающей среды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00.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ster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для размещения объекта торговли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кт торговли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рдасова Еле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начальника отдела по инвестициям и охране окружающей среды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39.3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Жилой дом (общая долевая) 1/2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11.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Жилой дом (общая долевая) 1/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Жилой дом (пользован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ный специалист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82.7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участок для сельскохозяйственного производства (индивидуальны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Жилой дом (индивидуальна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даков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талия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о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отдела ЗАГС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67.3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вартира (долевая 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Гараж (индивидуальна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ренкова 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ячеславо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материально-технического обеспе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11.3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SANDERO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индивидуальна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н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митри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жилого дома (общая 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НИВ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приусадебный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риусадебный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3 жилого дома (общая долева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риусадеб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ух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ло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начальника финансового отдела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 ix 3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 общая 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1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 общая 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ер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он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ухгалтер финансового отдела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5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½ квартиры (общая 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3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½ квартиры (общая 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б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овн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финансового отдела администрации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5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. кварти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. кварти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дако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финансового отдела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6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965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eat Wall </w:t>
            </w:r>
            <w:r>
              <w:rPr>
                <w:sz w:val="28"/>
                <w:szCs w:val="28"/>
              </w:rPr>
              <w:t>СС 6461КМ2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Solaris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е участки сельхозназначения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рактор Беларусь 82.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 (общедолевая)4/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5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ХТЗ-150К-0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е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554 М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МММ 3450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150К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Енисей КЗС 95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ва СК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ток (аренда у пайщиков на 10 лет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- 700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ток (аренда у пайщиков на 5 л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-75 М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ток (аренда у пайщиков на 5 л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МММ 355 4 М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ток (аренда у пайщиков на 10 л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прицеп 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С-9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ток (аренда у пайщиков на 25  л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ММЗ-8102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ельный участток (аренда у пайщиков на 25  л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ток (аренда с сельсоветом на 11 месяце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ток (аренда у пайщиков на 9 месяце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ворино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финансового отдела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бик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ич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финансового отдела администрации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/4 квартиры (общая 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З 2101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>YOTA CAMRY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назнач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55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общая 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0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-82.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7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/4 квартиры (общая 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к легковому автомобилю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общая долевая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общая 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/4 квартиры (общая 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/4 квартиры (общая долев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495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6:00Z</dcterms:created>
  <dc:creator/>
  <dc:description/>
  <cp:keywords/>
  <dc:language>en-US</dc:language>
  <cp:lastModifiedBy>Admin</cp:lastModifiedBy>
  <cp:lastPrinted>2015-05-05T14:43:00Z</cp:lastPrinted>
  <dcterms:modified xsi:type="dcterms:W3CDTF">2016-05-18T12:54:00Z</dcterms:modified>
  <cp:revision>206</cp:revision>
  <dc:subject/>
  <dc:title>АДМИНИСТРАЦИЯ СТАРОЮРЬЕВСКОГО РАЙОНА</dc:title>
</cp:coreProperties>
</file>