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9590405" cy="59467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0405" cy="594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9406255" cy="594677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6255" cy="594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9577705" cy="594677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7705" cy="594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9673590" cy="5946775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3590" cy="594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9534525" cy="5946775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4525" cy="594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9257030" cy="594677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7030" cy="594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48520" cy="5946775"/>
            <wp:effectExtent l="0" t="0" r="0" b="0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8520" cy="594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5:06:00Z</dcterms:created>
  <dc:creator>Admin</dc:creator>
  <dc:description/>
  <cp:keywords/>
  <dc:language>en-US</dc:language>
  <cp:lastModifiedBy>Информотдел</cp:lastModifiedBy>
  <dcterms:modified xsi:type="dcterms:W3CDTF">2016-05-19T05:08:00Z</dcterms:modified>
  <cp:revision>4</cp:revision>
  <dc:subject/>
  <dc:title/>
</cp:coreProperties>
</file>