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8" w:color="E4E7E9"/>
        </w:pBdr>
        <w:shd w:fill="FFFFFF" w:val="clear"/>
        <w:spacing w:lineRule="auto" w:line="240" w:before="563" w:after="125"/>
        <w:outlineLvl w:val="0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администрации МО Дубенский район, их супругов и несовершеннолетних детей за период с 1 января 2015 г. по 31 декабря 2015 г.</w:t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844"/>
        <w:gridCol w:w="1063"/>
        <w:gridCol w:w="1996"/>
        <w:gridCol w:w="722"/>
        <w:gridCol w:w="1116"/>
        <w:gridCol w:w="1697"/>
        <w:gridCol w:w="1637"/>
        <w:gridCol w:w="793"/>
        <w:gridCol w:w="1225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2015год (руб.)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 (вид собственност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положения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узов Кирилл Олегович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3002,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onda Accord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общая долевая ½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 ½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вский Дмитрий Александрови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5634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долевая ½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общая долевая, 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(ВАЗ) Pr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aewoo Gent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7326,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долевая 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ысенк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ячеслав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кадров, делопроизводства, информатизации и взаимодействия с ОМ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858,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0345,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пк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финансового управл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85,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совмест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6607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совместная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SHEVROLET - KLAN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ктор – шасси ВТЗ Т-1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монина Светлана Анатол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имущественных и земель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7907,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2477,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долевая 1/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бисова Диана Витал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по правовой рабо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296,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талья Вячеславовн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кадров, делопроизводства, информатизации и взаимодействия с ОМ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550,8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PEL AST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4961,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инух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 муниципального архива отдела кадров, делопроизводства, информатизации и взаимодействия с ОМ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239,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ацкая Наталия Евген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о мобилизационной подготовке, ГО и ЧС, охране окружающей среды комитета по жизнеобеспеч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0568,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DA (ВАЗ)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a 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5715,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yundai 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вич 214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ртенева Людмила Георги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по мобилизационной подготовке, ГО и ЧС, охране окружающей среды комитета по жизнеобеспеч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7521,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453,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общая долевая, 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DA(ВАЗ) - 2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иринкина Елена Евген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6089,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ая, 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аленк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2344,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 Almer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DA (ВАЗ)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DA (ВАЗ)-210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долевая, 1/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пухина Вера Алексе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финансов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87687,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долевая 1/3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общая долевая, 1/3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тонова Елена Владими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ланирования бюджета и межбюджетных трансфертов финансов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884,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1986,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ая, 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фронова Елена Александ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отдела по мобилизационной подготовке, ГО и ЧС, охране окружающей среды комитета по жизнеобеспеч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8686,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332,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 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8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енникова Наталья Васильевн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 по организации закуп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557,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долевая,1/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долевая, 1/2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отова Виктория Геннадьевн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ЖКХ, транспорта, строительства и архитектуры комитета по жизнеобеспечен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6211,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4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8050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Лада (ВАЗ) 3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грузовой УАЗ 4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уступова Анастасия Никола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 имущественных отношений отдела имущественных и земель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7942,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480,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ynday Solyar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ливанова Светлана Евгеньевн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исполнения бюджета, учета и отчетности финансового управл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322,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8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зак Ирина Юр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сектора по правовой рабо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8359,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совмест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удкова Татьяна Михайл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кадров, делопроизводства, информатизации и взаимодействия с ОМ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7598,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 Not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ранова Нелли Владими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955,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истина Александровн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ЖКХ, транспорта, строительства и архитектуры комитета по жизнеобеспечен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790,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9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7599,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общая долевая , 3/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DA (ВАЗ) 211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медова Светлана Степан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исполнения бюджета, учета и отчетности финансов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3925,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(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18,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ынянова Кристина Юр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 ЗАГ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7406,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укова Марина Александро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планирования бюджета и межбюджетных трансфертов финансов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1463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Renault Log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долевая, 3/1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бус 16-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маз 55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зикова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сектора по организации закуп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5602,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Nissan X-Tr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1203,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общая 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3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3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менова Анастасия Сергеев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сектора по организации закуп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276,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6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br/>
        <w:t>Дата изменения: 13.05.2016 09:20:19</w:t>
      </w:r>
      <w:r>
        <w:br w:type="page"/>
      </w:r>
    </w:p>
    <w:p>
      <w:pPr>
        <w:pStyle w:val="Heading1"/>
        <w:pBdr>
          <w:bottom w:val="single" w:sz="4" w:space="8" w:color="E4E7E9"/>
        </w:pBdr>
        <w:shd w:fill="FFFFFF" w:val="clear"/>
        <w:spacing w:before="563" w:after="125"/>
        <w:rPr/>
      </w:pPr>
      <w:r>
        <w:rPr/>
        <w:t>Сведения о доходах, расходах, об имуществе и обязательствах имущественного характера руководителей муниципальных учреждений Дубенского района, их супругов и несовершеннолетних детей за период с 1 января 2015 г. по 31 декабря 2015 г.</w:t>
      </w:r>
    </w:p>
    <w:tbl>
      <w:tblPr>
        <w:tblW w:w="158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796"/>
        <w:gridCol w:w="1823"/>
        <w:gridCol w:w="1448"/>
        <w:gridCol w:w="1410"/>
        <w:gridCol w:w="764"/>
        <w:gridCol w:w="1192"/>
        <w:gridCol w:w="930"/>
        <w:gridCol w:w="764"/>
        <w:gridCol w:w="1192"/>
        <w:gridCol w:w="1283"/>
        <w:gridCol w:w="1285"/>
        <w:gridCol w:w="1583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-ный годовой доход 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удкова Н.В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ОУ Дубенской СОШ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1 902,8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FORD FUSION, 2004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9 495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нчева Т.И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ОУ Воскресенской СОШ МО Дубенский райо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0 252,0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Suzuki гранд Витара, 201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8 115,0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03, 200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тоцкий Г.П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ОУ МО Дубенский район "Опоченский центр образования"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Ж 2126, 200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0 702,8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hevrolet лачетти, 200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4 469,8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онов А.Л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ОУ Протасовской ООШ МО Дубенский райо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6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Москвич М2901, 199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2 887,3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роллер "Муравей Т250",198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Kia JES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 985,3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оторова Т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ОУ Новопавшинской ООШ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2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3 940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74, 200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 493,1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2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2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рненок Е.А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ОУ Скоморошинской НОШ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 Лада-Приора, 201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 125,3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2 026,7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ёмушкина А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КДОУ детского сада № 1 комбинированного вида посёлка Дубна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    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 673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 Toyota Rav 4, 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4 915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    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акова А.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КДОУ детского сада № 2 комбинированного вида посёлка Дубна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LADA (ВАЗ) 11113, 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6 290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   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 194,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ломатова Г.В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КДОУ детского сада комбинированного вида посёлка Дубна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 по индивидуальное жилищное строитель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   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9 915,7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лагина Н.Е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ая МКДОУ детского сада сельского поселка Поречье МО Дубенский райо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3 848,4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Ford "Фокус",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26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ллер В.А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ОО Гвардейской средней СОШ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LADA (ВАЗ) 21713, 200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2 681,3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LADA (ВАЗ) 21074, 200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9 829,0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80,9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тков А.В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У ДО "Детско-юношеская спортивна школ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Nissan ALMERA, 2014 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6 643,2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LADA (ВАЗ) Priora, 200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3 244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мошина С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У ДО Центра детского творчества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3 106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злова Т.Н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У "Централизованная бухгалтерия Дубенского район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 с Козловым И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Cevrolet Cruze, 2010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7 999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 с Козловой Т.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mart 452, 2003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9 993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ласов Н.В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У ФОЦ "Дубн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zda CX-5, 2012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5 898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6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лико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 ДО "Дубенская детская школа искусств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 082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RAF 4,2013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рдитов В.И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У "ЕДДС"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 996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ргеева В.В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УК "Дубенский районный центр культуры, искусства, кино и библиотечного обслуживания"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6 341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 13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трухин В.В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КОУ Надеждинской СОШ МО Дубен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LADA (ВАЗ) Kalina 219210, 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 258,2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легковой Daewoo Nexia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 36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br/>
        <w:t>Дата изменения: 26.04.2016 15:13:30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5:00Z</dcterms:created>
  <dc:creator>Home</dc:creator>
  <dc:description/>
  <dc:language>en-US</dc:language>
  <cp:lastModifiedBy>Home</cp:lastModifiedBy>
  <dcterms:modified xsi:type="dcterms:W3CDTF">2016-08-09T11:56:00Z</dcterms:modified>
  <cp:revision>3</cp:revision>
  <dc:subject/>
  <dc:title/>
</cp:coreProperties>
</file>