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государственных гражданских служащих города Москвы и членов их семей за период с 1 января по 31 декабря 201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а района Якиман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07"/>
        <w:gridCol w:w="2401"/>
        <w:gridCol w:w="2194"/>
        <w:gridCol w:w="2108"/>
        <w:gridCol w:w="2109"/>
        <w:gridCol w:w="2157"/>
      </w:tblGrid>
      <w:tr>
        <w:trPr>
          <w:trHeight w:val="5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г. (руб)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6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недвижимости (кв.м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бов Михаил Арк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управ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5 177,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ан Х-трейл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0 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Алявдинова Флера Саф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управ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5 938,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4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Пользование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Toy</w:t>
            </w:r>
            <w:r>
              <w:rPr>
                <w:bCs/>
                <w:lang w:val="en-US"/>
              </w:rPr>
              <w:t>o</w:t>
            </w:r>
            <w:r>
              <w:rPr>
                <w:bCs/>
              </w:rPr>
              <w:t>ta</w:t>
            </w:r>
            <w:r>
              <w:rPr/>
              <w:t xml:space="preserve"> </w:t>
            </w:r>
            <w:r>
              <w:rPr>
                <w:bCs/>
              </w:rPr>
              <w:t>Cam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Connect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Дерюгин Максим Александр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управ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3 498,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Пользование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0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0 00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Nissan</w:t>
            </w:r>
            <w:r>
              <w:rPr/>
              <w:t xml:space="preserve"> X-</w:t>
            </w:r>
            <w:r>
              <w:rPr>
                <w:bCs/>
              </w:rPr>
              <w:t>Trai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, 1\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, 2/3 дол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1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Пользование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Пользование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Попенкова Алла 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управ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6 330,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1/2 дол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 185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Мондео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Татья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7 175,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Пользование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6 959,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4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Еле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-Начальник отде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376,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, 1\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а Ир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 774,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роен С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Руслан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 974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Пользование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ева 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0 496,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1\2 дол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 автомобиль Фольксваген Гольф </w:t>
            </w:r>
            <w:r>
              <w:rPr>
                <w:color w:val="000000"/>
                <w:lang w:val="en-US"/>
              </w:rPr>
              <w:t>Plu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56:00Z</dcterms:created>
  <dc:creator>lebed</dc:creator>
  <dc:description/>
  <cp:keywords/>
  <dc:language>en-US</dc:language>
  <cp:lastModifiedBy>SHASHKOVA</cp:lastModifiedBy>
  <cp:lastPrinted>2011-02-10T17:34:00Z</cp:lastPrinted>
  <dcterms:modified xsi:type="dcterms:W3CDTF">2012-04-28T05:36:00Z</dcterms:modified>
  <cp:revision>10</cp:revision>
  <dc:subject/>
  <dc:title>Сведения о доходах, об имуществе и обязательствах имущественного характера государственных гражданских служащих города Москвы и членов их семей за период с 1 января по 31 декабря 2010 года</dc:title>
</cp:coreProperties>
</file>