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Собрание депутатов муниципального образования город Ефремов</w:t>
      </w:r>
    </w:p>
    <w:p>
      <w:pPr>
        <w:pStyle w:val="Style15"/>
        <w:shd w:fill="FFFFFF" w:val="clear"/>
        <w:jc w:val="center"/>
        <w:rPr>
          <w:color w:val="052635"/>
          <w:sz w:val="20"/>
          <w:szCs w:val="20"/>
        </w:rPr>
      </w:pPr>
      <w:r>
        <w:rPr>
          <w:b/>
          <w:bCs/>
          <w:color w:val="052635"/>
          <w:sz w:val="20"/>
          <w:szCs w:val="20"/>
        </w:rPr>
        <w:t>С В Е Д Е Н И Я</w:t>
      </w:r>
    </w:p>
    <w:p>
      <w:pPr>
        <w:pStyle w:val="Style15"/>
        <w:shd w:fill="FFFFFF" w:val="clear"/>
        <w:jc w:val="center"/>
        <w:rPr/>
      </w:pPr>
      <w:r>
        <w:rPr>
          <w:color w:val="052635"/>
          <w:sz w:val="20"/>
          <w:szCs w:val="20"/>
        </w:rPr>
        <w:t>о доходах, расходах, об имуществе и обязательствах имущественного характера,</w:t>
      </w:r>
    </w:p>
    <w:p>
      <w:pPr>
        <w:pStyle w:val="Style15"/>
        <w:shd w:fill="FFFFFF" w:val="clear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представленные лицами, замещающими муниципальные должности, их супругами</w:t>
      </w:r>
    </w:p>
    <w:p>
      <w:pPr>
        <w:pStyle w:val="Style15"/>
        <w:shd w:fill="FFFFFF" w:val="clear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и несовершеннолетними детьми за период с 1 января 2015 года по 31 декабря 2015 года</w:t>
      </w:r>
    </w:p>
    <w:p>
      <w:pPr>
        <w:pStyle w:val="Normal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tbl>
      <w:tblPr>
        <w:tblW w:w="1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961"/>
        <w:gridCol w:w="1700"/>
        <w:gridCol w:w="1143"/>
        <w:gridCol w:w="1286"/>
        <w:gridCol w:w="1197"/>
        <w:gridCol w:w="927"/>
        <w:gridCol w:w="1286"/>
        <w:gridCol w:w="1330"/>
        <w:gridCol w:w="1580"/>
        <w:gridCol w:w="1842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, отчество лица, замещающего муниципальную должность; супруг (супруга); несовершеннолетние дети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го имущества, находящиеся в поль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марка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кв.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кв.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Богатырев Алексей Никола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3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Renault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SR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21564,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раж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Renault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Duster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2/3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418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геев Александр Владими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SSANG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YONG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KYRON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оторная лодк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ва-4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01275,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совмес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геев В.А., Агеева Т.Н., Агеев С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втоприцеп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АЗ 8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Цидаев Анатолий Кантеми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Nissan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X-Trail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85450,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9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9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86883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асть нежилого зда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лешина Елена Васил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Chevrolet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212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31134,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с/х произ-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925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УАЗ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315191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48279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Nissan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X-Trail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лексеев Александр Степан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Nissan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Almera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classik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16130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Chevrolet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Orlando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Kli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совмес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лексеева Г.Н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лексеев В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совмес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лексеев А.С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Алексеев В.А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1,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90808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Бирюкова Татьяна Никола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9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33420,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8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Шеврале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и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12226,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4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Прицеп для легкового автомобил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8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Васина Валентина Георги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0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42416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7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6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асть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1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асть жилого до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Hyundai Santa F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643131,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7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 xml:space="preserve">LADA 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>(ВАЗ)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ив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46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руз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З 353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Бензовоз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151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00,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200,0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Renault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MEGAN I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83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/х техник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ТЗ-8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8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/х техник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ТЗ-8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4106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/х техник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ТЗ 82.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5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0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/х техник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-70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18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7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Дежиц Юрий Казими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эксплуатации магаз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OPEL AST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2689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жилое помещение-</w:t>
            </w: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З 27071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асть нежилого здания (магазин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65,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43025,9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совмес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 Дежиц К.Ю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укова Татьяна Васил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69855,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адов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 xml:space="preserve">LADA 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>(ВАЗ)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1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6369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ащенко Вячеслав Владими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Mitsubishi Pager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95546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осарев Сергей Иван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расположения стационарной 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29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Subaru Forester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000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эксплуатации нежилого здания (АЗС с навес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2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Mercedes-Benz GL 35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эксплуатации нежилого здания (АЗС с навес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4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Газель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З 330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эксплуатации нежилого здания (АЗС с навес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8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5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Седельный тягач, </w:t>
            </w: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VOLVO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VOLVO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FM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 12.4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эксплуатации автозаправочной ста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7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Полуприцеп цистерна, цистерна 96484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устройства стоянки автомобильного тран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4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с/х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1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автозаправочная станция с наве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Нежилое здание-автозаправочная ста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Стоянка автомобильного тран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>
          <w:trHeight w:val="7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 xml:space="preserve">TOYOTA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RAV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 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8647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недвижим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оммерческая недвижи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удинов Виктор Никола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Audi Q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31029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Легковой автомобиль – доходы от продажи автомобиля, часть доходов от продажи кафе и земельного уч-ка, доходы от пенсии и заработной платы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9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Opel Mok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Легковой автомобиль - доходы от продажи автомобиля, доходы от пенсии и заработной платы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 (полевые участ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3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3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Volkswagen Jett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Легковой автомобиль - доходы от продажи автомобиля, доходы от пенсии и заработной платы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77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Fiat Dukat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/х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0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 xml:space="preserve">LADA </w:t>
            </w:r>
            <w:r>
              <w:rPr>
                <w:rFonts w:cs="Verdana" w:ascii="Verdana" w:hAnsi="Verdana"/>
                <w:color w:val="052635"/>
                <w:sz w:val="17"/>
                <w:szCs w:val="17"/>
              </w:rPr>
              <w:t>(ВАЗ) 21041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 (полевые участ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Chevrolet GRU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устройства автостоя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83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Renault SANDERO STEPWE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Volkswagen Touare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5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руз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З 33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0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Трактор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-40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ашина уборочно-погрузоч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ТУМ-180ПТ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тр-ва и эксплуациии объекта придорожного серви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размещения стоянки автотранспорт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60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троительства и эксплуатации каф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строительства и эксплуатации мо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40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устройства стоянки автомобильного тран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доходы от пенсии и заработной платы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доходы от пенсии и заработной пла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Кафе-гостиница-магаз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5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Сооружение асфальтовая площадка (производ.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43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2-х этажный мотель на 12 но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9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Объект газораспределитель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>
          <w:trHeight w:val="3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Стоянка автомобильного тр-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5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Мотель, кол-во этажей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8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доходы от продажи кафе и земельного участка, доход от пенсии, заработной платы и предпринимательской деят-т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Хоз.постройка, нежилое 1-эта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доходы от пенсии и заработной платы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Кафе, нежилое здание, 1-эта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30481,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4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сникова Наталья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Hyundai Matri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6305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Nissan QASHQA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4500,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обанов Сергей Михайл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УАЗ 31519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72559,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Volkswagen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Passat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948487,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1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Панова Людмила Ивановн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30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57610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5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30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1113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Прохоров Николай Никола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 с/х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1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Ж 27150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68228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ВАЗ 2131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Прицеп к легковому автомобил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 xml:space="preserve">8129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урсин Владимир Алексеевич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1,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66106,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для ведения личного подсобного хоз-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1,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37134,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Чурилов Александр Михайлович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9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Toyota CAMRY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76367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Мотоцикл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Ура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бщая долевая, доля в праве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4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8173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Юшин Виктор Николаевич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1,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375414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гар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2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суп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квартир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71,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  <w:lang w:val="en-US"/>
              </w:rPr>
              <w:t>FIAT DUCAT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310332,6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 xml:space="preserve">Земли населенных пунктов, для эксплуатации 2-х этажного нежилого здания (гараж) и сооруж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58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2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8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2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4"/>
                <w:szCs w:val="14"/>
              </w:rPr>
            </w:pPr>
            <w:r>
              <w:rPr>
                <w:rFonts w:cs="Verdana" w:ascii="Verdana" w:hAnsi="Verdana"/>
                <w:color w:val="052635"/>
                <w:sz w:val="14"/>
                <w:szCs w:val="14"/>
              </w:rPr>
              <w:t>Иное недвижимое имущество-сооружение (часть ограждения с ворота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5:00Z</dcterms:created>
  <dc:creator>Я</dc:creator>
  <dc:description/>
  <cp:keywords/>
  <dc:language>en-US</dc:language>
  <cp:lastModifiedBy>Я</cp:lastModifiedBy>
  <dcterms:modified xsi:type="dcterms:W3CDTF">2016-05-05T05:30:00Z</dcterms:modified>
  <cp:revision>43</cp:revision>
  <dc:subject/>
  <dc:title>Собрание депутатов муниципального образования город Ефремов</dc:title>
</cp:coreProperties>
</file>