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 руководителей муниципальных казенных учреждений образования муниципального образования Заокский район за 2015 год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1843"/>
        <w:gridCol w:w="1417"/>
        <w:gridCol w:w="1418"/>
        <w:gridCol w:w="1559"/>
        <w:gridCol w:w="1276"/>
        <w:gridCol w:w="1417"/>
        <w:gridCol w:w="1418"/>
        <w:gridCol w:w="1700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5 год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сало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иректор МКОУ «Бут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57 190,78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VOLKSWAGEN POLO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TT"/>
              </w:rPr>
            </w:pPr>
            <w:r>
              <w:rPr>
                <w:szCs w:val="32"/>
                <w:lang w:val="en-TT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Никонова Анна Тимофе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иректор МКОУ «Пахом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41 79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03 78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рученко Валенти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Русят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48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YSTER 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9 04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хров Сергей Георги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Дмитрие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13 09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 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8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56 22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рова Мари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КДОУ «Заокский детский сад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44 80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Марина Тихо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Симо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33 49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5 27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 (</w:t>
            </w:r>
            <w:r>
              <w:rPr/>
              <w:t>ВАЗ) 21150, 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, </w:t>
            </w:r>
            <w:r>
              <w:rPr>
                <w:lang w:val="en-US"/>
              </w:rPr>
              <w:t>q</w:t>
            </w:r>
            <w:r>
              <w:rPr/>
              <w:t xml:space="preserve"> ЭО-2621,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, </w:t>
            </w:r>
            <w:r>
              <w:rPr>
                <w:lang w:val="en-US"/>
              </w:rPr>
              <w:t>q</w:t>
            </w:r>
            <w:r>
              <w:rPr/>
              <w:t xml:space="preserve"> МТЗ-80,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, </w:t>
            </w:r>
            <w:r>
              <w:rPr>
                <w:lang w:val="en-US"/>
              </w:rPr>
              <w:t>q</w:t>
            </w:r>
            <w:r>
              <w:rPr/>
              <w:t xml:space="preserve"> МТЗ-80,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икова Еле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Ненаш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28 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кина Екатери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 «ЦОДУ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65 0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,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344 6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0, 1980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(ВАЗ) 21103, 2004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 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431410, 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, трактор 80Л,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хова Татьяна Никола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ДО «ДДТ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80 7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1 01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чева Ольга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КДОУ «Заокский детский сад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31 31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лой дом (индивидуальная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72 812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лой дом (безвозмездное пользование, бессрочно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074, 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лой дом (безвозмездное пользование, бессрочно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фимов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90 63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лой дом (безвозмездное пользование, бессрочно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8 51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выдова Наталья Валери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Зао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4 69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ак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Сос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51 374,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(ВАЗ) 111940, 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0:00Z</dcterms:created>
  <dc:creator>User</dc:creator>
  <dc:description/>
  <cp:keywords/>
  <dc:language>en-US</dc:language>
  <cp:lastModifiedBy>User</cp:lastModifiedBy>
  <dcterms:modified xsi:type="dcterms:W3CDTF">2016-05-16T14:00:00Z</dcterms:modified>
  <cp:revision>2</cp:revision>
  <dc:subject/>
  <dc:title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муниципальных служа</dc:title>
</cp:coreProperties>
</file>