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1449"/>
        <w:gridCol w:w="1560"/>
        <w:gridCol w:w="1275"/>
        <w:gridCol w:w="1418"/>
        <w:gridCol w:w="1417"/>
        <w:gridCol w:w="1276"/>
        <w:gridCol w:w="1145"/>
        <w:gridCol w:w="18"/>
        <w:gridCol w:w="1417"/>
        <w:gridCol w:w="2098"/>
      </w:tblGrid>
      <w:tr>
        <w:trPr>
          <w:trHeight w:val="540" w:hRule="atLeast"/>
        </w:trPr>
        <w:tc>
          <w:tcPr>
            <w:tcW w:w="15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 муниципальных служащих администрации муниципального образования Заокский район за 2015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bCs/>
              </w:rPr>
              <w:t>Декларирован-ный годовой доход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вижимое имуществ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лощадь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Площадь (кв.м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Блаж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Оксана Михайловна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едседатель контрольно – счетной комиссии муниципального образования Заокский рай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15 35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 414,52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343 591,00</w:t>
            </w:r>
          </w:p>
          <w:p>
            <w:pPr>
              <w:pStyle w:val="Normal"/>
              <w:jc w:val="center"/>
              <w:rPr/>
            </w:pPr>
            <w:r>
              <w:rPr/>
              <w:t>ЕДВ ЖКХ-5 815,65</w:t>
            </w:r>
          </w:p>
          <w:p>
            <w:pPr>
              <w:pStyle w:val="Normal"/>
              <w:jc w:val="center"/>
              <w:rPr/>
            </w:pPr>
            <w:r>
              <w:rPr/>
              <w:t>ЕДВ ветеран труда-9 785,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Пенсия-262 22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ыбак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 главы администрации муниципального образования Заокский райо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 660 882,42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78 522,42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трахов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2 3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продажи машин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50 000,00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 3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45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Honda Pilot</w:t>
            </w:r>
            <w:r>
              <w:rPr>
                <w:szCs w:val="32"/>
              </w:rPr>
              <w:t>, 2011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ACURA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MDX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XC</w:t>
            </w:r>
            <w:r>
              <w:rPr>
                <w:szCs w:val="32"/>
              </w:rPr>
              <w:t>90, 2</w:t>
            </w:r>
            <w:r>
              <w:rPr>
                <w:szCs w:val="32"/>
                <w:lang w:val="en-TT"/>
              </w:rPr>
              <w:t>014</w:t>
            </w:r>
            <w:r>
              <w:rPr>
                <w:szCs w:val="32"/>
              </w:rPr>
              <w:t>г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5,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31 960,13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1 017173,13</w:t>
            </w:r>
          </w:p>
          <w:p>
            <w:pPr>
              <w:pStyle w:val="Normal"/>
              <w:jc w:val="center"/>
              <w:rPr/>
            </w:pPr>
            <w:r>
              <w:rPr/>
              <w:t>Пенсия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214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45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 3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5,70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½ Квартир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 3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5,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45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кимов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ариса Сергее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вый заместитель главы администрации муниципального образования Заокский райо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86 219,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0 340,2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педагогической деятельности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8 556,7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Доход от вклада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 190,1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енсия 103 682,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ьная выплата 4 45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в праве 1/5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Берлев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меститель главы администрации муниципального образования Заокский райо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578 235,93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en-US"/>
              </w:rPr>
              <w:t>LADA</w:t>
            </w:r>
            <w:r>
              <w:rPr>
                <w:szCs w:val="32"/>
              </w:rPr>
              <w:t>(ВАЗ) 211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99 г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адов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0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а праве ½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1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а праве9/40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5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2,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2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емирикова Оксана Александро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председатель комитета по правовой работе, кадрам, контролю и работе с обращениями гражда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715 915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66 915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родажи автомобиля 249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 113 842,99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Доход по основному месту работы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5 714,3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продажи земельного участка и хозбло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0 0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новское МУПК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7 714,3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дминистрация МО Страховское Заокского район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0 4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>Hyundai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Elantra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  <w:spacing w:val="3"/>
              </w:rPr>
              <w:t>2001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  <w:lang w:val="en-US"/>
              </w:rPr>
            </w:pPr>
            <w:r>
              <w:rPr>
                <w:color w:val="000000"/>
                <w:spacing w:val="3"/>
                <w:szCs w:val="32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  <w:lang w:val="en-US"/>
              </w:rPr>
            </w:pPr>
            <w:r>
              <w:rPr>
                <w:color w:val="000000"/>
                <w:spacing w:val="3"/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8,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TT"/>
              </w:rPr>
              <w:t>Toyota Matrix</w:t>
            </w:r>
            <w:r>
              <w:rPr>
                <w:szCs w:val="32"/>
              </w:rPr>
              <w:t>,2001 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оч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мазнова Ольга Василье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color w:val="000000"/>
                <w:spacing w:val="3"/>
              </w:rPr>
              <w:t>начальник сектора по муниципальной службе и кадр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68 465,21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4</w:t>
            </w:r>
            <w:r>
              <w:rPr>
                <w:color w:val="000000"/>
                <w:spacing w:val="3"/>
                <w:lang w:val="en-US"/>
              </w:rPr>
              <w:t>0</w:t>
            </w:r>
            <w:r>
              <w:rPr>
                <w:color w:val="000000"/>
                <w:spacing w:val="3"/>
              </w:rPr>
              <w:t>,</w:t>
            </w:r>
            <w:r>
              <w:rPr>
                <w:color w:val="000000"/>
                <w:spacing w:val="3"/>
                <w:lang w:val="en-US"/>
              </w:rPr>
              <w:t>7</w:t>
            </w:r>
            <w:r>
              <w:rPr>
                <w:color w:val="000000"/>
                <w:spacing w:val="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29 983, 7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 87 029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- 126 646,28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ДВ, компенсация коммунальных-16 003,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4</w:t>
            </w:r>
            <w:r>
              <w:rPr>
                <w:color w:val="000000"/>
                <w:spacing w:val="3"/>
                <w:lang w:val="en-US"/>
              </w:rPr>
              <w:t>0</w:t>
            </w:r>
            <w:r>
              <w:rPr>
                <w:color w:val="000000"/>
                <w:spacing w:val="3"/>
              </w:rPr>
              <w:t>,</w:t>
            </w:r>
            <w:r>
              <w:rPr>
                <w:color w:val="000000"/>
                <w:spacing w:val="3"/>
                <w:lang w:val="en-US"/>
              </w:rPr>
              <w:t>7</w:t>
            </w:r>
            <w:r>
              <w:rPr>
                <w:color w:val="000000"/>
                <w:spacing w:val="3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OPEL MERIVA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8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наньева Наталья Николае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чальник отдела по работе с населением, связям с муниципальными образованиями и обеспечению деятельности представительного орган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 287 722,3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-386 228,3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родажи автомобиля 890 00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плата материальной помощи 11 49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доля в праве 1/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З 330202,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2 г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6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47 726,8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2 726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 –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8 588,35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платы УСЗН Заокского район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 965,48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жемесячная денежная выплата- 11 446,98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>Volksvagen TOUAREG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3 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  <w:lang w:val="en-US"/>
              </w:rPr>
            </w:pPr>
            <w:r>
              <w:rPr>
                <w:color w:val="000000"/>
                <w:spacing w:val="3"/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 xml:space="preserve">LADA </w:t>
            </w:r>
            <w:r>
              <w:rPr>
                <w:color w:val="000000"/>
                <w:spacing w:val="3"/>
              </w:rPr>
              <w:t>(ВАЗ)21074,2005 г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роле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по земельно-имущественным отнош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59 51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1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олотова Анастасия Вячеслав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ГО и ЧС и охране окружающей сре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39 86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2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Баклыкова Марина Николаевна  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бразования администрации муниципального образования Заокский райо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97 351,27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 –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12 986,34,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едагогической деятельности –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8 470,7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мпенсация коммунальных платежей 35 89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в праве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66 885,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>Ford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TT"/>
              </w:rPr>
              <w:t>Focus</w:t>
            </w:r>
            <w:r>
              <w:rPr>
                <w:color w:val="000000"/>
                <w:spacing w:val="3"/>
              </w:rPr>
              <w:t>, 2006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8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Дамберг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, спорта и молодежной полити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</w:rPr>
              <w:t>2 320926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- 320 926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дажа квартиры- 1000 00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дажа квартиры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1 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6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90 347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5 00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лата от населения, обслуживание домофон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5 347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, доля в праве 1/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KIA  BONGO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2 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  <w:lang w:val="en-US"/>
              </w:rPr>
            </w:pPr>
            <w:r>
              <w:rPr>
                <w:color w:val="000000"/>
                <w:spacing w:val="3"/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>Sitroen Berlingo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  <w:lang w:val="en-US"/>
              </w:rPr>
            </w:pPr>
            <w:r>
              <w:rPr>
                <w:color w:val="000000"/>
                <w:spacing w:val="3"/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рехо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ркадье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ЗАГ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 401,63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341 684,55</w:t>
            </w:r>
          </w:p>
          <w:p>
            <w:pPr>
              <w:pStyle w:val="Normal"/>
              <w:jc w:val="center"/>
              <w:rPr/>
            </w:pPr>
            <w:r>
              <w:rPr/>
              <w:t>ЕДВ</w:t>
            </w:r>
          </w:p>
          <w:p>
            <w:pPr>
              <w:pStyle w:val="Normal"/>
              <w:jc w:val="center"/>
              <w:rPr/>
            </w:pPr>
            <w:r>
              <w:rPr/>
              <w:t>9 914,28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/>
              <w:t>147 80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часток под индивидуальное жилищное строитель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 90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Жаро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архитектуре и градостроительству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 612,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2,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566 803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уди А 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9 г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0,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сан Атлас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93 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оликарпо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 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имущественных отношений в комитете по земельно – имущественным отнош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39 61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39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157 412,3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32 412,3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дажа авто Шевроле Авео2009г.,Рено Сандеро2011г.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25 00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для индивидуального гараж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но Сандеро 2014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9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ровки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экономике, инвестиционной политике, торговле, бытовому обслуживанию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 415,47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428 410,95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а в банке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/>
              <w:t>46 004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2,00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Renault Logan SR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>2011</w:t>
            </w:r>
            <w:r>
              <w:rPr>
                <w:color w:val="000000"/>
                <w:spacing w:val="3"/>
              </w:rPr>
              <w:t xml:space="preserve"> г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  <w:lang w:val="en-TT"/>
              </w:rPr>
            </w:pPr>
            <w:r>
              <w:rPr>
                <w:color w:val="000000"/>
                <w:spacing w:val="3"/>
                <w:szCs w:val="32"/>
                <w:lang w:val="en-TT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>Daster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2 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  <w:lang w:val="en-TT"/>
              </w:rPr>
            </w:pPr>
            <w:r>
              <w:rPr>
                <w:color w:val="000000"/>
                <w:spacing w:val="3"/>
                <w:szCs w:val="32"/>
                <w:lang w:val="en-TT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банов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ЖКХ, транспорта и строительств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589,69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329 842,25</w:t>
            </w:r>
          </w:p>
          <w:p>
            <w:pPr>
              <w:pStyle w:val="Normal"/>
              <w:jc w:val="center"/>
              <w:rPr/>
            </w:pPr>
            <w:r>
              <w:rPr/>
              <w:t>Доход от творческой деятельности –</w:t>
            </w:r>
          </w:p>
          <w:p>
            <w:pPr>
              <w:pStyle w:val="Normal"/>
              <w:jc w:val="center"/>
              <w:rPr/>
            </w:pPr>
            <w:r>
              <w:rPr/>
              <w:t>85 747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7,00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3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2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69 95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тене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рганизации закуп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 877,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5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Opel corsa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7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чето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бюджетного отдела в финансовом управлен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226,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, доля в праве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емли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алерие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исполнения бюджета, учета и отчет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54 86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, доля в праве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9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Ларионова Татьяна Александр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правовой работ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комитете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74 956,7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36 956,7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етское пособие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8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4,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4,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Гришина Ольг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38 07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65 543,19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64 553,9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вкладов в банках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икулина Лариса Николае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учета и отчет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51 588,57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35 926,15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ценных бумаг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,27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лименты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 514,18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мпенсация за д.с.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9,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4:00Z</dcterms:created>
  <dc:creator>Олег</dc:creator>
  <dc:description/>
  <cp:keywords/>
  <dc:language>en-US</dc:language>
  <cp:lastModifiedBy>User</cp:lastModifiedBy>
  <dcterms:modified xsi:type="dcterms:W3CDTF">2016-05-16T10:22:00Z</dcterms:modified>
  <cp:revision>11</cp:revision>
  <dc:subject/>
  <dc:title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 муниципальных служа</dc:title>
</cp:coreProperties>
</file>