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olor w:val="000000"/>
          <w:spacing w:val="3"/>
        </w:rPr>
      </w:pPr>
      <w:r>
        <w:rPr/>
        <w:t>Сведения о доходах, расходах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</w:t>
      </w:r>
      <w:r>
        <w:rPr>
          <w:color w:val="000000"/>
          <w:spacing w:val="3"/>
        </w:rPr>
        <w:t xml:space="preserve"> лиц замещающих муниципальные должности  в муниципальном  образовании Заокский района за 2015 год</w:t>
      </w:r>
    </w:p>
    <w:p>
      <w:pPr>
        <w:pStyle w:val="ConsPlusTitle"/>
        <w:widowControl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tbl>
      <w:tblPr>
        <w:tblW w:w="162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984"/>
        <w:gridCol w:w="2268"/>
        <w:gridCol w:w="1985"/>
        <w:gridCol w:w="1276"/>
        <w:gridCol w:w="1275"/>
        <w:gridCol w:w="1843"/>
        <w:gridCol w:w="1134"/>
        <w:gridCol w:w="992"/>
        <w:gridCol w:w="1418"/>
        <w:gridCol w:w="1741"/>
      </w:tblGrid>
      <w:tr>
        <w:trPr>
          <w:tblHeader w:val="true"/>
          <w:trHeight w:val="58" w:hRule="atLeast"/>
        </w:trPr>
        <w:tc>
          <w:tcPr>
            <w:tcW w:w="3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 xml:space="preserve">№ </w:t>
            </w:r>
            <w:r>
              <w:rPr>
                <w:b/>
                <w:color w:val="000000"/>
                <w:spacing w:val="3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ФИО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Декларированный годовой доход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3"/>
              </w:rPr>
              <w:t xml:space="preserve">  </w:t>
            </w:r>
            <w:r>
              <w:rPr>
                <w:b/>
                <w:color w:val="000000"/>
                <w:spacing w:val="3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Перечень объектов недвижимости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Движимое имущество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 xml:space="preserve">Сведения об </w:t>
            </w:r>
          </w:p>
          <w:p>
            <w:pPr>
              <w:pStyle w:val="Normal"/>
              <w:tabs>
                <w:tab w:val="clear" w:pos="708"/>
                <w:tab w:val="left" w:pos="661" w:leader="none"/>
              </w:tabs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 xml:space="preserve">источниках </w:t>
            </w:r>
          </w:p>
          <w:p>
            <w:pPr>
              <w:pStyle w:val="Normal"/>
              <w:tabs>
                <w:tab w:val="clear" w:pos="708"/>
                <w:tab w:val="left" w:pos="661" w:leader="none"/>
              </w:tabs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получения</w:t>
            </w:r>
          </w:p>
          <w:p>
            <w:pPr>
              <w:pStyle w:val="Normal"/>
              <w:tabs>
                <w:tab w:val="clear" w:pos="708"/>
                <w:tab w:val="left" w:pos="661" w:leader="none"/>
              </w:tabs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средств, за счет</w:t>
            </w:r>
          </w:p>
          <w:p>
            <w:pPr>
              <w:pStyle w:val="Normal"/>
              <w:tabs>
                <w:tab w:val="clear" w:pos="708"/>
                <w:tab w:val="left" w:pos="661" w:leader="none"/>
              </w:tabs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которых</w:t>
            </w:r>
          </w:p>
          <w:p>
            <w:pPr>
              <w:pStyle w:val="Normal"/>
              <w:tabs>
                <w:tab w:val="clear" w:pos="708"/>
                <w:tab w:val="left" w:pos="661" w:leader="none"/>
              </w:tabs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совершена</w:t>
            </w:r>
          </w:p>
          <w:p>
            <w:pPr>
              <w:pStyle w:val="Normal"/>
              <w:tabs>
                <w:tab w:val="clear" w:pos="708"/>
                <w:tab w:val="left" w:pos="661" w:leader="none"/>
              </w:tabs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сделка (вид</w:t>
            </w:r>
          </w:p>
          <w:p>
            <w:pPr>
              <w:pStyle w:val="Normal"/>
              <w:tabs>
                <w:tab w:val="clear" w:pos="708"/>
                <w:tab w:val="left" w:pos="661" w:leader="none"/>
              </w:tabs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приобретенного</w:t>
            </w:r>
          </w:p>
          <w:p>
            <w:pPr>
              <w:pStyle w:val="Normal"/>
              <w:tabs>
                <w:tab w:val="clear" w:pos="708"/>
                <w:tab w:val="left" w:pos="661" w:leader="none"/>
              </w:tabs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имущества,</w:t>
            </w:r>
          </w:p>
          <w:p>
            <w:pPr>
              <w:pStyle w:val="Normal"/>
              <w:tabs>
                <w:tab w:val="clear" w:pos="708"/>
                <w:tab w:val="left" w:pos="661" w:leader="none"/>
              </w:tabs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источники)</w:t>
            </w:r>
          </w:p>
        </w:tc>
      </w:tr>
      <w:tr>
        <w:trPr>
          <w:tblHeader w:val="true"/>
        </w:trPr>
        <w:tc>
          <w:tcPr>
            <w:tcW w:w="3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Площадь (кв.м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Страна расположен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Площадь (кв.м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</w:tr>
      <w:tr>
        <w:trPr/>
        <w:tc>
          <w:tcPr>
            <w:tcW w:w="1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</w:tr>
      <w:tr>
        <w:trPr>
          <w:trHeight w:val="1392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тенков Артем Викто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32"/>
              </w:rPr>
              <w:t>Директор МУП муниципального образования  «Заокская служба сервиса»</w:t>
            </w:r>
          </w:p>
          <w:p>
            <w:pPr>
              <w:pStyle w:val="Normal"/>
              <w:spacing w:before="20" w:after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82 692,09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оход по основному месту работы-592 692,09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оход от продажи земельного участка-50 000,0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оход от продажи автомобиля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szCs w:val="32"/>
              </w:rPr>
              <w:t>40 000,00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ZDA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1612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967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1258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1326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1395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1255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9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7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1326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1326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856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1261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17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787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1028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9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7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9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144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9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 85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1147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1147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607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82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117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72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color w:val="000000"/>
                <w:spacing w:val="3"/>
              </w:rPr>
              <w:t>Доходов, имущества, принадлежащего ему на праве собственности, вкладов в банках, ценных бумаг, обязательств имущественного характера 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124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color w:val="000000"/>
                <w:spacing w:val="3"/>
              </w:rPr>
              <w:t>Доходов, имущества, принадлежащего ему на праве собственности, вкладов в банках, ценных бумаг, обязательств имущественного характера 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1326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ышев Сергей Викто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Дмитриевского УМПК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04 778,59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оход по основному месту работы-389 267,7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оход от вкладов в банках- 1 858,71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szCs w:val="32"/>
              </w:rPr>
              <w:t>Иной доход – 213 652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967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967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126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color w:val="000000"/>
                <w:spacing w:val="3"/>
              </w:rPr>
              <w:t>Доходов, имущества, принадлежащего ему на праве собственности, вкладов в банках, ценных бумаг, обязательств имущественного характера 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148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607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йцев Геннадий Викто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униципального унитарного предприятия муниципального образования Заокский район «Заокский водокана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775 568,56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Доход по основному месту работы-607 290,26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оход от вкладов в банках-14 828,0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енсия по линии МВД РФ-153 450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в праве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>,ВАЗ</w:t>
            </w:r>
          </w:p>
          <w:p>
            <w:pPr>
              <w:pStyle w:val="Normal"/>
              <w:jc w:val="center"/>
              <w:rPr/>
            </w:pPr>
            <w:r>
              <w:rPr/>
              <w:t>111740,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1326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>
          <w:trHeight w:val="1326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14 047,0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оход по основному месту работы-7 500,0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оход от вкладов в банках-5 000,0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енсия по линии прокуратуры РФ-201 54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1326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в праве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1326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132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color w:val="000000"/>
                <w:spacing w:val="3"/>
              </w:rPr>
              <w:t>Доходов, имущества, принадлежащего ему на праве собственности, вкладов в банках, ценных бумаг, обязательств имущественного характера 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132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color w:val="000000"/>
                <w:spacing w:val="3"/>
              </w:rPr>
              <w:t>Доходов, имущества, принадлежащего ему на праве собственности, вкладов в банках, ценных бумаг, обязательств имущественного характера 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1326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ири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дим Геннад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ректор МУП «Заокский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/>
              <w:t>1 113 842,99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оход по основному месту работы-563 842,99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оход от продажи земельного участка – 550 000,00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индивидуальная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rPr/>
            </w:pPr>
            <w:r>
              <w:rPr/>
              <w:t>51,80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1 </w:t>
            </w:r>
            <w:r>
              <w:rPr>
                <w:lang w:val="en-US"/>
              </w:rPr>
              <w:t>Hyundai Elantr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>
          <w:trHeight w:val="1326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rPr/>
            </w:pPr>
            <w:r>
              <w:rPr/>
              <w:t>5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Matrix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>
          <w:trHeight w:val="1326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rPr/>
            </w:pPr>
            <w:r>
              <w:rPr/>
              <w:t>8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814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 915,00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Доход по основному месту работы-466 915,00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Доход от продажи автомобиля-249 000,00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rPr/>
            </w:pPr>
            <w:r>
              <w:rPr/>
              <w:t>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814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81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ходов, имущества, принадлежащего ему на праве собственности, вкладов в банках, ценных бумаг, обязательств имущественного характера 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81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814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ходов, имущества, принадлежащего ему на праве собственности, вкладов в банках, ценных бумаг, обязательств имущественного характера 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814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814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5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гор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ий Михайл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, МУП «Малаховская служба серви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536 219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ч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814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/>
            </w:pPr>
            <w:r>
              <w:rPr/>
              <w:t>5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2. Volkswagen pol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>
          <w:trHeight w:val="814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144 916.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1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rPr/>
            </w:pPr>
            <w:r>
              <w:rPr/>
              <w:t>5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81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lang w:val="en-US"/>
              </w:rPr>
            </w:pPr>
            <w:r>
              <w:rPr>
                <w:b/>
                <w:color w:val="000000"/>
                <w:spacing w:val="3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rPr/>
            </w:pPr>
            <w:r>
              <w:rPr/>
              <w:t>5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814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6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32"/>
              </w:rPr>
              <w:t xml:space="preserve">Фитисова Любовь Алексеевна 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Директор МКУ МО Заокский район»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Муниципальный контроль»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 018 133,61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ход по основному месту работы-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508 071,22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ход от продажи автомобиля- 250 000,00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енсия 229 714,63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ЕДВ 29 701,66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ход от вклада в банк 646,10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индивидуальная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  <w:lang w:val="en-US"/>
              </w:rPr>
              <w:t>RENO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  <w:lang w:val="en-US"/>
              </w:rPr>
              <w:t>SANDERO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  <w:lang w:val="en-US"/>
              </w:rPr>
              <w:t>step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  <w:lang w:val="en-US"/>
              </w:rPr>
              <w:t>wey</w:t>
            </w:r>
            <w:r>
              <w:rPr>
                <w:szCs w:val="32"/>
              </w:rPr>
              <w:t>, 20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814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Жилой дом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индивидуальная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81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Беляцкий 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Виктор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Александрович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Начальник МКУ «ЕДДС Заок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44 160,95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ход по основному месту работы-314 160,86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ход от вклада в банк – 0,09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ход от продажи автомобиля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0 000,00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nault Logon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814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77 124,15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ход по основному месту работы-240 590,76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енсия – 136 533,39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индивидуальная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814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Приусадебный  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индивидуальная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 2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814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ол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/>
            </w:pPr>
            <w:r>
              <w:rPr/>
              <w:t>5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81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ходов, имущества, принадлежащего ему на праве собственности, вкладов в банках, ценных бумаг, обязательств имущественного характера 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ол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/>
            </w:pPr>
            <w:r>
              <w:rPr/>
              <w:t>5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162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8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жилова Татьяна Викторовна директор МКУ МО Заокский район «Муниципальный архив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400 462,10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ход по основному месту работы-400 382,84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ход от вклада в банк – 79,26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Жилой дом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ол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7, </w:t>
            </w:r>
          </w:p>
          <w:p>
            <w:pPr>
              <w:pStyle w:val="Normal"/>
              <w:rPr/>
            </w:pPr>
            <w:r>
              <w:rPr/>
              <w:t xml:space="preserve">ГАЗ </w:t>
            </w:r>
          </w:p>
          <w:p>
            <w:pPr>
              <w:pStyle w:val="Normal"/>
              <w:rPr/>
            </w:pPr>
            <w:r>
              <w:rPr/>
              <w:t>3309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58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вартира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81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57 4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Жилой дом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ол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81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ходов, имущества, принадлежащего ему на праве собственности, вкладов в банках, ценных бумаг, обязательств имущественного характера 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Жилой дом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ол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81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ходов, имущества, принадлежащего ему на праве собственности, вкладов в банках, ценных бумаг, обязательств имущественного характера 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Жилой дом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ол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814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9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далова Валентина Алекс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КУК «Заокская МЦБС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542 371,66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ход по основному месту работы-409 461,36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енсия 114 132,8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</w:rPr>
              <w:t>ЕДВ 18 777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индивидуальная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2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814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индивидуальная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 2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814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Жилой дом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индивидуальная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814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0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ридова Ираида Александ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КУ ДО «Детская школа искусств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898 401,87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ход по основному месту работы-739 140,66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енсия 159 261,21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Приусадебный  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индивидуальная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, </w:t>
            </w:r>
            <w:r>
              <w:rPr>
                <w:lang w:val="en-US"/>
              </w:rPr>
              <w:t>Kia AM (Soul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814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/>
            </w:pPr>
            <w:r>
              <w:rPr/>
              <w:t>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, </w:t>
            </w:r>
            <w:r>
              <w:rPr>
                <w:lang w:val="en-US"/>
              </w:rPr>
              <w:t>Lada</w:t>
            </w:r>
            <w:r>
              <w:rPr/>
              <w:t xml:space="preserve"> Кали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814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юцка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ия Викторовна директор МКУ ДОД  «ДЮЦ Онион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/>
              <w:t>291 406,06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оход по основному месту работы-207 706,06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оход от продажи автомобиля – 700,00</w:t>
            </w:r>
          </w:p>
          <w:p>
            <w:pPr>
              <w:pStyle w:val="Normal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/>
            </w:pPr>
            <w:r>
              <w:rPr/>
              <w:t>6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814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овместная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екмазов В.С.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екмазова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/>
            </w:pPr>
            <w:r>
              <w:rPr/>
              <w:t>4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AZDA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81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60,00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Жилой дом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9 </w:t>
            </w:r>
          </w:p>
          <w:p>
            <w:pPr>
              <w:pStyle w:val="Normal"/>
              <w:rPr/>
            </w:pPr>
            <w:r>
              <w:rPr/>
              <w:t>Лада 21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81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81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Доч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ходов, имущества, принадлежащего ему на праве собственности, вкладов в банках, ценных бумаг, обязательств имущественного характера 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/>
            </w:pPr>
            <w:r>
              <w:rPr/>
              <w:t>6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81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Стручкова Светлана Викторовна   </w:t>
            </w:r>
            <w:r>
              <w:rPr>
                <w:b/>
              </w:rPr>
              <w:t>директор МКУК «ЗРКД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32"/>
              </w:rPr>
              <w:t>692 498,5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оход по основному месту работы-611 214,96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етское пособие-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9 146,0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ЕДВ-22 137,54</w:t>
            </w:r>
          </w:p>
          <w:p>
            <w:pPr>
              <w:pStyle w:val="Normal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</w:tr>
      <w:tr>
        <w:trPr>
          <w:trHeight w:val="81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94 722,9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Часть жилого дома (общая долевая, доля в праве 1/2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8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013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 </w:t>
            </w:r>
            <w:r>
              <w:rPr>
                <w:szCs w:val="32"/>
                <w:lang w:val="en-US"/>
              </w:rPr>
              <w:t>Kia Rio</w:t>
            </w:r>
            <w:r>
              <w:rPr>
                <w:szCs w:val="32"/>
              </w:rPr>
              <w:t xml:space="preserve">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990 КАМАЗ 55111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</w:tr>
      <w:tr>
        <w:trPr>
          <w:trHeight w:val="81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color w:val="000000"/>
                <w:spacing w:val="3"/>
              </w:rPr>
              <w:t>Доходов, имущества, принадлежащего ему на праве собственности, вкладов в банках, ценных бумаг, обязательств имущественного характера 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Часть жилого дома (общая долевая, доля в праве 1/2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</w:tr>
      <w:tr>
        <w:trPr>
          <w:trHeight w:val="81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color w:val="000000"/>
                <w:spacing w:val="3"/>
              </w:rPr>
              <w:t>Доходов, имущества, принадлежащего ему на праве собственности, вкладов в банках, ценных бумаг, обязательств имущественного характера 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567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35"/>
      <w:jc w:val="both"/>
    </w:pPr>
    <w:rPr>
      <w:lang w:eastAsia="zh-HK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09:00Z</dcterms:created>
  <dc:creator>User</dc:creator>
  <dc:description/>
  <cp:keywords/>
  <dc:language>en-US</dc:language>
  <cp:lastModifiedBy>User</cp:lastModifiedBy>
  <cp:lastPrinted>2015-05-22T13:52:00Z</cp:lastPrinted>
  <dcterms:modified xsi:type="dcterms:W3CDTF">2016-05-16T10:47:00Z</dcterms:modified>
  <cp:revision>8</cp:revision>
  <dc:subject/>
  <dc:title>ПОСТАНОВЛЕНИЕ</dc:title>
</cp:coreProperties>
</file>