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12"/>
        <w:gridCol w:w="1337"/>
        <w:gridCol w:w="1654"/>
        <w:gridCol w:w="1559"/>
        <w:gridCol w:w="850"/>
        <w:gridCol w:w="852"/>
        <w:gridCol w:w="2268"/>
        <w:gridCol w:w="838"/>
        <w:gridCol w:w="862"/>
        <w:gridCol w:w="1984"/>
        <w:gridCol w:w="1560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49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Объекты недвижимости находящиеся в собственности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лощадь (кв.м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Цховребов Игорь Вячеслав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Участок под ИЖ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,5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A SLS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4 458,8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Santa fe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в. отдела библиотечных услуг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,5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4 720,6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еменова Людмила Анатол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еститель  главы администраци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A 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8 661,66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личко Инна Анатол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Заместитель главы администраци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67 260,4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8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дите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HEVROLET N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74 470,18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лчкова Лариса Никола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финансового управлен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8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1 164,0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лесарь-монтажни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00,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 211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7 996,6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azda 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8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Юрищева Ольга Викто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бюджетного отдел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di A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4 563,34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брыни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бюджетного отдел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78 202,2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a Sport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94 629,67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узнецова Елена Анатол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бюджетного отдел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7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90 707,9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ord foc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 311,0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урцева Инна Васил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ланирования доход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7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27 363,5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5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Лабутина Римма Рашид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ланирования доход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Volkswagen gol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8 504,56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адеева Елена Анатол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казначейского исполнения бюдже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8,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8 811,8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стер производ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hevrolet klan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6 143,35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,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1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вина Дарья Анатол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казначейского исполнения бюдже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6 298,1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а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Торговый представите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Get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42 467,1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2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им Анна Владими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о учету и отчетности, финансового управлен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1 520,0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еодезис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di 80 B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3 454,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рхипенкова Татьяна Викто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учету и отчет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6 201,1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лесар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2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АЗ 21921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2 718,4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5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4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сликова Ольга Викто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по учету и отчет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4 284,9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ОО «Альянс-М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АЗ 2114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17 614,92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бщая долевая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убанова Наталья Николаве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о учету и отчет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8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issan Juke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1 672,8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3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3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Opel kad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7 311.0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3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Лебедев Виктор Александрович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о информационным технология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3 095,2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женер-программис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,2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9 237,2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6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Хасбиулина Елена Владими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Консультант отдела по информационным технологиям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2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itroen C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76 795,6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9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енеральный директор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2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0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47 086,3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9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РФ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8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ронкина Лариса Юр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едседатель комитета по правовой работ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5 071,7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7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пециалист АХ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Opel as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2 766,6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улле Владимир Сергеевич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I 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6 978,9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дсестр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67 054,0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ирюкова Елена Викто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2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,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eat Leon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9 565,6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2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,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,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ятнин Евгений Викторович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специалист-экспер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enault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5 539,8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тарший специалис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69 330,2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зраст до 3 ле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7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2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икитин Александр Владимир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имущественных и земельных отнош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 2115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3 788,8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нина Наталия Вячеслав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имущественных и земельных отнош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4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0 529,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4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4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абич Юлия Игор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имущественных и земельных отнош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Квартира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 Gran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5 802,1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отрудник службы режима и контрол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4 890,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ева Людмила Александ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имущественных и земельных отнош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1 557,63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аринова Татьяна Алексе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город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9 277,9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ач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женер по обслуживанию зда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Volkswagen Golf Pl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60 625,3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елоглазов Антон Игоревич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8 664,9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перационис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Get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2 062,0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зраст до 3 ле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8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удряшова Елена Пет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управления развит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45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7 614,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ежилое помещ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2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ОО «Полимер Хеми Рус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8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Accen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49 782,3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зраст до 3 ле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Воспитанник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45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мирнова Юлия Владими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о делопроизводству, кадровой работе и контрол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25 244,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 357,24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емчева Лариса Владими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делопроизводству, кадровой работе и контрол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ач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АЗ 2101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8 496,33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енсионе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a sou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23 723,81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идорова Елена Владими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делопроизводству, кадровой работе и контрол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MATRIX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3 928,4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2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Елисеев Игорь Вячеслав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еститель начальника муниципального хозяй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koda fabi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26 830,0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перационная медсестр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3 846,3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Елистратова Наталья Иван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управления муниципального хозяй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,5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6 455,2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 ОМВД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39 309,4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3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арапановская Инна Евген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управления муниципального хозяй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5 517,4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иронов Сергей Николаевич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управления муниципального хозяй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19 407,6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д/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2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онина Оксана Никола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еститель начальника управления муниципального хозяй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enault fluen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1 361,2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.начальника отдела безопас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АЗ 396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7 587,7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1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1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илкина Евгения Игор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управления муниципального хозяй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3 219,23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тарший смен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3 219,23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Лесникова Ирина Владими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организации закупо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1 820,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ый предпринимате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a 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25 548,2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емке Светлана Юр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специалист отдела организации закупо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7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9 950,3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ОО «Газпром межрегионгаз Тула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7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3 651,3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7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0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раницына Светлана Геннад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организации закупо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36 936,8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ОО «современные технологии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solaris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8 270,63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оброва Ольга Владими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экономического развит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4 950,2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Терехина Надежда Серге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экономического развит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9 534,4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енный пенсионе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ord foc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86 000,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Толстикова Александра Иван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экономического развит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94 865,2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шинист автокра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211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8 785,2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город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ронина Виктория Анатол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едседатель комитета культуры, молодежной политики и спор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город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50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6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6 713,6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одв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.начальника отдела уголовного розыск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issan TI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44 888,5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Ельтищева Инна Игор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специалист комитета культуры, молодежной политики и спор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enault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83 996,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Холмыко Дарья Серге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комитета культуры, молодежной политики и спор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9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aewoo Nex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5 780,5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4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илина Светлана Васил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комитета культуры, молодежной политики и спор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1 414,52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8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йгушева Людмила Михайл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контрольно-ревизионного сектор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8 456,1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АО «КЗЛМК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itsubishi padje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5 913,3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9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ебякин Александр Александр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о ГОЧС,МП И ОО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18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oyota rav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8 101,5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4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инспекто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9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Opel ascon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3 425,3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тантинова Светлана Никола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ГОЧС, МП И ОО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.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Volkwagen po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2 851,6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хранни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,0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36 644,7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5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ашков Сергей Владимир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едседатель комитета по образовани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00,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2 218,45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рай с подва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равченко Елена Александ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еститель председателя комитета по образовани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1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72 738,28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фоничева Ольга Владими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комитета по образовани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yundai galloper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2 169,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ожарный 2 класс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24 819,4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д/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ильянова Светлана Викто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комитета по образовани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к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267/1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0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8,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nd Rover Freelander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5 046,0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26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enault Logan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 936,33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8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ыбина Оксана Серге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комитета по образовани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 2121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02 594,5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торож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,6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LADA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еврол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0 211,7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4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28,49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Чикова Елена Александ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ЗАГ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21 239,9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ОО «ЧОП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 2107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1 414,4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олякова Татьяна Анатол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ЗАГ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0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9 180,19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харикова Ирина Александ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пециалист 1 категории отдела ЗАГ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17 517,9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варщи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azda tribu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42 006,3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 463,63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ошковская Ирина Никола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специалист отдела ЗАГ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4 284,6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енсионе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o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23 283,21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Щеглакова Валентина Никола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едущий специалист отдела ЗАГ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9 713,4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1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ебякина Любовь Михайл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ЗАГ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9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60 196,83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2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оряченков Иван Юрье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архитектуры и градостроитель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сток под ИЖ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2,6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IRAN KHODRO SAMAR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63 969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6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пециалист эксперт росреестр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,4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78 468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город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од 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8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зраст до 3 ле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д/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стинова Юлия Евген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архитектуры и градостроитель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ач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7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64 978,9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7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5/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3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электромонтажни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ZAZ SENS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6 067,1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ондаренко Ирина Франц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сектора по делам  несовершеннолетних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3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57 884,64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5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иницкая Ольга Валер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сектора по делам несовершеннолетних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0 243,17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2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ООО ЧОП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5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5 936,2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агорина Татьяна Серге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сектора по делам несовершеннолетних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6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8 438,93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7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ианов Владимир Владимир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комитета муниципального и административно-технического контрол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4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9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0 030,29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город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5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еферен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94 199,29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мочкина Оксана Никола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еститель председателя комитета муниципального и административно-технического контрол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issan No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1 147,5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4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9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иняева Инна Александро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комитета муниципального и административно-технического контрол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4 122,86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ператор автоматических установо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A 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24 095,83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аяс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МКДО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7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0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теповая Татьяна Васил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комитета муниципального и административно-технического контрол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10 350,81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1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ихайлова Виктория Евгеньевн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Начальник отдела по взаимодействию с органами МСУ и оргработ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26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82 917,88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26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онтажни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иусадебный уча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26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Volkswagen passa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49 147,4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26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учащийся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26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азугарова Марина Никола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взаимодействию с органами МСУ и оргработ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,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77 867,7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м.начальника службы безопас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3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issan Qashq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45 581,69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3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Жерздев Евгений Владимирович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взаимодействию с органами МСУ и оргработ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9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DA 212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25 737,1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9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УЗ ТО Киреевская ЦР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89 491,3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д/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1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утова Анастасия Анатолье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сультант отдела по взаимодействию с органами МСУ и оргработ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бщая долевая, 1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0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9 594,88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ахова Инна Александр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по взаимодействию с органами МСУ и оргработ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84 978,5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ын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д/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8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увшинова Альбина Вячеславов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лавный специалист отдела организации закупо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тсутствует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ЗАЗ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E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18 763,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епута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koda ok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08 316,4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спитанник д/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ч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озраст до 3 ле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395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4a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779</Words>
  <Characters>21543</Characters>
  <CharactersWithSpaces>2527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2:00Z</dcterms:created>
  <dc:creator>Kurikeru</dc:creator>
  <dc:description/>
  <dc:language>en-US</dc:language>
  <cp:lastModifiedBy>Kurikeru</cp:lastModifiedBy>
  <dcterms:modified xsi:type="dcterms:W3CDTF">2016-04-1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