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государственных гражданских служащих управы района Якиманка города Москвы и членов их семей за период с 1 января по 31 декабря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6"/>
        <w:gridCol w:w="2163"/>
        <w:gridCol w:w="1558"/>
        <w:gridCol w:w="1827"/>
        <w:gridCol w:w="1847"/>
        <w:gridCol w:w="1736"/>
        <w:gridCol w:w="1436"/>
        <w:gridCol w:w="1516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шилава Консуэло Валерья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явдинова Фл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42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онне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а Надежд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22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99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Х-трей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зихин Алексе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867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вно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326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вно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цкая Миляуша Фоа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203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211,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ши гала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388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380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зук 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217,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югин Максим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color w:val="000000"/>
                <w:sz w:val="20"/>
                <w:szCs w:val="20"/>
              </w:rPr>
              <w:t>320 932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ad</w:t>
            </w:r>
            <w:r>
              <w:rPr>
                <w:sz w:val="20"/>
                <w:szCs w:val="20"/>
              </w:rPr>
              <w:t xml:space="preserve"> 7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</w:t>
            </w:r>
            <w:r>
              <w:rPr>
                <w:color w:val="000000"/>
                <w:sz w:val="20"/>
                <w:szCs w:val="20"/>
                <w:lang w:val="en-US"/>
              </w:rPr>
              <w:t>10 870</w:t>
            </w:r>
            <w:r>
              <w:rPr>
                <w:color w:val="000000"/>
                <w:sz w:val="20"/>
                <w:szCs w:val="20"/>
              </w:rPr>
              <w:t>,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X-</w:t>
            </w:r>
            <w:r>
              <w:rPr>
                <w:bCs/>
                <w:sz w:val="20"/>
                <w:szCs w:val="20"/>
              </w:rPr>
              <w:t>T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and </w:t>
            </w:r>
            <w:r>
              <w:rPr>
                <w:bCs/>
                <w:sz w:val="20"/>
                <w:szCs w:val="20"/>
              </w:rPr>
              <w:t>Rover</w:t>
            </w:r>
            <w:r>
              <w:rPr>
                <w:sz w:val="20"/>
                <w:szCs w:val="20"/>
              </w:rPr>
              <w:t xml:space="preserve"> Freeland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24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630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угликова Ю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609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нова 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220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енко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1 741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Тать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136 544</w:t>
            </w:r>
            <w:r>
              <w:rPr>
                <w:sz w:val="20"/>
                <w:szCs w:val="20"/>
              </w:rPr>
              <w:t>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023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е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 449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альская 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329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овицына Ир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515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олевая 2/8)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 485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олевая 6/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лова 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285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туров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795,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Русл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325,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етнева Екатери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266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нкова Алл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 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атова 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 995,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 07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чкова 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 175,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ко Александр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9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ов Михаил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2 231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Х-трей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фанова Ма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97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6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Лид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345,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56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дин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501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ак вай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е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5 634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SHASHKOVA</dc:creator>
  <dc:description/>
  <cp:keywords/>
  <dc:language>en-US</dc:language>
  <cp:lastModifiedBy>SHASHKOVA</cp:lastModifiedBy>
  <dcterms:modified xsi:type="dcterms:W3CDTF">2011-04-28T10:32:00Z</dcterms:modified>
  <cp:revision>19</cp:revision>
  <dc:subject/>
  <dc:title>Сведения о доходах и имуществе государственных гражданских служащих управы района Якиманка города Москвы и членов их семей за период с 1 января по 31 декабря 2009 года</dc:title>
</cp:coreProperties>
</file>