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 лиц, замещающих муниципальные должности, муниципальных служащих администрации Абатского муниципального района, супруг (ов) и несовершеннолетних детей за 2015 год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00"/>
        <w:gridCol w:w="1260"/>
        <w:gridCol w:w="1409"/>
        <w:gridCol w:w="1330"/>
        <w:gridCol w:w="1337"/>
        <w:gridCol w:w="1336"/>
        <w:gridCol w:w="1330"/>
        <w:gridCol w:w="1330"/>
        <w:gridCol w:w="1952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лица, замещающего муниципальную должность, муниципального служащ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для членов семьи – степень родств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й строкой выделяется доход от отчуждения имуществ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Иго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 39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квартир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823,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на общее имущество в многоквартирном доме (доля в праве 433/42476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0, 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Иго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08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квартир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6 44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20,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квартир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ейко Валер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райо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сельского хозяй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156,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-3151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цеп тракторный 1ПТС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801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ая до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Ларис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, управляющий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 649,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 969,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COROLLA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шина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85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6 181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 ВАЗ 111730 Калина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лев Александ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ЖКХ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а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5 363,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-8284В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2 904,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Светл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ЖКХ, транспорта 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4 785,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2 282,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52,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102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ндре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ЖКХ, транспорта 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97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22,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ис Анастас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ЖКХ, транспорта 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8 772,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/21 земельной дол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9 823,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2158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шкарев Владимир Александ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ЖКХ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а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90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99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на Еле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ЖКХ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а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684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йчик Олег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ЖКХ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а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861,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/3 земельной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212140 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COROLLA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6 031,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/3 земельной до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/8 гараж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9,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обный Игорь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управления ЖКХ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а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27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 Серг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ельского хозяйства и 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75,0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приусадеб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садов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¼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жилого до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Дастер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4 69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приусадеб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садов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¼ земельного п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садов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¼ жилого до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лева Татья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ель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а 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05,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улов Серг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ель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70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гараж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 534,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гараж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Геннад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ель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3 237,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ельного п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часть жилого дом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NIWA</w:t>
            </w:r>
            <w:r>
              <w:rPr>
                <w:sz w:val="18"/>
                <w:szCs w:val="18"/>
              </w:rPr>
              <w:t xml:space="preserve"> 212300-5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АЗ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018,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ельного п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улина Гал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ель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4 132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\х назначения, для с\х производства доля в праве 2/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 315,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юев Алекс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имуществе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69 41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т продажи автомоби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ая до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322,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Ал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ущий специалист управления имуществен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4 660,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квартир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квартир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¾ доли легкового автомобиля ВАЗ 21074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квартир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¼ доля легкового автомобиля ВАЗ 21074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бов Евг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имуществен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3 582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/5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квартир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Liana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7 522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/5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квартир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5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квартир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/5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квартир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/5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Светл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управления имуществен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7 805,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Оль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9 108,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ейников Витал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ух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3 676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кварти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1 627,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Фиеста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кварти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екенштейн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отдела бух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8 993,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олированная часть жилого до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олированная часть жилого до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квартир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2 21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от продажи имущества 2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квартир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зикова Ел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и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94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квартир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84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т продажи автомобиля 10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квартир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4214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квартир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квартир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хина Ир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и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945,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0 498,86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кова Ирина Юр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и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825,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трян Мариям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чи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ки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2 150,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ева Валент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3 256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 NEXIA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 34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прицеп к легковым ТС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ягин Андр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 194,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¼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¼ жилого до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888,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¼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¼ жилого до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¼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¼ жилого до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 до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н Н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по дел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ы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2 206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4 799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Cimaxc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игин Роман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по делам архитектуры и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1 166,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земельного участ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жилого до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MGRAN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9 458,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земельного участ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жилого до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земельного участ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жилого до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улов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отдела по делам архитектуры и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7 636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6 891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k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урман Викто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отдела по дел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ы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052,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457,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Светл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, молодежи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900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 238,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6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еев Оле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2 614,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 162,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ер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15 621,8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т продажи автомобиля 18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MGRAN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-1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 869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Окс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44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08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20</w:t>
            </w:r>
            <w:r>
              <w:rPr>
                <w:sz w:val="18"/>
                <w:szCs w:val="18"/>
              </w:rPr>
              <w:t>,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нин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051,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COROLL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АН </w:t>
            </w:r>
            <w:r>
              <w:rPr>
                <w:sz w:val="18"/>
                <w:szCs w:val="18"/>
                <w:lang w:val="en-US"/>
              </w:rPr>
              <w:t>TG</w:t>
            </w:r>
            <w:r>
              <w:rPr>
                <w:sz w:val="18"/>
                <w:szCs w:val="18"/>
              </w:rPr>
              <w:t>460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 «Тайга-патруль» 55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SCHMIT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223,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юе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567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 жилого до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 899,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/37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 жилого до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исан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часть жилого до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29:00Z</dcterms:created>
  <dc:creator>User</dc:creator>
  <dc:description/>
  <cp:keywords/>
  <dc:language>en-US</dc:language>
  <cp:lastModifiedBy>Майер Александр Викторович</cp:lastModifiedBy>
  <dcterms:modified xsi:type="dcterms:W3CDTF">2016-05-11T05:14:00Z</dcterms:modified>
  <cp:revision>159</cp:revision>
  <dc:subject/>
  <dc:title>Сведения о доходах и имуществе муниципальных служащих</dc:title>
</cp:coreProperties>
</file>