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Исетского муниципального района за отчетный период с 1 января 2015 по 31 декабря 2015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>12 мая 2016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/>
        <w:t> </w:t>
      </w:r>
    </w:p>
    <w:tbl>
      <w:tblPr>
        <w:tblW w:w="156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261"/>
        <w:gridCol w:w="1377"/>
        <w:gridCol w:w="1648"/>
        <w:gridCol w:w="1240"/>
        <w:gridCol w:w="1491"/>
        <w:gridCol w:w="1654"/>
        <w:gridCol w:w="1327"/>
        <w:gridCol w:w="1491"/>
        <w:gridCol w:w="1653"/>
      </w:tblGrid>
      <w:tr>
        <w:trPr>
          <w:trHeight w:val="651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ь родства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2015 </w:t>
            </w:r>
            <w:r>
              <w:rPr>
                <w:rFonts w:eastAsia="Times New Roman"/>
                <w:szCs w:val="24"/>
                <w:lang w:eastAsia="ru-RU"/>
              </w:rPr>
              <w:t>го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* отдельной строкой выделяется доход от отчуждения имущества</w:t>
            </w:r>
          </w:p>
        </w:tc>
        <w:tc>
          <w:tcPr>
            <w:tcW w:w="4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 и марка)</w:t>
            </w:r>
          </w:p>
        </w:tc>
      </w:tr>
      <w:tr>
        <w:trPr>
          <w:trHeight w:val="1127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6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ньковский Николай Владимиро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Исетского муниципального райо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291372,8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завершенное строительств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Corola</w:t>
            </w:r>
          </w:p>
        </w:tc>
      </w:tr>
      <w:tr>
        <w:trPr>
          <w:trHeight w:val="1127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отчуждения (продажа жилого дома и земельного участка) 2610000,8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064,1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286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незаконч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00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аров Роман Алексее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Исетского муниципального район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601,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седенс Бенс,С 18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7592,9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 Федор Сергее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администрации, начальник отдела имущественных отношен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1223.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этажный жилой до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74,2008г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этажный жилой дом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чигин Василий Михайло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, начальник отдела имущественных отношен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5595,3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DAE WOO NEXIA GL 2010 </w:t>
            </w:r>
            <w:r>
              <w:rPr>
                <w:rFonts w:eastAsia="Times New Roman"/>
                <w:szCs w:val="24"/>
                <w:lang w:eastAsia="ru-RU"/>
              </w:rPr>
              <w:t>г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3398,3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1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RIO.2014г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Источник: Администрация Исетского муниципального района</w:t>
      </w:r>
      <w:r>
        <w:br w:type="page"/>
      </w:r>
    </w:p>
    <w:p>
      <w:pPr>
        <w:pStyle w:val="Heading1"/>
        <w:pBdr>
          <w:bottom w:val="single" w:sz="4" w:space="6" w:color="DADBDA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t>Сведения о доходах, об имуществе и обязательствах имущественного характера руководителей муниципальных учреждений Исетского муниципального района за 2015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>12 мая 2016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/>
        <w:t> 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261"/>
        <w:gridCol w:w="1258"/>
        <w:gridCol w:w="1535"/>
        <w:gridCol w:w="1312"/>
        <w:gridCol w:w="1491"/>
        <w:gridCol w:w="1535"/>
        <w:gridCol w:w="1192"/>
        <w:gridCol w:w="1491"/>
        <w:gridCol w:w="2046"/>
      </w:tblGrid>
      <w:tr>
        <w:trPr>
          <w:trHeight w:val="651" w:hRule="atLeast"/>
        </w:trPr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ь родства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2015 </w:t>
            </w:r>
            <w:r>
              <w:rPr>
                <w:rFonts w:eastAsia="Times New Roman"/>
                <w:szCs w:val="24"/>
                <w:lang w:eastAsia="ru-RU"/>
              </w:rPr>
              <w:t>год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* отдельной строкой выделяется доход от отчуждения имущества</w:t>
            </w:r>
          </w:p>
        </w:tc>
        <w:tc>
          <w:tcPr>
            <w:tcW w:w="4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 и марка)</w:t>
            </w:r>
          </w:p>
        </w:tc>
      </w:tr>
      <w:tr>
        <w:trPr>
          <w:trHeight w:val="1127" w:hRule="atLeast"/>
        </w:trPr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ерова Татьяна Андреевн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АУ « Исетская детская школа искусств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0 054,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.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 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хлов Олег Геннадье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АУ ДО « Детско- юношеская  спортивная школа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903.0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2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200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 111730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лиотекарь, 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5027,0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200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3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2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200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ламова Татьяна Евгеньевн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АУ « Культура и молодежная политика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194 руб. 03 коп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й дом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5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ю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обоев Олег Александро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АУ ФСЦ « Исетский муниципальный район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2400,6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5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ASX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076,4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0000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але KLAS (T200,AVEO)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товцева Светлана Николаевн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АУ КЦСОН « Забота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5711,9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8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000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кв.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Источник: Администрация Исет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te21">
    <w:name w:val="not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1:00Z</dcterms:created>
  <dc:creator>Home</dc:creator>
  <dc:description/>
  <dc:language>en-US</dc:language>
  <cp:lastModifiedBy>Home</cp:lastModifiedBy>
  <dcterms:modified xsi:type="dcterms:W3CDTF">2016-08-10T06:51:00Z</dcterms:modified>
  <cp:revision>2</cp:revision>
  <dc:subject/>
  <dc:title/>
</cp:coreProperties>
</file>