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5E5DA0"/>
          <w:sz w:val="15"/>
          <w:szCs w:val="24"/>
          <w:shd w:fill="CFD1CF" w:val="clear"/>
          <w:lang w:eastAsia="ru-RU"/>
        </w:rPr>
      </w:pPr>
      <w:r>
        <w:rPr>
          <w:rFonts w:eastAsia="Times New Roman" w:cs="Arial" w:ascii="Arial" w:hAnsi="Arial"/>
          <w:b/>
          <w:bCs/>
          <w:color w:val="5E5DA0"/>
          <w:sz w:val="15"/>
          <w:szCs w:val="24"/>
          <w:shd w:fill="CFD1CF" w:val="clear"/>
          <w:lang w:eastAsia="ru-RU"/>
        </w:rPr>
        <w:t>Просмотреть сведения</w:t>
      </w:r>
    </w:p>
    <w:tbl>
      <w:tblPr>
        <w:tblW w:w="153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180"/>
        <w:gridCol w:w="1170"/>
        <w:gridCol w:w="1859"/>
        <w:gridCol w:w="1026"/>
        <w:gridCol w:w="1491"/>
        <w:gridCol w:w="1859"/>
        <w:gridCol w:w="966"/>
        <w:gridCol w:w="1491"/>
        <w:gridCol w:w="1791"/>
      </w:tblGrid>
      <w:tr>
        <w:trPr>
          <w:trHeight w:val="1515" w:hRule="atLeast"/>
        </w:trPr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/      степень родства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5 год в рублях</w:t>
            </w:r>
          </w:p>
        </w:tc>
        <w:tc>
          <w:tcPr>
            <w:tcW w:w="4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 и марка)</w:t>
            </w:r>
          </w:p>
        </w:tc>
      </w:tr>
      <w:tr>
        <w:trPr>
          <w:trHeight w:val="851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 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тяков Сергей Борисович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Ишимского района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6744,65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3,4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 местная надувная резиновая лодка "Айгуль" 21 АП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х комнатная квартир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 совместная с Вотяковой Н.А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 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1354,76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 квартир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х комнатная 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-х комнатная квартира совместная с     Вотяковым С.Б.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4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3,4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ов Сергей Валентинович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ый заместитель главы района, начальник управления сельского хозяйства и продовольствия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0878,3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Ниссан Алмера Классик;    Ниссан X-TRAIL</w:t>
            </w:r>
          </w:p>
        </w:tc>
      </w:tr>
      <w:tr>
        <w:trPr>
          <w:trHeight w:val="851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9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токультиватор</w:t>
            </w:r>
          </w:p>
        </w:tc>
      </w:tr>
      <w:tr>
        <w:trPr>
          <w:trHeight w:val="275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постройк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 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793,2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участок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3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00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зяйственные постройк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мовцев Сергей Николаевич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района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7315,8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доля в праве 1:100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7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1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ВАЗ 21101</w:t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имущество в многоквартирном доме (доля в праве 1:100)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91,4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 квартир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5421,39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 квартир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имущество в многоквартирном доме (доля в праве 1:100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91,4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7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shd w:fill="F5F5F5" w:val="clear"/>
                <w:lang w:eastAsia="ru-RU"/>
              </w:rPr>
              <w:t>земельный участок под гараж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2 квартир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имущество в многоквартирном доме (доля в праве 1:100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91,4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,1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shd w:fill="F5F5F5" w:val="clear"/>
                <w:lang w:eastAsia="ru-RU"/>
              </w:rPr>
              <w:t>земельный участок под гараж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0"/>
          <w:lang w:eastAsia="ru-RU"/>
        </w:rPr>
        <w:t>Источник: Администрация Ишимского муниципального район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e21">
    <w:name w:val="not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5:00Z</dcterms:created>
  <dc:creator>Home</dc:creator>
  <dc:description/>
  <dc:language>en-US</dc:language>
  <cp:lastModifiedBy>Home</cp:lastModifiedBy>
  <dcterms:modified xsi:type="dcterms:W3CDTF">2016-08-10T08:05:00Z</dcterms:modified>
  <cp:revision>2</cp:revision>
  <dc:subject/>
  <dc:title/>
</cp:coreProperties>
</file>