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276"/>
        <w:gridCol w:w="2409"/>
        <w:gridCol w:w="1417"/>
        <w:gridCol w:w="1843"/>
        <w:gridCol w:w="4394"/>
      </w:tblGrid>
      <w:tr>
        <w:trPr>
          <w:trHeight w:val="105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88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доходах, об имуществе и обязательствах имущественного характера и имуществе государственных гражданских служащих города Москвы и лиц, замещающих государственные должности города Москвы, и членов их семей</w:t>
            </w:r>
          </w:p>
        </w:tc>
      </w:tr>
      <w:tr>
        <w:trPr>
          <w:trHeight w:val="390" w:hRule="atLeast"/>
        </w:trPr>
        <w:tc>
          <w:tcPr>
            <w:tcW w:w="1488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период с 1 января по 31 декабря 2012 года</w:t>
            </w:r>
          </w:p>
        </w:tc>
      </w:tr>
      <w:tr>
        <w:trPr>
          <w:trHeight w:val="135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а района Аэропорт города Москвы</w:t>
            </w:r>
          </w:p>
        </w:tc>
      </w:tr>
      <w:tr>
        <w:trPr>
          <w:trHeight w:val="9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сумма дохода за 2012 г.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транспортных средств, принадлежащих направе собственности (вид, марка)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ощадь </w:t>
              <w:br/>
              <w:t>(кв. м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Ш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главы управы, заместитель главы управ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1 17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 Мерседес бенц Е200</w:t>
            </w:r>
            <w:r>
              <w:rPr>
                <w:rFonts w:cs="Times New Roman" w:ascii="Times New Roman" w:hAnsi="Times New Roman"/>
                <w:lang w:val="en-US"/>
              </w:rPr>
              <w:t>CGI</w: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6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упр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5 97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Хонда хорнет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103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Мерседес бенц, С 180                           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О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упр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881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410,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/2 доли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/2 дол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Audi A6</w:t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вопросам жилищно-коммунального хозяйства, благоустройства, строительства, имущественно-земельных отношений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 57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 4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1/6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аутлендер</w:t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оциальным сектор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 68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½ дол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¼ дол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                          1.ЗАЗ 110206                                                      2.Renault Sandero</w:t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532,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½ дол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д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службы «одного ок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 19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¼ дол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40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бственность ¼ дол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бственность ¼ дол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Пет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67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ИНСКАЯ Тамара Пет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онда СРВ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5:00Z</dcterms:created>
  <dc:creator>Марина Н. Медведева</dc:creator>
  <dc:description/>
  <cp:keywords/>
  <dc:language>en-US</dc:language>
  <cp:lastModifiedBy>Артемчик Рената Анатольевна</cp:lastModifiedBy>
  <dcterms:modified xsi:type="dcterms:W3CDTF">2013-05-13T14:52:00Z</dcterms:modified>
  <cp:revision>12</cp:revision>
  <dc:subject/>
  <dc:title/>
</cp:coreProperties>
</file>