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Сведения о доходах и имуществе муниципальных служащих администрации города Тобольс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за 2015 год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 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102"/>
        <w:gridCol w:w="1277"/>
        <w:gridCol w:w="1706"/>
        <w:gridCol w:w="1491"/>
        <w:gridCol w:w="1601"/>
        <w:gridCol w:w="1602"/>
        <w:gridCol w:w="995"/>
        <w:gridCol w:w="1601"/>
        <w:gridCol w:w="2043"/>
      </w:tblGrid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Должность / Степень родств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бщая сумма дохода </w:t>
              <w:br/>
              <w:t> (в рублях)</w:t>
            </w:r>
          </w:p>
        </w:tc>
        <w:tc>
          <w:tcPr>
            <w:tcW w:w="4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ранспортные средства </w:t>
              <w:br/>
              <w:t>(вид и марка)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Яна Степановна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вый заместитель Главы город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804 553,04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7,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46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209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38 97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46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209,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OYOTA LAND CRUZER PRADO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/3 доля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7,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 </w:t>
              <w:br/>
              <w:t>(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/3 доля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209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46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7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упп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лавы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592 185,74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94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BMW X5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77 862,2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94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итрюшк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лавы город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483 187,96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(3/5 доли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,3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1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44 952,5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под строительство газопровода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035,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1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под строительство ВЛ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52,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щее имущество в многоквартирном жилом доме (долевая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40/115084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,3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ружный газопр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(1/4 доля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тяженность 400,50 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водящая линия электропередачи ВЛ -0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(1/4 доля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тяженность 0,110 к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(1/5 доля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,3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1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и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меститель Главы города, управляющий делами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682 264,5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емельный участок для ведения ЛПХ, садоводчества и огородничеств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5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(1/2 доля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щее имущество в многоквартирном доме  (долевая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9/26779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ефидов Иван Алексеевич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меститель Главы города, председатель комитета финансов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353 758,81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ицубиси Outlander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4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44 273,66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4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4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4,3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8:00Z</dcterms:created>
  <dc:creator>Home</dc:creator>
  <dc:description/>
  <dc:language>en-US</dc:language>
  <cp:lastModifiedBy>Home</cp:lastModifiedBy>
  <dcterms:modified xsi:type="dcterms:W3CDTF">2016-08-10T08:48:00Z</dcterms:modified>
  <cp:revision>2</cp:revision>
  <dc:subject/>
  <dc:title/>
</cp:coreProperties>
</file>