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Абалак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991"/>
        <w:gridCol w:w="1810"/>
        <w:gridCol w:w="4532"/>
        <w:gridCol w:w="1085"/>
        <w:gridCol w:w="1618"/>
        <w:gridCol w:w="2358"/>
      </w:tblGrid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Вахрушева </w:t>
            </w:r>
          </w:p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Вера Никола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65,8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¼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6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1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2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Style w:val="9pt"/>
                <w:rFonts w:ascii="Arial" w:hAnsi="Arial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87,6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¼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6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автомобиль легковой 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lang w:eastAsia="en-US"/>
              </w:rPr>
              <w:t>Шевроле-Нива 212300-55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1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2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Скороходова Светлана Юрь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главный 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428275,8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½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автомобиль легковой 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Джилли МК Кросс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243683,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1/5 доли квартиры  </w:t>
            </w:r>
            <w:r>
              <w:rPr>
                <w:rFonts w:cs="Arial" w:ascii="Arial" w:hAnsi="Arial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6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Росси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Россия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не име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½ доли квартиры </w:t>
            </w:r>
            <w:r>
              <w:rPr>
                <w:rFonts w:cs="Arial" w:ascii="Arial" w:hAnsi="Arial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Росси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>
                <w:rFonts w:ascii="Arial" w:hAnsi="Arial" w:cs="Arial"/>
                <w:szCs w:val="10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10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10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</w:tbl>
    <w:p>
      <w:pPr>
        <w:pStyle w:val="Normal"/>
        <w:rPr>
          <w:rStyle w:val="9pt"/>
          <w:rFonts w:ascii="Arial" w:hAnsi="Arial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Ачир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58"/>
        <w:gridCol w:w="1843"/>
        <w:gridCol w:w="4525"/>
        <w:gridCol w:w="1086"/>
        <w:gridCol w:w="1629"/>
        <w:gridCol w:w="2353"/>
      </w:tblGrid>
      <w:tr>
        <w:trPr>
          <w:trHeight w:val="48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нур Зиннуро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6,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Лада 2121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булаева Элеонора Уразалиев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15,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Байкал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tbl>
      <w:tblPr>
        <w:tblW w:w="15571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991"/>
        <w:gridCol w:w="1810"/>
        <w:gridCol w:w="4525"/>
        <w:gridCol w:w="1085"/>
        <w:gridCol w:w="1618"/>
        <w:gridCol w:w="2365"/>
      </w:tblGrid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86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вакин Сергей Филиппови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865,7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7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  <w:lang w:val="en-US"/>
              </w:rPr>
              <w:t>Chevrolet</w:t>
            </w: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  <w:lang w:val="en-US"/>
              </w:rPr>
              <w:t>AVEO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мотоцикл Урал: ИМЗ 810310</w:t>
            </w:r>
          </w:p>
        </w:tc>
      </w:tr>
      <w:tr>
        <w:trPr>
          <w:trHeight w:val="65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7738,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7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86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вакина Евгения Юрь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3898,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/3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0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автомобиль легковой: </w:t>
            </w:r>
            <w:r>
              <w:rPr>
                <w:rFonts w:cs="Arial" w:ascii="Arial" w:hAnsi="Arial"/>
                <w:sz w:val="24"/>
                <w:szCs w:val="24"/>
              </w:rPr>
              <w:t xml:space="preserve">КИ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O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автомобиль грузовой: ЗИЛ 131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цикл: ИЖП 5К</w:t>
            </w:r>
          </w:p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цикл: ММВ33.112.1</w:t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,5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Башк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естаков Владимир Викто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2467,9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З 2121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земельный участок (арен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1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5597,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1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вартира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вартира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2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ильникова Надежд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916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ю</w:t>
            </w:r>
          </w:p>
        </w:tc>
      </w:tr>
      <w:tr>
        <w:trPr>
          <w:trHeight w:val="4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8463,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Булаш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72"/>
        <w:gridCol w:w="1810"/>
        <w:gridCol w:w="4525"/>
        <w:gridCol w:w="1085"/>
        <w:gridCol w:w="1618"/>
        <w:gridCol w:w="2365"/>
      </w:tblGrid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фронова Надежда Пет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Глава</w:t>
            </w:r>
          </w:p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5595,8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vertAlign w:val="superscript"/>
              </w:rPr>
              <w:t>1/3</w:t>
            </w:r>
            <w:r>
              <w:rPr>
                <w:rStyle w:val="1"/>
                <w:rFonts w:cs="Arial" w:ascii="Arial" w:hAnsi="Arial"/>
              </w:rPr>
              <w:t xml:space="preserve">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Style w:val="9pt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славцева Екатерина Леонид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68783,5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Style w:val="1"/>
                <w:rFonts w:eastAsia="Arial" w:cs="Arial" w:ascii="Arial" w:hAnsi="Arial"/>
              </w:rPr>
              <w:t xml:space="preserve">   </w:t>
            </w:r>
            <w:r>
              <w:rPr>
                <w:rStyle w:val="1"/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не имеет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</w:rPr>
              <w:t>жилой дом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97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Style w:val="1"/>
                <w:rFonts w:eastAsia="Arial" w:cs="Arial" w:ascii="Arial" w:hAnsi="Arial"/>
              </w:rPr>
              <w:t xml:space="preserve">   </w:t>
            </w:r>
            <w:r>
              <w:rPr>
                <w:rStyle w:val="1"/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140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Style w:val="1"/>
                <w:rFonts w:eastAsia="Arial" w:cs="Arial" w:ascii="Arial" w:hAnsi="Arial"/>
              </w:rPr>
              <w:t xml:space="preserve">   </w:t>
            </w:r>
            <w:r>
              <w:rPr>
                <w:rStyle w:val="1"/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не имеет</w:t>
            </w:r>
          </w:p>
          <w:p>
            <w:pPr>
              <w:pStyle w:val="Normal"/>
              <w:ind w:firstLine="720"/>
              <w:rPr>
                <w:rStyle w:val="9pt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9pt"/>
          <w:rFonts w:ascii="Arial" w:hAnsi="Arial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Верхнеаремзян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72"/>
        <w:gridCol w:w="1810"/>
        <w:gridCol w:w="4525"/>
        <w:gridCol w:w="1085"/>
        <w:gridCol w:w="1618"/>
        <w:gridCol w:w="2365"/>
      </w:tblGrid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 xml:space="preserve">Агешина Нина Владими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329,8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З-2107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9,9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1"/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Шестакова Еле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373410,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1/3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1/3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1/3 доли квартиры (собственность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cs="Arial"/>
          <w:spacing w:val="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Ворогушин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Чернышов Александр Александрович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3367,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втомобили легковые: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АЗ 210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Arial" w:hAnsi="Arial"/>
              </w:rPr>
              <w:t>- ИЖ 2717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Arial" w:hAnsi="Arial"/>
              </w:rPr>
              <w:t>- Трактор Т150К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02618,6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уюндукова Сахия Аслам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0574,6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1499,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ь легковой: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ВАЗ 21070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сельскохозяйственная техника трактор МТЗ-8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Дегтяре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уртова Антонина Викто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549,7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3868,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Arial" w:ascii="Arial" w:hAnsi="Arial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 xml:space="preserve">- ГАЗ 3110;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-</w:t>
            </w:r>
            <w:r>
              <w:rPr>
                <w:rStyle w:val="1"/>
                <w:rFonts w:eastAsia="Times New Roman" w:cs="Arial" w:ascii="Arial" w:hAnsi="Arial"/>
                <w:lang w:val="en-US"/>
              </w:rPr>
              <w:t>Volkswagen</w:t>
            </w:r>
            <w:r>
              <w:rPr>
                <w:rStyle w:val="1"/>
                <w:rFonts w:eastAsia="Times New Roman" w:cs="Arial" w:ascii="Arial" w:hAnsi="Arial"/>
              </w:rPr>
              <w:t xml:space="preserve"> </w:t>
            </w:r>
            <w:r>
              <w:rPr>
                <w:rStyle w:val="1"/>
                <w:rFonts w:eastAsia="Times New Roman" w:cs="Arial" w:ascii="Arial" w:hAnsi="Arial"/>
                <w:lang w:val="en-US"/>
              </w:rPr>
              <w:t>Passat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хакова Алия Алиул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7461,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578,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78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Ермак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усева Юлия Александр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9815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7315,5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 xml:space="preserve">квартира </w:t>
            </w:r>
            <w:r>
              <w:rPr>
                <w:rFonts w:eastAsia="Times New Roman" w:cs="Arial" w:ascii="Arial" w:hAnsi="Arial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/>
                <w:sz w:val="24"/>
                <w:szCs w:val="24"/>
                <w:lang w:val="en-US"/>
              </w:rPr>
              <w:t>OPEL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 xml:space="preserve">не имеет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минова Лилия Ярул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195786,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Загваздин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Жаркенова Надежда Владими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9774,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олоцкая Ирина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1575,9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eastAsia="Times New Roman" w:cs="Arial"/>
          <w:spacing w:val="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Карачинского сельского поселения </w:t>
      </w:r>
      <w:r>
        <w:rPr>
          <w:rFonts w:cs="Arial" w:ascii="Arial" w:hAnsi="Arial"/>
        </w:rPr>
        <w:t xml:space="preserve">Тобольского муниципального района, а также их супругов и несовершеннолетних детей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период с 1 января 2015 г. по 31 декабря 2015 г., размещаемые на официальном сайте</w:t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атренинских Алексей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Тимофе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93486,4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З 21214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673,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  <w:lang w:val="en-US"/>
              </w:rPr>
              <w:t>Volvo XC-7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Макушина Оксана Павл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584,5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жилой дом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4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6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71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>
                <w:rFonts w:ascii="Arial" w:hAnsi="Arial" w:cs="Arial"/>
                <w:spacing w:val="9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½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Шевроле Лачетти,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ВАЗ 111130;</w:t>
            </w:r>
          </w:p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УАЗ 3330385;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УАЗ 452Д;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МТЗ-82; МТЗ-82.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4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6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½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</w:t>
            </w:r>
            <w:r>
              <w:rPr>
                <w:rFonts w:eastAsia="Times New Roman" w:cs="Arial" w:ascii="Arial" w:hAnsi="Arial"/>
              </w:rPr>
              <w:t>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right="16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"/>
                <w:rFonts w:eastAsia="Times New Roman" w:cs="Arial" w:ascii="Arial" w:hAnsi="Arial"/>
              </w:rPr>
              <w:t>¼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86" w:right="16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4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6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¼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right="16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е имеет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"/>
                <w:rFonts w:eastAsia="Times New Roman" w:cs="Arial" w:ascii="Arial" w:hAnsi="Arial"/>
              </w:rPr>
              <w:t>¼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86" w:right="16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¼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4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6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1"/>
          <w:rFonts w:ascii="Arial" w:hAnsi="Arial" w:eastAsia="Times New Roman" w:cs="Arial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Кутарбит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Каммерцель Светлана Григорье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28361,8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>1109095,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CR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  <w:r>
              <w:rPr>
                <w:rFonts w:eastAsia="Times New Roman" w:cs="Arial" w:ascii="Arial" w:hAnsi="Arial"/>
              </w:rPr>
              <w:t xml:space="preserve"> 2007 универсал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yot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Yaris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инкевич Елена Викто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0030,5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</w:t>
            </w:r>
            <w:r>
              <w:rPr>
                <w:rStyle w:val="1"/>
                <w:rFonts w:cs="Arial" w:ascii="Arial" w:hAnsi="Arial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eastAsia="Times New Roman" w:cs="Arial"/>
          <w:spacing w:val="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Лайтамак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жилой дом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иктимиров Марат Хамидулл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2548,8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ВАЗ-21214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3417,5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</w:rPr>
            </w:pPr>
            <w:r>
              <w:rPr>
                <w:rStyle w:val="1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игматуллина Гузель Рафыйк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53501,5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40802,0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автомобиль легковой ВАЗ 21214 Снегоход «Буран»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eastAsia="Times New Roman" w:cs="Arial"/>
                <w:lang w:val="en-US"/>
              </w:rPr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Малозоркальце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Янко Степан Иван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058,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ь легковой Таёта Е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усадеб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земельный участок (пай)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5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ай)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125,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вартир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вартир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усадеб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емельный участок (пай)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5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(пай) </w:t>
            </w:r>
            <w:r>
              <w:rPr>
                <w:rFonts w:eastAsia="Times New Roman" w:cs="Arial" w:ascii="Arial" w:hAnsi="Arial"/>
                <w:color w:val="000000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кач Людмила 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0030,4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квартира </w:t>
            </w:r>
            <w:r>
              <w:rPr>
                <w:rFonts w:eastAsia="Times New Roman" w:cs="Arial" w:ascii="Arial" w:hAnsi="Arial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3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квартир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Надцын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91"/>
        <w:gridCol w:w="1810"/>
        <w:gridCol w:w="4525"/>
        <w:gridCol w:w="1086"/>
        <w:gridCol w:w="1629"/>
        <w:gridCol w:w="2353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ааф Галина Александро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856,8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</w:rPr>
              <w:t xml:space="preserve">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28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</w:rPr>
              <w:t xml:space="preserve">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бтбуллина Фания Афильфаисто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98,8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¼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501,0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¼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З-21061</w:t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Овсянник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авина Светлана Евгенье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042,5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½ часть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Легковой автомобиль: </w:t>
            </w:r>
            <w:r>
              <w:rPr>
                <w:rFonts w:eastAsia="Times New Roman" w:cs="Arial" w:ascii="Arial" w:hAnsi="Arial"/>
                <w:lang w:val="en-US"/>
              </w:rPr>
              <w:t>Daewoo Matis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литова Разия Нарим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5011,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242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Прииртыш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53"/>
        <w:gridCol w:w="1629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негуренко Константин Михайлович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глава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07026,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5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417537,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5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5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олышева Юлия Александр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52073,6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1/5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Легковой автомобиль: 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Hyndai Solaris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98732,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летний сы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летняя доч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ходах, об имуществе и обязательствах имущественного характера муниципальных служащих Администрации Полуяновского сельского поселения 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черкина Ирина Александ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49078,6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10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земли сельхоз.назначения (общая долев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 xml:space="preserve">супруг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82649,8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собственность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10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и легковые: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-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Hyundai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-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RENO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DYSTER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земли сельхоз.назначения (общая долев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Аминова Роза Асхат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89639,7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7917,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собственность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Санник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танагулов Чамалидин Тими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2753,8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автомобиль легково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Daewoo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Nexia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Gle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9624,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иманова Любовь Василье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4932,6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772,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сельскохозяйственная техника трактор МТЗ-8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Сет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ниулова Светла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272,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5988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D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USION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рчакова Елена 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406846,8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1688,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Снегоход «Буран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Ушар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5 г. по 31 декабря 2015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оров Михаил Дмитри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8793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олга 311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УАЗ31519-11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пай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Федорова Надежда Пет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7265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пай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Хмеле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 xml:space="preserve">Тобольского муниципального района,  а также их супругов и несовершеннолетних де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5 г. по 31 декабря 2015 г., 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5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хоров Андрей Викто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9295,9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ВАЗ – 21213»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АЗ «Патриот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омерное судно «Казанка-М»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2183,6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31,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Кряжева</w:t>
            </w:r>
          </w:p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Татьяна</w:t>
            </w:r>
          </w:p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Евген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4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  <w:t>354631,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2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1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8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2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8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2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5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4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  <w:t>485929,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2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1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2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spacing w:val="2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5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/>
      <w:autoSpaceDE w:val="false"/>
    </w:pPr>
    <w:rPr>
      <w:rFonts w:ascii="Consultant;Courier New" w:hAnsi="Consultant;Courier New" w:eastAsia="Times New Roman" w:cs="Consultant;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7:00Z</dcterms:created>
  <dc:creator>User</dc:creator>
  <dc:description/>
  <cp:keywords/>
  <dc:language>en-US</dc:language>
  <cp:lastModifiedBy>User</cp:lastModifiedBy>
  <cp:lastPrinted>2015-05-15T15:58:00Z</cp:lastPrinted>
  <dcterms:modified xsi:type="dcterms:W3CDTF">2016-05-25T03:12:00Z</dcterms:modified>
  <cp:revision>42</cp:revision>
  <dc:subject/>
  <dc:title>Сведения</dc:title>
</cp:coreProperties>
</file>