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5 г. по 31 декабря 2015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5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Т  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14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806,19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 21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5 г. по 31 декабря 2015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5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РЕНСКИХ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062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/>
              <w:t>Москвич 21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гуар </w:t>
            </w:r>
            <w:r>
              <w:rPr>
                <w:lang w:val="en-US"/>
              </w:rPr>
              <w:t>xf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/>
              <w:t>Лодка «Обь»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одочный МЗ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5 г. по 31 декабря 2015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5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ДИМОВ  </w:t>
            </w:r>
          </w:p>
          <w:p>
            <w:pPr>
              <w:pStyle w:val="Normal"/>
              <w:jc w:val="both"/>
              <w:rPr/>
            </w:pPr>
            <w:r>
              <w:rPr/>
              <w:t>Вадим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78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57,09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общ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(субаренд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общая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  <w:t>- ВАЗ-11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Renault Sander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Mazda CX-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5 г. по 31 декабря 2015 г., размещаемые на официальном сайте </w:t>
      </w:r>
    </w:p>
    <w:tbl>
      <w:tblPr>
        <w:tblW w:w="16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475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5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6" w:hRule="atLeast"/>
        </w:trPr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КИЕ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ат Ихс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87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532,34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5 г. по 31 декабря 2015 г., размещаемые на официальном сайте </w:t>
      </w:r>
    </w:p>
    <w:tbl>
      <w:tblPr>
        <w:tblW w:w="16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475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5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ХТИНОВА 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управляющий делами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85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478,14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Тайота Ка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pacing w:val="7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780" w:after="0"/>
      <w:jc w:val="center"/>
    </w:pPr>
    <w:rPr>
      <w:rFonts w:ascii="Arial" w:hAnsi="Arial" w:cs="Arial"/>
      <w:spacing w:val="7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6:00Z</dcterms:created>
  <dc:creator>Вячеслав Александрович Зайцев</dc:creator>
  <dc:description/>
  <cp:keywords/>
  <dc:language>en-US</dc:language>
  <cp:lastModifiedBy>User</cp:lastModifiedBy>
  <cp:lastPrinted>2016-05-24T13:12:00Z</cp:lastPrinted>
  <dcterms:modified xsi:type="dcterms:W3CDTF">2016-05-25T03:18:00Z</dcterms:modified>
  <cp:revision>38</cp:revision>
  <dc:subject/>
  <dc:title>Сведения </dc:title>
</cp:coreProperties>
</file>