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служащих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Тюм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5 год по состоянию на 01.07.20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76"/>
        <w:gridCol w:w="1686"/>
        <w:gridCol w:w="2046"/>
        <w:gridCol w:w="1131"/>
        <w:gridCol w:w="1326"/>
        <w:gridCol w:w="1552"/>
        <w:gridCol w:w="1131"/>
        <w:gridCol w:w="1326"/>
        <w:gridCol w:w="1654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 отчество муниципального служащег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 / для членов семьи – степень родств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сумма дохода за 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в рубл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отдельной строкой выделяется доход от отчуждения имуществ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 и марка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анова Светла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а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112874,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9084,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автомобиль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LAND ROVER RANGE ROVER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алов Виталий Валенти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Главы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94607,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для ведения ЛП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Ауди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Q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 незавершенного строитель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жанбровский Сергей Ром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Главы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721848,8, в том числе от продажи транспортного сред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Ж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yndaiGrandStarex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6100,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Ж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Kia Seed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1/2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1/2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ев Юрий Валерь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Главы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6 666,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садово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issanNot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1,6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por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749,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садово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садово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имина Ольга Вита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Главы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62 947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гунова Гали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итель аппарата Главы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214 694, 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8 670,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Ford Focu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врилова Елен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отдела по контролю в сфере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1 684,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онова Наталья Серг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 отдела по контролю в сфере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8 523,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3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вейцер Елен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по вопросам правов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265 908,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с/х назначения для садоводства и огороднич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кс в овощехранилищ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жилое помещ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лахнина Светлана Васи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начальника управления по вопросам правов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2 479,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ondaCR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имущество в многоквартирном доме (доля 964/98789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1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имущество на зем.участок под многокв. домом (доля 964/18945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в св-ве не указ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вощехранилищ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984 487, 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вощехранилищ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ondaCR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имущество в многоквартирном доме (доля 964/98789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1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имущество на зем.участок под многокв. Домом (доля 964/18945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в св-ве не указ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хно Любовь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 нормативно-методического отдела управления по вопросам правов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9 757,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в совместной собственности с супруг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3 437,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в совместной собственности с супруг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Шкода Октав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селев Александр Михай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муниципальны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1 477,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 926,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чикова Ксения Серг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отдела информационно-аналитического обеспечения, планирования и заключения муниципальных контактов управления муниципальны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7 694,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BMW 325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жаникова Ольга Николаевна,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 отдела информационно-аналитического обеспечения, планирования и заключения муниципальных контактов управления муниципальны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 037,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6 431,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Тойота королл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инник Михаил Геннадьевич,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 отдела информационно-аналитического обеспечения, планирования и заключения муниципальных контактов управления муниципальны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4 448,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Форд Фокус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ева Ни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 отдела информационно-аналитического обеспечения, планирования и заключения муниципальных контактов управления муниципальны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9 508,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ли с/х назначения (1/40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ли с/х назначения (1/177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99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ли с/х назначения (1/1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2 501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ли с/х назначения (1/145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8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ДжилиЭмгранд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ли с/х назначения (1/20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ли с/х назначения (1/20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061,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ли с/х назначения (2/177 доли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99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тов Денис Андре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отдела информационно-аналитического обеспечения, планирования и заключения муниципальных контактов управления муниципальны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8 620,13, в том числе от продажи транспортного сред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ubaru Imprez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шкина Елизавет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 отдела информационно-аналитического обеспечения, планирования и мониторинга управления муниципальны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 129,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4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3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859 807,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4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3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itsubishiPajero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issanmicr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 ИЖ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4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3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4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3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ихова Ксения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 отдела закупок управления муниципальны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oroll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ук Максим Андре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отдела закупок управления муниципальны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8 436,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Kia Ri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льникова Евгения Станислав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 отдела закупок управления муниципальных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1 822,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8 доля в праве, 1/6 доля в праве, 1/3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4 947,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8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7/8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Шевроле Круз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8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7/8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8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7/8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яева Валенти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бухгалтер отдела бухгалтерского учёта и отчёт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5 319,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садовы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820 508,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Тойота Камр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садовы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ибаева Римма Темирал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финансов и муниципальн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4 438,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ИЖ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7 387,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Тойота Корол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обиль грузовой ГАЗ 2747 фургон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ИЖ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ИЖ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йнц Сергей Викт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начальника управления финансов и муниципальн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8 530,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многоквартирным домом (188/167677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3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Opel Astr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4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имущество в многоквартирном доме (188/167677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0 224,6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многоквартирным домом (188/167677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3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4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имущество в многоквартирном доме (188/167677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многоквартирным домом (188/167677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3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4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имущество в многоквартирном доме (188/167677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многоквартирным домом (188/167677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3/4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4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имущество в многоквартирном доме (188/167677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рлакова Ларис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отдела по бюджету, налогам и сборам управления финансов и муниципальн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2 442,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с/х производства (1/46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2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yunday Solari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2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имущество многоквартирного дома (447/45529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е имущество многоквартирного дом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ейчук Юрий Вла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 сектора муниципального имущества и государственной поддержки управления финансов и муниципальн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 400, 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2/3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aewoo Nexi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5 646,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2/3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2/3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2/3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ченко Сергей Григорь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экономики и стратегического разв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6 078,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 Шевроле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lacCaptiv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8 5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KIA SLS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ртов  Артём Евгень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жилищно-коммунальной поли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049 425,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ИЖС (1/2 доли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1/2 доли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ИЖ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льникова Ольг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4 592,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2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2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тракова Ирина Геннад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градо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349 8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Ford Fiest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закова Еле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начальника управления градо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6 297,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Мазда 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имущество в многоквартирном доме (268/9277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гаева Юлия Видад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отдела регулирования застройки территории управления градо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2 719,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yundai Solaris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лерт Александр Викто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отдела муниципального земельного контроля и рекламы управления градо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4 798,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ведени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Сузуки гранд витара,Прицеп 2ПТС-4М785А, Прицеп «ПТС-4М887Б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3 521,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ведени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ведени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ведени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ейко Дмитрий Александ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 отдела муниципального земельного контроля и рекламы управления градо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9 346,95, в том числе от продажи транспортного сред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olvo S 4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и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2/3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ркпеловАзаматХабдуали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 отдела муниципального земельного контроля и рекламы управления градо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9 116,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 531,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повец Роман Вадим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дующий сектором информационной системы обеспечения градостроительной деятельности управления градостро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5 397,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Kia Seed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9 300,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йзер Андрей Никола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по спорту и молодежной полит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356 114,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itroen C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дачны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7 197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дачны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дачны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годников Андрей Юрь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по культу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230 902,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koda Fabi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приусадебны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лько Валенти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начальника управления по спорту и молодежной полит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029 927,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Школа актави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садоводства и огороднич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2 817,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садоводства и огороднич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садоводства и огороднич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ркова Наталья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ЗАГС по Тюменскому райо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61 284,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ЛПХ (1/2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1/2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ЛПХ, ½ д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, ½ до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5 683,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ЛПХ (1/2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ВАЗ 211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1/2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ЛПХ, ½ д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, ½ до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епанова Светла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начальника управления ЗАГС по Тюменскому райо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95 577,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2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Мазда 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½ д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2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½ д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торина Ольг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52 304,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(1/2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½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Toyota RAF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1 748,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(1/2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½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влович Даниил Александ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8 700, 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5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4/5 д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ia Veng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1 977,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расимов Валерий Вла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ьник управления агропромышленн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1 467,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2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ведени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hevroleCruz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Легковой автомобиль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tiz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½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гараж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5 304,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1/3 доля в прав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ведени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2/3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гараж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ведения ЛП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имее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гараж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1:00Z</dcterms:created>
  <dc:creator>RePack by Diakov</dc:creator>
  <dc:description/>
  <dc:language>en-US</dc:language>
  <cp:lastModifiedBy>Home</cp:lastModifiedBy>
  <dcterms:modified xsi:type="dcterms:W3CDTF">2016-08-10T09:01:00Z</dcterms:modified>
  <cp:revision>2</cp:revision>
  <dc:subject/>
  <dc:title/>
</cp:coreProperties>
</file>