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ы района Беговой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74"/>
        <w:gridCol w:w="2238"/>
        <w:gridCol w:w="2789"/>
        <w:gridCol w:w="1964"/>
        <w:gridCol w:w="1948"/>
        <w:gridCol w:w="2407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Владимир Александрович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312,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86 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катерина Анатоль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 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Liana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Leganza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ев Сергей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3 670,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Discovery 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бственность с супруго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Range Rover Spor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бственность с супруго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 (кварти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469,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Аркадий 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38,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ина Бэлла Никола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- начальник отдела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740,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ян Анжела Апе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32,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рина 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оном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310,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ская Галина Василь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Всеволод 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405,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21,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4:00Z</dcterms:created>
  <dc:creator>Наталья</dc:creator>
  <dc:description/>
  <cp:keywords/>
  <dc:language>en-US</dc:language>
  <cp:lastModifiedBy>User</cp:lastModifiedBy>
  <cp:lastPrinted>2013-05-06T11:06:00Z</cp:lastPrinted>
  <dcterms:modified xsi:type="dcterms:W3CDTF">2013-05-13T05:26:00Z</dcterms:modified>
  <cp:revision>42</cp:revision>
  <dc:subject/>
  <dc:title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 за период </dc:title>
</cp:coreProperties>
</file>