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5"/>
      </w:tblGrid>
      <w:tr>
        <w:trPr>
          <w:trHeight w:val="2009" w:hRule="atLeast"/>
        </w:trPr>
        <w:tc>
          <w:tcPr>
            <w:tcW w:w="16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служащих муниципального образования «Кизне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5 г. по 31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388"/>
              <w:gridCol w:w="1773"/>
              <w:gridCol w:w="1768"/>
              <w:gridCol w:w="868"/>
              <w:gridCol w:w="1020"/>
              <w:gridCol w:w="2204"/>
              <w:gridCol w:w="841"/>
              <w:gridCol w:w="25"/>
              <w:gridCol w:w="1260"/>
              <w:gridCol w:w="1834"/>
              <w:gridCol w:w="10"/>
              <w:gridCol w:w="1328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нные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руб.)</w:t>
                  </w:r>
                </w:p>
              </w:tc>
              <w:tc>
                <w:tcPr>
                  <w:tcW w:w="3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3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ид, марка)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</w:p>
              </w:tc>
            </w:tr>
            <w:tr>
              <w:trPr>
                <w:trHeight w:val="56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Морозов К.Л.   </w:t>
                  </w:r>
                  <w:r>
                    <w:rPr>
                      <w:rFonts w:cs="Times New Roman" w:ascii="Times New Roman" w:hAnsi="Times New Roman"/>
                    </w:rPr>
                    <w:t>Глава Администрации МО «Кизнерский район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72763,9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9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2,1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2652,85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долевая 1/2)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,8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2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Хундай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X 55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уликова Н.Л.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ый заместитель Главы Администрации МО «Кизнерский район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95091,39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1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9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8355,8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1,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эу Нексия;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ено Дастер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9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Шаяхметов Р.М. </w:t>
                  </w:r>
                  <w:r>
                    <w:rPr>
                      <w:rFonts w:cs="Times New Roman" w:ascii="Times New Roman" w:hAnsi="Times New Roman"/>
                    </w:rPr>
                    <w:t>заместитель главы  Администрации МО «Кизнерский район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0924,4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Хундай Галлопер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4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57/100 %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3475,8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4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рехова В.С. </w:t>
                  </w:r>
                  <w:r>
                    <w:rPr>
                      <w:rFonts w:cs="Times New Roman" w:ascii="Times New Roman" w:hAnsi="Times New Roman"/>
                    </w:rPr>
                    <w:t>заместитель главы  Администрации МО «Кизнерский район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37393,3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2,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7646,45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САНГ ЙОНГ Актион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КОДА Фабия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2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2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Соколова Н.А. </w:t>
                  </w:r>
                  <w:r>
                    <w:rPr>
                      <w:rFonts w:cs="Times New Roman" w:ascii="Times New Roman" w:hAnsi="Times New Roman"/>
                    </w:rPr>
                    <w:t>ведущий специалист-эксперт комиссии по делам несовершеннолетних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щите их прав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0712,6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 домов индивидуальной жилой застрой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76959,4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,3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Рено-Логан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Ваз-2121</w:t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2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Матвиенко И.И. </w:t>
                  </w:r>
                  <w:r>
                    <w:rPr>
                      <w:rFonts w:cs="Times New Roman" w:ascii="Times New Roman" w:hAnsi="Times New Roman"/>
                    </w:rPr>
                    <w:t>начальник отдела по делам ГО и ЧС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1949,5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узуки СХ4;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Мазда СХ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Бобров С.Н.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едущий специалист-эксперт отдела строительства, ЖКХ, транспорта и связ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8867,06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2701,26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раснова Е.В.  </w:t>
                  </w:r>
                  <w:r>
                    <w:rPr>
                      <w:rFonts w:cs="Times New Roman" w:ascii="Times New Roman" w:hAnsi="Times New Roman"/>
                    </w:rPr>
                    <w:t xml:space="preserve">ведущий специалист-эксперт архивного отдела 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2829,85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ВАЗ 21074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Ларионова О.Н. </w:t>
                  </w:r>
                  <w:r>
                    <w:rPr>
                      <w:rFonts w:cs="Times New Roman" w:ascii="Times New Roman" w:hAnsi="Times New Roman"/>
                    </w:rPr>
                    <w:t>главный специалист-эксперт отдела социальной, семейной политики и охраны прав детств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5497,0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1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7382,0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1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 (1/3 доля)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АЗ 33036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2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3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есникова Л.А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 по делам молодеж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2643,9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ойота Авенсис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1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29382,5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З 212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2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3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Цветкова Е.О.   </w:t>
                  </w:r>
                  <w:r>
                    <w:rPr>
                      <w:rFonts w:cs="Times New Roman" w:ascii="Times New Roman" w:hAnsi="Times New Roman"/>
                    </w:rPr>
                    <w:t xml:space="preserve">специалист первой категории отдела по делам молодежи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5998,03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52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тапова И.А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специалист-эксперт Управления культуры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3098,9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4,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0000.0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4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Хёндай Акцент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4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Фролова А.П.   </w:t>
                  </w:r>
                  <w:r>
                    <w:rPr>
                      <w:rFonts w:cs="Times New Roman" w:ascii="Times New Roman" w:hAnsi="Times New Roman"/>
                    </w:rPr>
                    <w:t>специалист-эксперт Управления культуры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2649,26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3 доля)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6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850,0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орд фокус 2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3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лотникова Н.В.  </w:t>
                  </w:r>
                  <w:r>
                    <w:rPr>
                      <w:rFonts w:cs="Times New Roman" w:ascii="Times New Roman" w:hAnsi="Times New Roman"/>
                    </w:rPr>
                    <w:t>главный специалист-эксперт отдела экономики, промышленности и торговл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1922,54 (с учетом продажи автомобиля)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center" w:pos="934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52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для размещения домов индивидуальной жилой застройки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Акберова А.В. </w:t>
                  </w:r>
                  <w:r>
                    <w:rPr>
                      <w:rFonts w:cs="Times New Roman" w:ascii="Times New Roman" w:hAnsi="Times New Roman"/>
                    </w:rPr>
                    <w:t>начальник Управления имущественных и земельных отношений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76588,0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8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4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4,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7,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106,1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7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итсубиси Лансер: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Ж 2717.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4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6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2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4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7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лотникова С.И. </w:t>
                  </w:r>
                  <w:r>
                    <w:rPr>
                      <w:rFonts w:cs="Times New Roman" w:ascii="Times New Roman" w:hAnsi="Times New Roman"/>
                    </w:rPr>
                    <w:t>начальник отдела по управлению и распоряжению муниципальным имуществом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0656,7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долевая 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81,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долевая 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78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717039,18 (с учетом продажи жилого дома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долевая 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78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,6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ойота Ленд Крузер Прадо</w:t>
                  </w:r>
                </w:p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долевая 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долевая 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78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,6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долевая1/4)</w:t>
                  </w:r>
                </w:p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3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долевая 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78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,6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 (долевая 1/4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лександрова А.А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рший специалист отдела по управлению и распоряжению земельными ресурсам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123,31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узнецова Е.И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рший специалист отдела по управлению и распоряжению земельными ресурсам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1789,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78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пель Астра;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з 33021.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.1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зарова И.П. </w:t>
                  </w:r>
                  <w:r>
                    <w:rPr>
                      <w:rFonts w:cs="Times New Roman" w:ascii="Times New Roman" w:hAnsi="Times New Roman"/>
                    </w:rPr>
                    <w:t>старший специалист отдела по управлению и распоряжению земельными ресурсам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9775,2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долевая 1/4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2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3413,9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ифан 214813;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З 2121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highlight w:val="yellow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highlight w:val="yellow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highlight w:val="yellow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highlight w:val="yellow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3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.4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1/4 доля)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4 доля)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Яковлева О.А. </w:t>
                  </w:r>
                  <w:r>
                    <w:rPr>
                      <w:rFonts w:cs="Times New Roman" w:ascii="Times New Roman" w:hAnsi="Times New Roman"/>
                    </w:rPr>
                    <w:t>старший специалист отдела по управлению и распоряжению земельными ресурсам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7022,6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З 2107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1285,30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2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.3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игматзянова Н.В. </w:t>
                  </w:r>
                  <w:r>
                    <w:rPr>
                      <w:rFonts w:cs="Times New Roman" w:ascii="Times New Roman" w:hAnsi="Times New Roman"/>
                    </w:rPr>
                    <w:t>ведущий специалист-эксперт отдела по управлению и распоряжению муниципальным имуществом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72956,28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64594,2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ХУНДАЙ Туссан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9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1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,8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исковая Н.Г. </w:t>
                  </w:r>
                  <w:r>
                    <w:rPr>
                      <w:rFonts w:cs="Times New Roman" w:ascii="Times New Roman" w:hAnsi="Times New Roman"/>
                    </w:rPr>
                    <w:t>начальник отдела по управлению и распоряжению муниципальным имуществом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4426,0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 (1/2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(1/2 доля)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56739,3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 (1/2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Форд Фьюжен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(1/2 доля)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отоцикл ИЖ-7.108</w:t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Акачева И.Н. </w:t>
                  </w:r>
                  <w:r>
                    <w:rPr>
                      <w:rFonts w:cs="Times New Roman" w:ascii="Times New Roman" w:hAnsi="Times New Roman"/>
                    </w:rPr>
                    <w:t>начальник Управления культуры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4896,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для размещения домов индивидуальной жилой застройки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7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  <w:br/>
                    <w:t>(1/2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5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3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для размещения домов индивидуальной жилой застройки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7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8,5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рючкова О.А. </w:t>
                  </w:r>
                  <w:r>
                    <w:rPr>
                      <w:rFonts w:cs="Times New Roman" w:ascii="Times New Roman" w:hAnsi="Times New Roman"/>
                    </w:rPr>
                    <w:t>специалист 1 категории отдела по делам молодеж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9929,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,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4795,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 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.2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,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Яковлева Л.А. </w:t>
                  </w:r>
                  <w:r>
                    <w:rPr>
                      <w:rFonts w:cs="Times New Roman" w:ascii="Times New Roman" w:hAnsi="Times New Roman"/>
                    </w:rPr>
                    <w:t>начальник отдела ЗАГС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63264,3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4,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Шкод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BSE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17296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96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1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84,11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4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9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Богомолова В.А. , </w:t>
                  </w:r>
                  <w:r>
                    <w:rPr>
                      <w:rFonts w:cs="Times New Roman" w:ascii="Times New Roman" w:hAnsi="Times New Roman"/>
                    </w:rPr>
                    <w:t>ведущий специалист –эксперт отдела ЗАГС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2224,59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.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1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2359,4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.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кода Йети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2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.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3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7.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Горкина И.В.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-эксперт отдела ЗАГС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1153,1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долевая 1/4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5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9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.1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52643,7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долевая 1/4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5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9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иа Спортейдж;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з 28117 К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.2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01,2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долевая 1/4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5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9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.3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долевая 1/4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5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9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арпов А.В.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чальник отдела организации муниципальных закупок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8177,61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лючникова А.С. </w:t>
                  </w:r>
                  <w:r>
                    <w:rPr>
                      <w:rFonts w:cs="Times New Roman" w:ascii="Times New Roman" w:hAnsi="Times New Roman"/>
                    </w:rPr>
                    <w:t>специалист-эксперт отдела по делам ГО и ЧС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6439,6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застройки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95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застройки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6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2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1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90000,0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застройки (1/2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9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ИЖ ИЖ-2126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2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,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застройки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3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застройки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2,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люкова А.Р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дела бухгалтерского учета и отчетност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33995,0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долевая 1/10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Иж2126-020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долевая 1/10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5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1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долевая 1/10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долевая 1/10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5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долевая 49/10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долевая 49/10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5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3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381,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долевая 49/10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долевая 49/10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75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дание проходной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8,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дание прирельсового  заготовительно отгрузочного пункт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4,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дание материального склад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7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дание котельной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4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ролева Т.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-эксперт отдела бухгалтерского учета и отчетност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4902,57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7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2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4043,1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7,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евроле Нива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Мякишев А.С. </w:t>
                  </w:r>
                  <w:r>
                    <w:rPr>
                      <w:rFonts w:cs="Times New Roman" w:ascii="Times New Roman" w:hAnsi="Times New Roman"/>
                    </w:rPr>
                    <w:t>начальник отдела строительства, ЖКХ, транспорта и связ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0148,7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ВАЗ 2106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683,1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.3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ведения личного подсобного хозяйства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8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4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Щербаков Д.И.  </w:t>
                  </w:r>
                  <w:r>
                    <w:rPr>
                      <w:rFonts w:cs="Times New Roman" w:ascii="Times New Roman" w:hAnsi="Times New Roman"/>
                    </w:rPr>
                    <w:t>начальник Управления образования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0212,5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.1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77969,5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Хендай Солярис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Бондаренко И.В.</w:t>
                  </w:r>
                  <w:r>
                    <w:rPr>
                      <w:rFonts w:cs="Times New Roman" w:ascii="Times New Roman" w:hAnsi="Times New Roman"/>
                    </w:rPr>
                    <w:t xml:space="preserve"> старший специалист отдела архитектуры и градостроительств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73089,5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.1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1152,8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одъячева Н.В. </w:t>
                  </w:r>
                  <w:r>
                    <w:rPr>
                      <w:rFonts w:cs="Times New Roman" w:ascii="Times New Roman" w:hAnsi="Times New Roman"/>
                    </w:rPr>
                    <w:t>ведущий специалист-эксперт  муниципальный жилищный инспектор отдела строительства, ЖКХ, транспорта и связ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2113,5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 (1/2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 (1/2 доля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5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.1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000,0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 (1/2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ОРД Монде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АЗ 29891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 (1/2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5,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.2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 (1/2 доля)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 (1/2 доля)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5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.3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 (1/2 доля)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 (1/2 доля)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5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ванова В.В.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едущий специалист-эксперт Управления образования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9108,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ФОРД Фьюжен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Бурнышева Г.В. </w:t>
                  </w:r>
                  <w:r>
                    <w:rPr>
                      <w:rFonts w:cs="Times New Roman" w:ascii="Times New Roman" w:hAnsi="Times New Roman"/>
                    </w:rPr>
                    <w:t>заместитель начальника Управления образования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6392,7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23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9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7,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0000,00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23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ХОДНДА срв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9,5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7,8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Байбикова Р.А. </w:t>
                  </w:r>
                  <w:r>
                    <w:rPr>
                      <w:rFonts w:cs="Times New Roman" w:ascii="Times New Roman" w:hAnsi="Times New Roman"/>
                    </w:rPr>
                    <w:t>начальник архивного отдел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6522,57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3,1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ХУНДАЙ Туксон</w:t>
                  </w:r>
                </w:p>
              </w:tc>
              <w:tc>
                <w:tcPr>
                  <w:tcW w:w="13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0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1267,8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3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Семеновых А.М. </w:t>
                  </w:r>
                  <w:r>
                    <w:rPr>
                      <w:rFonts w:cs="Times New Roman" w:ascii="Times New Roman" w:hAnsi="Times New Roman"/>
                    </w:rPr>
                    <w:t xml:space="preserve">начальник отдела по физической культуре и спорту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9796,3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1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сельскохозяйственного использовани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3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Белова Н.А.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специалист-эксперт отдела ФК и С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16075,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(долевая 1/5)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44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З 31111;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вартира (долевая 1/5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2,5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6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.1.</w:t>
                  </w:r>
                </w:p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2478,0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(долевая 1/5)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44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Тойота ;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966,0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 (долевая 1/5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6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150,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(долевая 1/5)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44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 (долевая 1/5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966,0 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.3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0,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(долевая 1/5)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44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 (долевая 1/5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966,0 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белева Н.М. </w:t>
                  </w:r>
                  <w:r>
                    <w:rPr>
                      <w:rFonts w:cs="Times New Roman" w:ascii="Times New Roman" w:hAnsi="Times New Roman"/>
                    </w:rPr>
                    <w:t>ведущий специалист-эксперт Управления образования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3530,3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(1/2 доля)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 (1/2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Супруг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6076,4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(1/2 доля)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ые автомобил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АЗ 110308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З 2172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 (1/2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,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0,0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,1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.3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2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,1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Решетникова Л.А. </w:t>
                  </w:r>
                  <w:r>
                    <w:rPr>
                      <w:rFonts w:cs="Times New Roman" w:ascii="Times New Roman" w:hAnsi="Times New Roman"/>
                    </w:rPr>
                    <w:t>специалист-эксперт архивного отдел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8412,24 (с учетом продажи квартиры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(1/3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7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8,2</w:t>
                  </w:r>
                </w:p>
              </w:tc>
              <w:tc>
                <w:tcPr>
                  <w:tcW w:w="1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омната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,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9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и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3106,65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(1/3 доля) 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7,2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8,2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Мототранспортное средство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Мотоцикл ИЖ 6.114 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9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8,2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9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конникова Н.А.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отдела экономики, промышленности и торговли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6384,72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иа Рио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2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79944,8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ива Шевроле Седан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1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2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Гарипова М.Н. </w:t>
                  </w:r>
                  <w:r>
                    <w:rPr>
                      <w:rFonts w:cs="Times New Roman" w:ascii="Times New Roman" w:hAnsi="Times New Roman"/>
                    </w:rPr>
                    <w:t xml:space="preserve">специалист-эксперт отдела экономики, промышленности и торговли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9477,0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 (3/4 доли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highlight w:val="green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7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я 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.1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абалкина Н.В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чальник отдел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социальной, семейной политики и охраны прав детства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89362,9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(1/5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00,0</w:t>
                  </w:r>
                </w:p>
              </w:tc>
              <w:tc>
                <w:tcPr>
                  <w:tcW w:w="12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 (1/5 доля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.2.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5056,72</w:t>
                  </w:r>
                </w:p>
              </w:tc>
              <w:tc>
                <w:tcPr>
                  <w:tcW w:w="1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ые автомоби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ВАЗ 2121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отоцик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ж Планета -5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2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7" w:hRule="exact"/>
        </w:trPr>
        <w:tc>
          <w:tcPr>
            <w:tcW w:w="16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9" w:hRule="exact"/>
        </w:trPr>
        <w:tc>
          <w:tcPr>
            <w:tcW w:w="16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7" w:hRule="exact"/>
        </w:trPr>
        <w:tc>
          <w:tcPr>
            <w:tcW w:w="16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3" w:hRule="exact"/>
        </w:trPr>
        <w:tc>
          <w:tcPr>
            <w:tcW w:w="16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8" w:hRule="atLeast"/>
        </w:trPr>
        <w:tc>
          <w:tcPr>
            <w:tcW w:w="16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1:00Z</dcterms:created>
  <dc:creator>zorina_om</dc:creator>
  <dc:description/>
  <dc:language>en-US</dc:language>
  <cp:lastModifiedBy>Копылова</cp:lastModifiedBy>
  <dcterms:modified xsi:type="dcterms:W3CDTF">2016-05-23T11:01:00Z</dcterms:modified>
  <cp:revision>2</cp:revision>
  <dc:subject/>
  <dc:title/>
</cp:coreProperties>
</file>