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путатов Кизнерского районного Совета депутатов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1.01.2015 по 31.12.2015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850"/>
        <w:gridCol w:w="992"/>
        <w:gridCol w:w="1985"/>
        <w:gridCol w:w="992"/>
        <w:gridCol w:w="1134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аханце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5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Мега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дин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Тайота Ленд Крузер,105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В 832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3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430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3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МТЗ 8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МТЗ 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1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о Мати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скин Г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67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 Класс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6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ебне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460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бадуллин А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7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И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 к л/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вспомогатель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вспомогатель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кладск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9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ешн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: КИА «СПЕК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енков Н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0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кова Т.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8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7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баль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 А.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399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78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РО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Планета 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66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ошева А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ксус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  А;</w:t>
            </w:r>
            <w:r>
              <w:rPr>
                <w:rFonts w:cs="Times New Roman" w:ascii="Times New Roman" w:hAnsi="Times New Roman"/>
              </w:rPr>
              <w:t xml:space="preserve">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ТСУБИС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рузовой автомоби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Митсуб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для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чинникова 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7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омов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48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одульного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Гет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тников Ю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5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26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ёнов А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9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АВЕНСИ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70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ХАЙЛЮК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сово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МАЗ 353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 1722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ТЗ 8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82 -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арус 82,1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арус 1221-2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зерноубороч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С-7-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кормоуборочный РСМ-100 (ДОН-680М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зерноуборочный (ДОН-1500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воров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тов Л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27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 Л-20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арусь» МТЗ-8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тихов Н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262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15-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м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СИ ЛАНСЕР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 «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 Е.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е участк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для размещения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ля размещения иных объектов автомобильного транспорта 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Для размещения иных объектов автомобильного транспорта 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ы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Квартира (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ан БМВ 528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47:00Z</dcterms:created>
  <dc:creator>russkih</dc:creator>
  <dc:description/>
  <cp:keywords/>
  <dc:language>en-US</dc:language>
  <cp:lastModifiedBy>Копылова</cp:lastModifiedBy>
  <dcterms:modified xsi:type="dcterms:W3CDTF">2016-05-23T14:16:00Z</dcterms:modified>
  <cp:revision>9</cp:revision>
  <dc:subject/>
  <dc:title/>
</cp:coreProperties>
</file>