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76"/>
        <w:gridCol w:w="2624"/>
        <w:gridCol w:w="1299"/>
        <w:gridCol w:w="1161"/>
        <w:gridCol w:w="2666"/>
        <w:gridCol w:w="1482"/>
        <w:gridCol w:w="1689"/>
        <w:gridCol w:w="1724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ационный  годовой доход (руб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егося в собственности или пользовании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 (вид, марка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собственности (кв. 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 расположен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И ОТДЕЛОВ АППАРАТА СУ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общей долевой собственности 18/144 дол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удопроизводства по Гражданским Де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индивиду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 Л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-главный бухгалтер Финансово-Бухгалтерского отде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рова В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общей долевой собственности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общей долевой собственности 2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довый дом в индивиду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садовый в индивидуа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аж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общей долевой собственности 1/4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>
          <w:trHeight w:val="13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нев А. С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Деятельности Суда, Эксплуатации  и Ремонта зд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544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узуки Гранд Витара </w:t>
            </w:r>
            <w:r>
              <w:rPr>
                <w:lang w:val="en-US"/>
              </w:rPr>
              <w:t>XL</w:t>
            </w:r>
            <w:r>
              <w:rPr/>
              <w:t>7 20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А. С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Деятельности Президиума Су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вартира в общей долевой собственности 5/75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вартира в индивиду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СХН в индивиду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вартира в общей долевой собственности 5/75 дол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вакова Т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удопроизводства по Уголовным Де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ната в пользован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садовый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садовый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717</w:t>
            </w:r>
            <w:r>
              <w:rPr>
                <w:sz w:val="20"/>
                <w:szCs w:val="20"/>
                <w:lang w:val="en-US"/>
              </w:rPr>
              <w:t>KE</w:t>
            </w: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Форд Фокус С995</w:t>
            </w:r>
            <w:r>
              <w:rPr>
                <w:sz w:val="20"/>
                <w:szCs w:val="20"/>
                <w:lang w:val="en-US"/>
              </w:rPr>
              <w:t>TO1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 НАЧАЛЬНИКОВ ОТДЕЛОВ АППАРАТА С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ная С. 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удопроизводства по Уголовным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. Ф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мната в индивиду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торная лодк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Трибью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ко Л. 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удопроизводства по Уголовным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1.Квартира в общей долевой собственности 1/3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57:00Z</dcterms:created>
  <dc:creator>Иогансон Т.Р.</dc:creator>
  <dc:description/>
  <cp:keywords/>
  <dc:language>en-US</dc:language>
  <cp:lastModifiedBy>ulyanova</cp:lastModifiedBy>
  <cp:lastPrinted>2015-12-29T15:25:00Z</cp:lastPrinted>
  <dcterms:modified xsi:type="dcterms:W3CDTF">2016-07-21T13:19:00Z</dcterms:modified>
  <cp:revision>38</cp:revision>
  <dc:subject/>
  <dc:title>СВЕДЕНИЯ</dc:title>
</cp:coreProperties>
</file>