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и имуществе государственных гражданских служащих города Москвы и лиц, замещающих государственные должности города Москвы, и членов их семей за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января по 31 дека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774"/>
        <w:gridCol w:w="2238"/>
        <w:gridCol w:w="2789"/>
        <w:gridCol w:w="1964"/>
        <w:gridCol w:w="1948"/>
        <w:gridCol w:w="2407"/>
      </w:tblGrid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11 г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 принадлежащих на праве собственности (вид, марка)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недвижимости (кв.м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ченко Владимир Александрович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правы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9 498,5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Субару Форестер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собственность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 (собственность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54,7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X - TRAIL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в пользовани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 (в пользовани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Людмила Владимировн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управы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 477,7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Хонда аккорд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в пользова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 745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сан мурано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собственность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собственность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 (собственность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Екатерина Анатол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управ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23 487,8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сузуки лиана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дэу леганз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Ольга Иван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 309,7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Надежда Дмитриевн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 335,4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 тигуан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шина Бэлла Николаевн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лавный бухгалтер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341,3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579,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ленд ровер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евроле лачети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ян Анжела Апет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8 639,4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ькова Ирина Константин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 811,3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1/3 дол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1/3 дол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яковская Галина Васильевн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 37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bookmarkStart w:id="0" w:name="_GoBack"/>
            <w:bookmarkEnd w:id="0"/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 Всеволод Анатол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7:25:00Z</dcterms:created>
  <dc:creator>Романенко</dc:creator>
  <dc:description/>
  <dc:language>en-US</dc:language>
  <cp:lastModifiedBy>muraviev</cp:lastModifiedBy>
  <cp:lastPrinted>2012-07-26T15:53:00Z</cp:lastPrinted>
  <dcterms:modified xsi:type="dcterms:W3CDTF">2012-07-26T17:25:00Z</dcterms:modified>
  <cp:revision>2</cp:revision>
  <dc:subject/>
  <dc:title/>
</cp:coreProperties>
</file>