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«Кузоватовский район» и членов их семей за период с 01 января 2015 г. по 31 декабря 2015 г.</w:t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102"/>
        <w:gridCol w:w="1559"/>
        <w:gridCol w:w="1222"/>
        <w:gridCol w:w="1471"/>
        <w:gridCol w:w="817"/>
        <w:gridCol w:w="495"/>
        <w:gridCol w:w="1399"/>
        <w:gridCol w:w="817"/>
        <w:gridCol w:w="1340"/>
        <w:gridCol w:w="1598"/>
        <w:gridCol w:w="2243"/>
        <w:gridCol w:w="149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ранспортные средства (вид, марка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кларированный годовой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212121"/>
                <w:sz w:val="22"/>
                <w:lang w:eastAsia="ru-RU"/>
              </w:rPr>
              <w:t>доход</w:t>
            </w:r>
            <w:r>
              <w:rPr>
                <w:rFonts w:eastAsia="Times New Roman"/>
                <w:color w:val="000080"/>
                <w:sz w:val="22"/>
                <w:szCs w:val="22"/>
                <w:u w:val="single"/>
                <w:shd w:fill="FFFFFF" w:val="clear"/>
                <w:lang w:eastAsia="ru-RU"/>
              </w:rPr>
              <w:t>[1]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2"/>
                <w:vertAlign w:val="superscript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ведения об источниках получения средств, за счёт которых совершена</w:t>
            </w:r>
            <w:r>
              <w:rPr>
                <w:rFonts w:eastAsia="Times New Roman"/>
                <w:color w:val="212121"/>
                <w:sz w:val="22"/>
                <w:szCs w:val="22"/>
                <w:lang w:eastAsia="ru-RU"/>
              </w:rPr>
              <w:t>сделка</w:t>
            </w:r>
            <w:r>
              <w:rPr>
                <w:rFonts w:eastAsia="Times New Roman"/>
                <w:color w:val="212121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000080"/>
                <w:sz w:val="22"/>
                <w:szCs w:val="22"/>
                <w:u w:val="single"/>
                <w:shd w:fill="FFFFFF" w:val="clear"/>
                <w:lang w:eastAsia="ru-RU"/>
              </w:rPr>
              <w:t>[2]</w:t>
            </w:r>
            <w:r>
              <w:rPr>
                <w:rFonts w:eastAsia="Times New Roman"/>
                <w:color w:val="333333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вид собств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площадь (кв.м.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вид объ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Вильчик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Глава админист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)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54,2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,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) 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5)жилой дом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6)кварти-ра дол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35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294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97,4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7,8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3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Вольво</w:t>
            </w:r>
            <w:r>
              <w:rPr>
                <w:rFonts w:eastAsia="Times New Roman"/>
                <w:color w:val="333333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S 80-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0202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Земель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) Жилой до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5) Жилой до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6)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)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1/2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½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35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294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97,4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7,8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,78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3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3014,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ел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Квартира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)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½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696/300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98/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58,9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419,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66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31187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5348/100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49/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419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66,7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TOYOTA COROLLA-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1402,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зер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уководитель аппар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Жилой до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7,7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4532,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9907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Жилой до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7,7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61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Жилой до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7,7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андрашк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shd w:fill="FFFFFF" w:val="clear"/>
                <w:lang w:eastAsia="ru-RU"/>
              </w:rPr>
              <w:t>Заместитель Главы администрации, начальник управления по строительству, архитектуре и дорожному хозяйств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)жилой до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1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2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667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ВАЗ-21703,2008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Мототранспортное средство ИЖ-П5-1994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Трактор Т-40 АМ, 2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Полуприцеп 1ПТС-2, 19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62963,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667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8714,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Шашкин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shd w:fill="FFFFFF" w:val="clear"/>
                <w:lang w:eastAsia="ru-RU"/>
              </w:rPr>
              <w:t>Заместитель Главы администрации, начальник управления по развитию городск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евая 50/100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9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1,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втомобильCHERY A21(SQR7201), 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9088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95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7103,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95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урх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ачальник управления экономического развития и инвести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) 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5088/100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219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13,78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56,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61251,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29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6,9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Емелья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ачальник управления социального разви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72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4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4029,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урдюков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ачальник отдела энергетики и газообеспечения управления ТЭР, ЖК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)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ВАЗ 219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967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)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4332,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озыре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ачальник отдела ЗА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8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717,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Матул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ачальник отдела по за-купк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86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29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6910,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адер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ачальник отдела экономического мониторинга, прогнозирования и план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788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8,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5996,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788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8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ВАЗ-21043, 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7473,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Емел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ачальник отдела по административной реформе и информационным технология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92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4618,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Земель-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2/1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92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ВАЗ-21124, 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92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92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саев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ачальник отдела организационного обеспе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99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Renault,</w:t>
            </w:r>
            <w:r>
              <w:rPr>
                <w:rFonts w:eastAsia="Times New Roman"/>
                <w:color w:val="333333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легковой седан</w:t>
            </w:r>
            <w:r>
              <w:rPr>
                <w:rFonts w:eastAsia="Times New Roman"/>
                <w:color w:val="333333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119,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Малова Натал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ачальник отдела бухгалтерского учёта и отчётности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-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,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0577,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узьм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ачальник отдела капитального строи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-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9,2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Жилой до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96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587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Toyota Corolla,2014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УАЗ-31512, 1998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КАМАЗ 532120, 1997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прицеп ГКБ8350, 1989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ГАЗ 3302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икола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ачальник отдела архитектуры и градострои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) 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4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,5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7907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6,5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293,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6,5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6,5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икулаева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Людм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ачальник отдела правового обеспе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7,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4578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Галкин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ачальник отдела в управлении по развитию городск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5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ЛадаКа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1730,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476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евая 1723/3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евая 1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3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0,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6435,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евая 1723/300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евая 1/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3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0,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3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евая 1723/3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евая 1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3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0,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20,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Тиняхин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онсультант сектора по ГО и ЧС, профилактике правонарушений и взаимодействию с правоохранительными орган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Земельный участок дачный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) Жилой до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ВАЗ — 2110, 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2827,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Земельный участок дачный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)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0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7629,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нанич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онсультант отдела За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297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3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863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)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½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½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297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34,9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</w:t>
            </w:r>
            <w:r>
              <w:rPr>
                <w:rFonts w:eastAsia="Times New Roman"/>
                <w:color w:val="333333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Лада-При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0337,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½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297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34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297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3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льин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ртё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онсультант управления правового обеспе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50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3841,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72/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2,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5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205,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5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5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нти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Главный специалист-эксперт комиссии по делам несовершеннолетних и защите их пра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2,8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125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52/1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3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4,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ВАЗ 21083,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ВАЗ 21214, 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2509,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4,7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3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Мар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пециалист 1 разряда комиссии по делам несовершеннолетних и защите их пра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724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5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5441,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724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ВАЗ -21121, 2007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Лада 219010, 2014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5781,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Юд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онсультант сектора по архив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882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3,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прицепTRAILOR78ТТ34991219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8859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882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3,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VOLVO</w:t>
            </w:r>
            <w:r>
              <w:rPr>
                <w:rFonts w:eastAsia="Times New Roman"/>
                <w:color w:val="333333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FH12, 19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трактор МТЗ-82, 19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7939,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исар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онсультант управления социального разви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инди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3074,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)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3,5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УАЗ 197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Лада-Гранта, 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2557,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Хоробрых Н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онсу-льтант секто-ра по моби-лизационной подго-тов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)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)одноэтажн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2,04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99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84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ВАЗ 210740, 20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TOYOTA COROLLA, 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3830,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)</w:t>
            </w:r>
            <w:r>
              <w:rPr>
                <w:rFonts w:eastAsia="Times New Roman"/>
                <w:color w:val="333333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)</w:t>
            </w:r>
            <w:r>
              <w:rPr>
                <w:rFonts w:eastAsia="Times New Roman"/>
                <w:color w:val="333333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Здание одноэтаж-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99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2,04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84,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0678,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Морэреску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онсультант отдела организационного обеспе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-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73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-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517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-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-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73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 213100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3059,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Манцур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онс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льтант отдела организационного обеспе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1) Земельный участок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)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65570,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) 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ашаева Е.Н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онсультант управления социального разви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686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)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1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Автомобиль</w:t>
            </w:r>
            <w:r>
              <w:rPr>
                <w:rFonts w:eastAsia="Times New Roman"/>
                <w:color w:val="333333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ВАЗ 21120, 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6658,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/>
          <w:color w:val="000080"/>
          <w:szCs w:val="24"/>
          <w:u w:val="single"/>
          <w:lang w:eastAsia="ru-RU"/>
        </w:rPr>
        <w:t>[1]</w:t>
      </w:r>
      <w:r>
        <w:rPr>
          <w:rFonts w:eastAsia="Times New Roman"/>
          <w:color w:val="212121"/>
          <w:szCs w:val="24"/>
          <w:shd w:fill="FFFFFF" w:val="clear"/>
          <w:lang w:eastAsia="ru-RU"/>
        </w:rPr>
        <w:t>             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tLeast" w:line="210" w:before="28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80"/>
          <w:szCs w:val="24"/>
          <w:u w:val="single"/>
          <w:lang w:eastAsia="ru-RU"/>
        </w:rPr>
        <w:t>[2]</w:t>
      </w:r>
      <w:r>
        <w:rPr>
          <w:rFonts w:eastAsia="Times New Roman" w:cs="Arial" w:ascii="Arial" w:hAnsi="Arial"/>
          <w:color w:val="212121"/>
          <w:szCs w:val="24"/>
          <w:shd w:fill="FFFFFF" w:val="clear"/>
          <w:lang w:eastAsia="ru-RU"/>
        </w:rPr>
        <w:t>             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9:00Z</dcterms:created>
  <dc:creator>Home</dc:creator>
  <dc:description/>
  <dc:language>en-US</dc:language>
  <cp:lastModifiedBy>Home</cp:lastModifiedBy>
  <dcterms:modified xsi:type="dcterms:W3CDTF">2016-08-11T05:59:00Z</dcterms:modified>
  <cp:revision>2</cp:revision>
  <dc:subject/>
  <dc:title/>
</cp:coreProperties>
</file>