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3"/>
        <w:outlineLvl w:val="0"/>
        <w:rPr>
          <w:rFonts w:ascii="Arial" w:hAnsi="Arial" w:eastAsia="Times New Roman" w:cs="Arial"/>
          <w:color w:val="E8611F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E8611F"/>
          <w:kern w:val="2"/>
          <w:sz w:val="20"/>
          <w:szCs w:val="20"/>
          <w:lang w:eastAsia="ru-RU"/>
        </w:rPr>
        <w:t>Сведения о доходах, расходах, об имуществе и об обязательствах имущественного характера лиц, замещающих муниципальные должности МО «КУЗОВАТОВСКИЙ РАЙОН» их супруг (супругов) и несовершеннолетних детей за период С 01 ЯНВАРЯ ПО 31 ДЕКАБРЯ 2015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8611F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E8611F"/>
          <w:kern w:val="2"/>
          <w:sz w:val="20"/>
          <w:szCs w:val="20"/>
          <w:lang w:eastAsia="ru-RU"/>
        </w:rPr>
      </w:r>
    </w:p>
    <w:tbl>
      <w:tblPr>
        <w:tblW w:w="155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86"/>
        <w:gridCol w:w="1658"/>
        <w:gridCol w:w="1825"/>
        <w:gridCol w:w="1645"/>
        <w:gridCol w:w="1290"/>
        <w:gridCol w:w="814"/>
        <w:gridCol w:w="1091"/>
        <w:gridCol w:w="956"/>
        <w:gridCol w:w="814"/>
        <w:gridCol w:w="1536"/>
        <w:gridCol w:w="1178"/>
        <w:gridCol w:w="1509"/>
      </w:tblGrid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амилия и инициалы лица, чьи сведения разме-щаютс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рофимов В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иректор-главный редактор областного автономного учреждения «Редакция газеты «Кузоватовские вести», депутат осуществляющий полномочия на непостоянной основе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(вид, марка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Ф-4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клариро-ванный годовой доход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Arial" w:ascii="Arial" w:hAnsi="Arial"/>
                <w:color w:val="205393"/>
                <w:lang w:eastAsia="ru-RU"/>
              </w:rPr>
              <w:instrText xml:space="preserve"> HYPERLINK "http://kuzovatovo.ulregion.ru/admin/itemAct/addItem/text/9353.html" \l "sdfootnote1sym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Arial" w:ascii="Arial" w:hAnsi="Arial"/>
                <w:color w:val="205393"/>
                <w:lang w:eastAsia="ru-RU"/>
              </w:rPr>
              <w:fldChar w:fldCharType="separate"/>
            </w:r>
            <w:bookmarkStart w:id="0" w:name="sdfootnote1anc"/>
            <w:r>
              <w:rPr>
                <w:rStyle w:val="InternetLink"/>
                <w:rFonts w:eastAsia="Times New Roman" w:cs="Arial" w:ascii="Arial" w:hAnsi="Arial"/>
                <w:color w:val="205393"/>
                <w:sz w:val="20"/>
                <w:szCs w:val="20"/>
                <w:u w:val="single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Arial" w:ascii="Arial" w:hAnsi="Arial"/>
                <w:color w:val="205393"/>
                <w:lang w:eastAsia="ru-RU"/>
              </w:rPr>
              <w:fldChar w:fldCharType="end"/>
            </w:r>
            <w:bookmarkEnd w:id="0"/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(руб.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16 523,3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Arial" w:ascii="Arial" w:hAnsi="Arial"/>
                <w:color w:val="205393"/>
                <w:lang w:eastAsia="ru-RU"/>
              </w:rPr>
              <w:instrText xml:space="preserve"> HYPERLINK "http://kuzovatovo.ulregion.ru/admin/itemAct/addItem/text/9353.html" \l "sdfootnote2sym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Arial" w:ascii="Arial" w:hAnsi="Arial"/>
                <w:color w:val="205393"/>
                <w:lang w:eastAsia="ru-RU"/>
              </w:rPr>
              <w:fldChar w:fldCharType="separate"/>
            </w:r>
            <w:bookmarkStart w:id="1" w:name="sdfootnote2anc"/>
            <w:r>
              <w:rPr>
                <w:rStyle w:val="InternetLink"/>
                <w:rFonts w:eastAsia="Times New Roman" w:cs="Arial" w:ascii="Arial" w:hAnsi="Arial"/>
                <w:color w:val="205393"/>
                <w:sz w:val="20"/>
                <w:szCs w:val="20"/>
                <w:u w:val="singl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Arial" w:ascii="Arial" w:hAnsi="Arial"/>
                <w:color w:val="205393"/>
                <w:lang w:eastAsia="ru-RU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(вид приобретенного имущества, источники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ид собственности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лощадь (кв.м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 200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7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рана распо-лож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 200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7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9 127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.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енсионер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путат осуществляющий полномочия на непостоянной основе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76/2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1/38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53/2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0 450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 831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 515 050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7,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АЗ 21703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дан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АЗ 21074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ада Приор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АЗ 315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2 607,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2/38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76/2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3/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 515 050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 831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7,7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0 450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51502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5 371,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Чехонин Г.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иректор МОУ ООШ с. Коромысловка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путат осуществляющий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-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1/2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 900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5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АЗ,21102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57 419,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1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-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-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 900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5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99 170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луян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.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енера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ирек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р М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«ВИТА», депутат осуществляющий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4667/100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½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1/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 712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3,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92,18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-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-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 600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,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йота ленд круизер право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негоход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SkaNDIC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WN 5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еларус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2.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торная лодк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олжанка 49 ФИШ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 легковы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биля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тлети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12012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цеп МЗС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1771Е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цеп к легковы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би-ля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1200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цеп к легковым автомоби-л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FiNN-TRAILERIFT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27 766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1/2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1/8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3,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92,18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,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-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-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жилое помеще-ние (под магазин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жилое помеще-ние (под магазин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 600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 712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исан, Икс трейл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орд, Фокус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56 382,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яксов В.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-ный предпринима-тел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путат осущест-вляющий полномо-чия на непостоянной основ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(пил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м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8,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01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66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0,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8,4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2,2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13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, дач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дание магази-н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-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-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жи-лое здание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(гаражи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 откры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ые стоянки авт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ранс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рта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-р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-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4,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0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2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7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5,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2,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ольцва-ген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PASSAT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орд, Фокус универсал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Toyota, Королла сед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 674 26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(гаражи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 откры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ые стоянки авт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ранспорта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га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ин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жилое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 долева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33/10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 долева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4/10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 долева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54/1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 долева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4557/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0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25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70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4,6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5,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2,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0,2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- 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-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дание гараж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-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дание гараж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(пило-рама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-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00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0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6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8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8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2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13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 001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6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12 166,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иров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ирек-тор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ГБ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У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«Кузоватовски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ехноло-гичес-ки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ехни-кум»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путат осущест-вляющий полномо-чия на не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-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66,6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4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Ford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оку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07 893,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66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4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1 407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Яковлев А.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«Дружба»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П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«Нов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знь»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путат осущест-вляющий полномочия на непостоянной основе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-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-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ева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1/13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 766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 338 000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6,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3 947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бра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.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уальный пред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ниматель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«Прометей»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путат осущест-вляющий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-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ир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илак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р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нто-ра с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ами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о-в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 прис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рое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ёпл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ян-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ева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в праве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032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7,1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3,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53,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2,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9,94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28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-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½ до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7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4,8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бар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гаси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руз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маз 35312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руз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маз 53312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руз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рал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2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руз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рал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7д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руз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З 5432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-4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лёс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3811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-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-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7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4,8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ир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½ дол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илак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р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нто-ра с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ами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 прис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рое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о-в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ёпл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ян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032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7,1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3,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53,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9,94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2,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28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биль груз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АЗ 452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биль груз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З 66-0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биль груз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И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0 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2882,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ртемь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.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иректор ООО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«Спектр»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путат осущест-вляющий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-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-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-тир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 прист-ро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 долева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53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 328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,5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2,2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7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Ford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Foc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 336 817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 долева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2,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 прист-рое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,5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53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7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28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KIA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PICANTO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иль груз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З 3737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00010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3 67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совер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нн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т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ебё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 долева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2,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совер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нн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т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ебё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 долева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2,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менть-ев А.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лава КФХ, депутат осущест-вляющий полномочия на непостоянной основ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-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под административным здание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вух-этажное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дмини-стратив-ное здание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 долева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0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014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0332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8376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6948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2985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21818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49434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772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01458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3190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125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80328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4113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3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314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670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7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74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2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34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567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0904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8573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00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268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59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60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50,8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68,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-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ичного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дсоб-ного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озяйств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-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л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ичного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дсоб-ного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озяйств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7,4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ЙОТ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АЙЛЕН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Р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или гру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овые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) КАМАЗ 45143-62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) СЗАП-8551-02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) ГАЗ-САЗ3507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) ГАЗ-САЗ3507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) ГАЗ-53Б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) ГАЗ-САЗ3507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) САЗ-350700022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) ГАЗ 3307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)МАЗ 5440А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)МАЗ 5440А5 370-03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льскох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яйствен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ехника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) трактор Т-150К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) трактор Т-150К-09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) трактор Т-150К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) трактор Т-150К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) трактор К-700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) трактор К-701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) трактор К-70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) трактор К-701Р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) трактор К-701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) трактор К-701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) трактор БЕЛАРУС-1221.2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) трактор БЕЛАРУС-1221.2 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) трактор БЕЛАРУС-80.1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4) трактор БЕЛАРУС-80.1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5) трактор БЕЛАРУС-82.1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) трактор БЕЛАРУС-82.1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) трактор БЕЛАРУС-82.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) трактор БЕЛАРУС-82.1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9) трактор БЕЛАРУС-82.1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) трактор БЕЛАРУС-82.1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) трактор БЕЛАРУС-80.1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) трактор ХТЗ-150К-09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) трактор ХТЗ-150-09-25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) комбайн з/у КЗС-812-19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) комбайн з/у КЗС-812-19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) комбайн з/у КЗС-812-19 ПАЛЕССЕ GS81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) комбайн з/у КЗС-812-19 ПАЛЕССЕ GS812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) комбайн з/у КЗС-812-19 ПАЛЕССЕ GS812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цеп 2ПТС-4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цеп 2ПТС-4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цеп 2ПТС-4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цеп 3ПТС-12; 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луприцеп 2ПТС-9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цеп; АМ6081 73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05116,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ичного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дсобного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озяйств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 долева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 долева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1/2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50,8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7,4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-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-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-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-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-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-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-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-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-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-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-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-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-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-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-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-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-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-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-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-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-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-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-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-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-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с/х назначе-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и под админис-тратив-ным здание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вух-этажное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дмини-стратив-ное зд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0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014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0332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8376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6948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2985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21818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49434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772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01458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3190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125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80328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4113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3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314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670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7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74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2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34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567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0904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8573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00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268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59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60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68,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8 714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ков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.М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рач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ерапевт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ковый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путат осущест-вляющий полномо-чия на непостоянной основе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ева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6/1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ева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1/1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ева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½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ева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3/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 242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,3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 592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59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19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9,7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 14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-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-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-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пь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9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19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59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 592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 147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3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,3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 242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3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АЗ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074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руз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МАЗ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32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АЗ,31514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Honda, CR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рактор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ТЗ-82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- 24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цеп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КБ,83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эва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уатор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44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-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20 093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72 7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обр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.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рач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 лечебны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опросам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путат осущест-вляющий полномо-чия на непосто-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-тир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-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,4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43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79 578,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-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43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0,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иль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АЗ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7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4 889,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совер-шенн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т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ебё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-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43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чанин С.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рестьянск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ермерского хозяйства, депутат осущест-вляющий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-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-ток дл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/х пр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звод-ств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-ток дл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/х пр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звод-ств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-ток дл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/х пр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звод-ств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-ток дл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/х пр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звод-ств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-ток дл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/х пр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звод-ств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-ток дл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/х пр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звод-ств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-ток дл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/х пр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звод-ств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-ток дл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/х пр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звод-ств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ева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/49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ева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/49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ева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/49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ева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/49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ева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/49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ева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/49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ева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/49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ева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/49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уаль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 600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 8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5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 8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5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 8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5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 8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5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 8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5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 8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5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 8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5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 8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5,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1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,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биль легк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АЗ,2206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биль легк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АЗ111740Лад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лина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би-ли грузовые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)ЗИЛ 131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)КАМАЗ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)МАЗ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)КАМАЗ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)КАМАЗ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)РЕНО ПРЕМИ-УМ 450ДХI4Х2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льскохо-зяйствен-ная техника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)Комбайн ДОН-1500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)Трактор БЕЛОРУС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)Трактор колесный К-100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)Трактор колесный ЮМЗ-6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)Трактор гусенич-ный ВТ-150ДЕ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)Погруз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чи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ЕЛОРУС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О 262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З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)Трактор гусенич-ный ВТ-150ДЕ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лупри-цеп с бортовой платфор-м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Schapzmu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ller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ЗАП 8527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лупри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цеп МАЗ 9758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(301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 119 284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-р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(земли сельс-кохозяй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вен-ного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изв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ства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(земли сельс-кохозяй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вен-ного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изв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ства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(земли сельс-кохозяй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вен-ного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изв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ства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(земли сельс-кохозяй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вен-ного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изв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ства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(земли сельс-кохозяй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вен-ного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изв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ства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(земли сельс-кохозяй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вен-ного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изв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ства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(земли сельс-кохозяй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вен-ного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изв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ства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-ль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(земли сельс-кохозяй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вен-ного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изв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ства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 600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1,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,2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5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5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5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5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5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5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5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биль лег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Reno SR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E203 КА73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иль груз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МАЗ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320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мо-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иль грузов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У </w:t>
              <w:br/>
              <w:t>ФЕНИКС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BJ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44P4L5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4 554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tLeast" w:line="175" w:before="280" w:after="280"/>
        <w:ind w:firstLine="709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/>
          <w:color w:val="205393"/>
          <w:lang w:eastAsia="ru-RU"/>
        </w:rPr>
        <w:instrText xml:space="preserve"> HYPERLINK "http://kuzovatovo.ulregion.ru/admin/itemAct/addItem/text/9353.html" \l "sdfootnote1anc"</w:instrText>
      </w:r>
      <w:r>
        <w:rPr>
          <w:rStyle w:val="InternetLink"/>
          <w:sz w:val="20"/>
          <w:u w:val="single"/>
          <w:szCs w:val="20"/>
          <w:rFonts w:eastAsia="Times New Roman"/>
          <w:color w:val="205393"/>
          <w:lang w:eastAsia="ru-RU"/>
        </w:rPr>
        <w:fldChar w:fldCharType="separate"/>
      </w:r>
      <w:bookmarkStart w:id="2" w:name="sdfootnote1sym"/>
      <w:r>
        <w:rPr>
          <w:rStyle w:val="InternetLink"/>
          <w:rFonts w:eastAsia="Times New Roman"/>
          <w:color w:val="205393"/>
          <w:sz w:val="20"/>
          <w:szCs w:val="20"/>
          <w:u w:val="single"/>
          <w:lang w:eastAsia="ru-RU"/>
        </w:rPr>
        <w:t>1</w:t>
      </w:r>
      <w:r>
        <w:rPr>
          <w:rStyle w:val="InternetLink"/>
          <w:sz w:val="20"/>
          <w:u w:val="single"/>
          <w:szCs w:val="20"/>
          <w:rFonts w:eastAsia="Times New Roman"/>
          <w:color w:val="205393"/>
          <w:lang w:eastAsia="ru-RU"/>
        </w:rPr>
        <w:fldChar w:fldCharType="end"/>
      </w:r>
      <w:bookmarkEnd w:id="2"/>
      <w:r>
        <w:rPr>
          <w:rFonts w:eastAsia="Times New Roman"/>
          <w:sz w:val="20"/>
          <w:szCs w:val="20"/>
          <w:lang w:eastAsia="ru-RU"/>
        </w:rPr>
        <w:t> 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tLeast" w:line="175" w:before="280" w:after="28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205393"/>
          <w:lang w:eastAsia="ru-RU"/>
        </w:rPr>
        <w:instrText xml:space="preserve"> HYPERLINK "http://kuzovatovo.ulregion.ru/admin/itemAct/addItem/text/9353.html" \l "sdfootnote2anc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205393"/>
          <w:lang w:eastAsia="ru-RU"/>
        </w:rPr>
        <w:fldChar w:fldCharType="separate"/>
      </w:r>
      <w:bookmarkStart w:id="3" w:name="sdfootnote2sym"/>
      <w:r>
        <w:rPr>
          <w:rStyle w:val="InternetLink"/>
          <w:rFonts w:eastAsia="Times New Roman" w:cs="Arial" w:ascii="Arial" w:hAnsi="Arial"/>
          <w:color w:val="205393"/>
          <w:sz w:val="20"/>
          <w:szCs w:val="20"/>
          <w:u w:val="single"/>
          <w:lang w:eastAsia="ru-RU"/>
        </w:rPr>
        <w:t>2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205393"/>
          <w:lang w:eastAsia="ru-RU"/>
        </w:rPr>
        <w:fldChar w:fldCharType="end"/>
      </w:r>
      <w:bookmarkEnd w:id="3"/>
      <w:r>
        <w:rPr>
          <w:rFonts w:eastAsia="Times New Roman"/>
          <w:color w:val="333333"/>
          <w:sz w:val="20"/>
          <w:szCs w:val="20"/>
          <w:lang w:eastAsia="ru-RU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dfootnote">
    <w:name w:val="sdfootnot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00:00Z</dcterms:created>
  <dc:creator>Home</dc:creator>
  <dc:description/>
  <dc:language>en-US</dc:language>
  <cp:lastModifiedBy>Home</cp:lastModifiedBy>
  <dcterms:modified xsi:type="dcterms:W3CDTF">2016-08-11T06:00:00Z</dcterms:modified>
  <cp:revision>2</cp:revision>
  <dc:subject/>
  <dc:title/>
</cp:coreProperties>
</file>