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замещающих должности муниципальной службы администрации МО «Майнский район»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>за период с 01 января 2015 г. по 31 декабря 2015 г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605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620"/>
        <w:gridCol w:w="1031"/>
        <w:gridCol w:w="1225"/>
        <w:gridCol w:w="987"/>
        <w:gridCol w:w="1120"/>
        <w:gridCol w:w="1051"/>
        <w:gridCol w:w="924"/>
        <w:gridCol w:w="1382"/>
        <w:gridCol w:w="1460"/>
        <w:gridCol w:w="1347"/>
        <w:gridCol w:w="1384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Дорофее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лава админист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1/4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965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9,8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02709,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1/4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965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9,8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350433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олков Александр Дмитрие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13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9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Шевроле Кру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7520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13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9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402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Харитонова Надежд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Главы администрации района по вопросам социального разви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54/300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50/300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53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4,7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40052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54/300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50/300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53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4,7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ИА Соренто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ИА  Спект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0893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Башмакова 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693659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Шкода Фаб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305946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152864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авичев Александр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управления ТЭР,ЖКХ и дорожной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245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21061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УАЗ 315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401603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197106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Ульянова И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управления экономического разви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сельхозиспользова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½  Жилого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51/400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59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сельхозназна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69370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сельхозиспользова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½  Жилого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51/400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59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ЛА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791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Буканина 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МУ «Отдел по делам культуры и организации досуга населени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886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4,8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9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 210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59476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 ( собственные сбережения 500000,00,  кредит в Россельхозбанке 900000,00,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4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21093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Фольксваген фурго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6604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Ивахин Серг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едседатель МУ «КУМИЗ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3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33877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06749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роткова Елен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МУ «Управление образовани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73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7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47226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сельхозиспользова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73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7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90042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ельхозназна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9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и: Ниссан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 21074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ельхозтехника: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ь 82,1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ь 80,1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ь 82,1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мбайн зерноуборочный КЗС-812-19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мбайн зерноуборочный Нива СК-5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62256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Поджилкова Ма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МУ «Финансовое управл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5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2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6,7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91098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 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2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1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Шевроле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 3962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41812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Яконюк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МУ «Отдел расчётов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81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8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585561.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81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8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210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271074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нет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Евстигнеев Михаил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информатизации и защиты информ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eastAsia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51/100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52/100)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854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0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62,7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ЭУ Нек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 21213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отоцикл ИЖ Юпит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6269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Тарасова Людмил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общественных коммуник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10497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Малясов Александ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сельского хозяйства и продовольств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пель Астра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отоцикл Урал ИМ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5536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Дементьев Александр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по архив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405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1,47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2107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45312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ажмутдинов Рустам Магомедрасу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ТЭР,ЖКХ и дорожной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1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6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для размещения домов индивидуальн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8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66295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(1/1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7676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Ровенский Юрий Ег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архитектуры и строитель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4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0,4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Лада Прио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12977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4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0,4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0414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осенчикова Юл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экономического разви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3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779,4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5838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50/20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77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АЗ 543203222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ицеп тентова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26250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Петров Алекс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88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рейт В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47568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88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0908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олков Алексе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мобилизационной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 Форд С-Мах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 21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47385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043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Гришина Ларис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нсультант отдела общественных коммуник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9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43470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290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Бурмистрова Татья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лавный специалист-эксперт КД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4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46488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BYDQCG 71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705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абанова Е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3145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 ( собственные сбережения 200000,00, ипотечный кредит в ОАО «Сбербанк России» 400000,00,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редит  ОАО «Сбербанк России»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Лаврентьев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ЗАГ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0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7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66362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¼ до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63399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утырев Дмитрий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ГОЧ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46/100 доле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49/100 до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647,79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9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Лифан-Х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86787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9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1582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9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овеленова Ин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общественных коммуник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8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 xml:space="preserve">Nissa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86 886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объектов торговли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объектов торговли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склад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жилое зд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½ дол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о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9695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6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30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97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73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294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89,1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1,6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39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4,5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67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Nissan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 22069-04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З 17245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ИЛ ММЗ-450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 82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5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09:00Z</dcterms:created>
  <dc:creator>nasibullina_tv</dc:creator>
  <dc:description/>
  <cp:keywords/>
  <dc:language>en-US</dc:language>
  <cp:lastModifiedBy>Информационный отдел</cp:lastModifiedBy>
  <dcterms:modified xsi:type="dcterms:W3CDTF">2016-06-07T11:45:00Z</dcterms:modified>
  <cp:revision>12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 </dc:title>
</cp:coreProperties>
</file>