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212121"/>
          <w:kern w:val="2"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  <w:r>
        <w:rPr>
          <w:b/>
          <w:color w:val="212121"/>
          <w:kern w:val="2"/>
        </w:rPr>
        <w:t xml:space="preserve">лиц, замещающих долж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212121"/>
          <w:kern w:val="2"/>
        </w:rPr>
        <w:t xml:space="preserve">муниципальной службы в Совете депутатов муниципального образования «Майнский район» </w:t>
      </w:r>
      <w:r>
        <w:rPr>
          <w:b/>
        </w:rPr>
        <w:t>за период с 1 января 2015 г. по 31 декабря 2015 г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976"/>
        <w:gridCol w:w="1980"/>
        <w:gridCol w:w="1260"/>
        <w:gridCol w:w="1508"/>
        <w:gridCol w:w="900"/>
        <w:gridCol w:w="1080"/>
        <w:gridCol w:w="1080"/>
        <w:gridCol w:w="900"/>
        <w:gridCol w:w="900"/>
        <w:gridCol w:w="1519"/>
        <w:gridCol w:w="1260"/>
        <w:gridCol w:w="126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милия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ициалы лица, чьи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 депутатов муниципального образования «Майнский район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комиссии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      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57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2/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6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40/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185,1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13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>, 2008 года выпу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303,  1994  года выпуска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5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езвозмездное пользование, 185,1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, 13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онтрольно-счетной комиссии Совета депутатов МО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, доля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доля 1\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, доля 1\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ая долевая, доля 1\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6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2011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13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/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, доля 1/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доля 3\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, доля 1\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ая долевая, доля 3\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360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Л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долевая, доля 1\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1,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5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Совета депутатов муниципального образования «Майнский рай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, 1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долевая, дол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,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       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а выпу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58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, 1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left="124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 бессрочное, 1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1:00Z</dcterms:created>
  <dc:creator>kadry</dc:creator>
  <dc:description/>
  <cp:keywords/>
  <dc:language>en-US</dc:language>
  <cp:lastModifiedBy>User</cp:lastModifiedBy>
  <cp:lastPrinted>2015-04-03T08:57:00Z</cp:lastPrinted>
  <dcterms:modified xsi:type="dcterms:W3CDTF">2016-05-13T05:50:00Z</dcterms:modified>
  <cp:revision>65</cp:revision>
  <dc:subject/>
  <dc:title>Сведения о доходах, расходах,</dc:title>
</cp:coreProperties>
</file>