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3"/>
        <w:outlineLvl w:val="0"/>
        <w:rPr>
          <w:rFonts w:ascii="Arial" w:hAnsi="Arial" w:eastAsia="Times New Roman" w:cs="Arial"/>
          <w:color w:val="E8611F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E8611F"/>
          <w:kern w:val="2"/>
          <w:sz w:val="23"/>
          <w:szCs w:val="23"/>
          <w:lang w:eastAsia="ru-RU"/>
        </w:rPr>
        <w:t>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муниципальных служащих Администрации МО «Николаевский район» за период с 01.01.2015 по 31.12.2015г.г.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333333"/>
          <w:sz w:val="20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4"/>
          <w:lang w:eastAsia="ru-RU"/>
        </w:rPr>
        <w:t> </w:t>
      </w:r>
    </w:p>
    <w:tbl>
      <w:tblPr>
        <w:tblW w:w="2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473"/>
        <w:gridCol w:w="2457"/>
        <w:gridCol w:w="1370"/>
        <w:gridCol w:w="42"/>
        <w:gridCol w:w="42"/>
        <w:gridCol w:w="985"/>
        <w:gridCol w:w="955"/>
        <w:gridCol w:w="165"/>
        <w:gridCol w:w="123"/>
        <w:gridCol w:w="80"/>
        <w:gridCol w:w="42"/>
        <w:gridCol w:w="867"/>
        <w:gridCol w:w="666"/>
        <w:gridCol w:w="69"/>
        <w:gridCol w:w="54"/>
        <w:gridCol w:w="136"/>
        <w:gridCol w:w="1393"/>
        <w:gridCol w:w="1370"/>
        <w:gridCol w:w="42"/>
        <w:gridCol w:w="42"/>
        <w:gridCol w:w="42"/>
        <w:gridCol w:w="879"/>
        <w:gridCol w:w="42"/>
        <w:gridCol w:w="42"/>
        <w:gridCol w:w="1393"/>
        <w:gridCol w:w="4163"/>
        <w:gridCol w:w="1434"/>
        <w:gridCol w:w="1895"/>
      </w:tblGrid>
      <w:tr>
        <w:trPr/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ж-ность</w:t>
            </w:r>
          </w:p>
        </w:tc>
        <w:tc>
          <w:tcPr>
            <w:tcW w:w="69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бъекты недвижимости,</w:t>
            </w:r>
            <w:r>
              <w:rPr>
                <w:rFonts w:eastAsia="Times New Roman" w:cs="Verdana" w:ascii="Verdana" w:hAnsi="Verdan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br/>
              <w:t>находящиеся в</w:t>
            </w:r>
            <w:r>
              <w:rPr>
                <w:rFonts w:eastAsia="Times New Roman" w:cs="Verdana" w:ascii="Verdana" w:hAnsi="Verdan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br/>
              <w:t>собственности</w:t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бъекты</w:t>
            </w:r>
            <w:r>
              <w:rPr>
                <w:rFonts w:eastAsia="Times New Roman" w:cs="Verdana" w:ascii="Verdana" w:hAnsi="Verdan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br/>
              <w:t>недвижимости, находящиеся в пользовании</w:t>
            </w:r>
          </w:p>
        </w:tc>
        <w:tc>
          <w:tcPr>
            <w:tcW w:w="41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кла-риро-ванный годо-вой доход (руб.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1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4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Ризаев Александр Николаевич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Глава Администрации района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Tayota Camry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856145,31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Nissan</w:t>
            </w:r>
            <w:r>
              <w:rPr>
                <w:rFonts w:eastAsia="Times New Roman" w:cs="Verdana" w:ascii="Verdana" w:hAnsi="Verdan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Terrano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ельскохозяйственная техника: трактор МТЗ-82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511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04101,0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21900,94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343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303,33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Кузин Сергей Александрович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ервый заместитель Главы Администрации района – начальник управления ТЭР, ЖКХ, строительства и дорожной деятельности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69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«Рено флюэнс»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27382,93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ельскохозяйственная техника: трактор колесный МТЗ-52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ицеп тракторный 2 ПТС-4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08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8264,96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6450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4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Сергеева Светлана Николаев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ервый заместитель Главы администрации района по общественно-политическим вопроса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DEAWOOMATIZ</w:t>
            </w:r>
            <w:r>
              <w:rPr>
                <w:rFonts w:eastAsia="Times New Roman" w:cs="Verdana" w:ascii="Verdana" w:hAnsi="Verdan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универса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15803,2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Подгорнова Людмила Анатольев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«Рено-логан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96173,7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-шен-нолетний сын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Пыренкова Любовь Николае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управления экономического развития</w:t>
            </w:r>
          </w:p>
        </w:tc>
        <w:tc>
          <w:tcPr>
            <w:tcW w:w="1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8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901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7,83</w:t>
            </w:r>
          </w:p>
        </w:tc>
        <w:tc>
          <w:tcPr>
            <w:tcW w:w="15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98,5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89733,8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18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90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98,5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36916,79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ДеляеваНаталья Александров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57205,5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Костина Татьяна Геннадьев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управления финансов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72636,3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ВАЗ 2112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68253,74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9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ВАЗ 2101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089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МЗ 8136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Биктимиров Тукфят Кабирович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управления образования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39/2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53,5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АЗ 2110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52443,29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51/100)</w:t>
            </w:r>
          </w:p>
        </w:tc>
        <w:tc>
          <w:tcPr>
            <w:tcW w:w="160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444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ХЭНДЭ Солярис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39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60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ФОРД</w:t>
            </w:r>
            <w:r>
              <w:rPr>
                <w:rFonts w:eastAsia="Times New Roman" w:cs="Verdana" w:ascii="Verdana" w:hAnsi="Verdan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KUGA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39/2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53,5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98654,71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51/1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444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Баринова Вера Ивано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отдела – главный архитектор отдела строительства и архитектуры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43/1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93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46807,31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619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5210000,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35/1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47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Хороброва Екатерина Ринато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отдела ТЭР и ЖКХ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ада «Приора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53877,62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35,5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 ГАЗ 310290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5938,8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35,5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35,5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749,0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Муртазина Ксения Сергее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отдела правового обеспечения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646919,60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сточники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дар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накопления за предыдущие годы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11650,4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Пучкина Людмила Александро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отдела правового обеспечения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4)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37,7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88978,81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57/200)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71,3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Семенова Галина Николае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48351,66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Кондрашкина Светлана Николае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бщественных коммуникаций</w:t>
            </w:r>
          </w:p>
        </w:tc>
        <w:tc>
          <w:tcPr>
            <w:tcW w:w="1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9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160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7,96</w:t>
            </w:r>
          </w:p>
        </w:tc>
        <w:tc>
          <w:tcPr>
            <w:tcW w:w="15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88633,14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39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60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39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60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04,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Mercedes-BenzCLA20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89956,84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7,96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УАЗ 315196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9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160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15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116,96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39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60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Полуянова Светлана Александровна 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Главный специалист-эксперт сектора по делам несовершеннолетних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26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85,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08938,61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27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456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АЗ-211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55005,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-шен-нолетняя дочь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26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85,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1421,20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27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456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-шен-нолетняя дочь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26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85,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27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456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Кежаева Вера Анатолье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онсультант сектора муниципального заказа управления экономического развития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64406,89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LADA PRIOR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УАЗ-3151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Балашова Ирина Павло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онсультант сектора муниципального заказа управления экономического развития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7,26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87895,2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2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7,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Kia CEED JD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88321,56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2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7,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82130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2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7,96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7,96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Физюкова Галина Степанов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едущий специалист-эксперт отдела опеки и попечительства управления образования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30114,2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Кежаева Ирина Геннадьев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пециалист 1 разряда отдела опеки и попечительства управления образования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9866,6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MAZ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07318,47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9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335,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Володина Людмила Александров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отдела по вопросам городского поселения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9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86773,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9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47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14799,0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9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Прокофьева Надежда Викторо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онсультант комитета по управлению муниципальным имуществом и земельным отношениям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49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36,8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43721,97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37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49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36,8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Volkswagen POLO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03464,33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37/3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УАЗ 3962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Чичин Алексей Вячеславович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Главный специалист-эксперт комитета по управлению муниципальным имуществом и земельным отношениям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51/400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57,32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30206,8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Тимошкина Светлана Геннадьев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аместитель начальника управления финансов, начальник отдела прогнозирования бюджета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674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6993,89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22831,4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Ивановна Софья Евгенье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отдела учёта и отчётности управления финансов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олевая (1/2)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97732,25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23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96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42719,98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38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«Лада Калина»</w:t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Лешина Татьяна Николаев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Главный специалист-эксперт отдела учёта и отчётности управления финансов</w:t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81489,6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9071,68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Сидорова Светлана Николае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чальник отдела казначейского исполнения бюджета управления финансов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12947,96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698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Кондратьева Наталья Александровна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едседатель контрольно-ревизионной комиссии Совета депутатов МО «Николаевский район»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08287,00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38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4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83196,00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238,0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1:00Z</dcterms:created>
  <dc:creator>Home</dc:creator>
  <dc:description/>
  <dc:language>en-US</dc:language>
  <cp:lastModifiedBy>Home</cp:lastModifiedBy>
  <dcterms:modified xsi:type="dcterms:W3CDTF">2016-08-12T02:51:00Z</dcterms:modified>
  <cp:revision>2</cp:revision>
  <dc:subject/>
  <dc:title/>
</cp:coreProperties>
</file>