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муниципальных служащих муниципального образования «Павловский район» и членов их семей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за период с 1 января 2015 г. по 31 декабря 2015 г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610"/>
        <w:gridCol w:w="1576"/>
        <w:gridCol w:w="907"/>
        <w:gridCol w:w="1260"/>
        <w:gridCol w:w="926"/>
        <w:gridCol w:w="1127"/>
        <w:gridCol w:w="958"/>
        <w:gridCol w:w="772"/>
        <w:gridCol w:w="1127"/>
        <w:gridCol w:w="2406"/>
        <w:gridCol w:w="1491"/>
        <w:gridCol w:w="1303"/>
      </w:tblGrid>
      <w:tr>
        <w:trPr>
          <w:trHeight w:val="23" w:hRule="atLeast"/>
        </w:trPr>
        <w:tc>
          <w:tcPr>
            <w:tcW w:w="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Должность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(вид, марка)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Декларированный годовой доход</w:t>
            </w:r>
            <w:r>
              <w:rPr>
                <w:rFonts w:eastAsia="Times New Roman"/>
                <w:b/>
                <w:bCs/>
                <w:color w:val="333333"/>
                <w:sz w:val="20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b/>
                <w:bCs/>
                <w:color w:val="333333"/>
                <w:sz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 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Тузов А.А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лава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  <w:br/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8/100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2/400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223,0</w:t>
              <w:br/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ИЖ 212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Chevrolet LANOS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80969,6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  <w:br/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6/400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3,6</w:t>
              <w:br/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449,3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44052,6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олугарнова Е.В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ервый заместитель Главы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½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6,4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92911,4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6,4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LADA GRANTA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901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73272,8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6,4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Мочалова А.В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уководитель аппарата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10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94624,3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10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92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LADA PRIORA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723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35035,3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Малинов С.М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управления топливно-энергетических ресурсов, жилищно-коммунального хозяйства, транспорта, строительства и дорожной деятельности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  <w:br/>
              <w:br/>
              <w:br/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 супругой и детьм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2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,0</w:t>
              <w:br/>
              <w:br/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  <w:br/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70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АЗ LADA 11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21408,2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  <w:br/>
              <w:br/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 супругом и детьм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½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71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70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,0</w:t>
              <w:br/>
              <w:br/>
              <w:br/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 11113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35015,8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Штейнке А.К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управления финансов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½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3,3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09016,8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лькин В.В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управления образования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87892,6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4425,9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анина Е.Н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по делам культуры и организации досуга населения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  <w:br/>
              <w:br/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3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00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2,4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82560,3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3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34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00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2,4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  <w:br/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LADAKALINA21947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 21074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LADA KALINA 111730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2538,9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улькова Л.А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– главный бухгалтер отдела бухгалтерского учёта и отчётности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9,5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8785,7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9,5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 21110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44424,6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9,5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0,0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9,5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откова Г.В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управления экономического развития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  <w:br/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509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7918400,0</w:t>
              <w:br/>
              <w:br/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25974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брамова Н.В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по опеке и попечительству в отношении несовершеннолетних управления образования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/8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32276,1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люхина Н.В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обеспечения деятельности комиссии по делам несовершеннолетних и защите их прав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5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5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60,0</w:t>
              <w:br/>
              <w:br/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br/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32,0</w:t>
              <w:br/>
              <w:br/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35195,8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32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МАЗ-437041-262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БОГДАН - 211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4126,0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32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532,0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32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орячева С.И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планирования и исполнения бюджета управления финансов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30963,0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Шляхтин Г.Г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топливно-энергетических ресурсов и жилищно-коммунального хозяйства управления топливно-энергетических ресурсов, жилищно-коммунального хозяйства, транспорта строительства и дорожной деятельности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75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3,4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Москвич - 21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35682,9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75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3,4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024,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Тихомолова В.А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записи актов гражданского состояния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  <w:br/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¾ доли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¾ доли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51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96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6,6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7,8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LADA KALINA 11193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01129,1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Малькова О.В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кадров, делопроизводства и информатизации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4/300 доли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1/300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96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2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51084,0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4/300 доли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1/300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96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2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59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 21721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05683,6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4/300 доли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1/300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96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2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61,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урашова Л.М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правового обеспечения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8/300 доли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1/400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0/300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8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13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228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5,4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60269,0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8/300 доли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1/400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0/300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8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13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228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5,4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 2108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LadaKalina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183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93618,1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8/300 доли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1/400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0/300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8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13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228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5,4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1/400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8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228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ошелева Е.Ю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по архивам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15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00557,9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15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1,4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 - 2109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25282,7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15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овикова В.А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по управлению имуществом и земельным отношениям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½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0,29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78022,4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635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0,29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,6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КИАSpectra(FB2272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 2106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УАЗ 315120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87816,0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икулина Т.А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строительства и архитектуры управления топливно-энергетических ресурсов, жилищно-коммунального хозяйства, транспорта, строительства и дорожной деятельности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73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02590,6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73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Subaru IMPREZA XV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19728,8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73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тарцева Л.А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онсультант управления экономического развития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3813,5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LADA PRIORA 21701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Егоршина Т.В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лавный специалист-эксперт отдела по управлению имуществом и земельным отношениям администрац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½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½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29,0</w:t>
              <w:b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2,6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  <w:br/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69145,9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64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 2105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Lada 2112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93735,7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64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Ладышкина И.Ю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едседатель Контрольно-ревизионной комисс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/10 доли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br/>
              <w:t>27,4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  <w:br/>
              <w:br/>
              <w:br/>
              <w:br/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39,0</w:t>
              <w:br/>
              <w:br/>
              <w:br/>
              <w:br/>
              <w:br/>
              <w:t>68,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56803,4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  <w:br/>
              <w:br/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10 доля общей долевой собств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½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63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39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85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7,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8,7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7,4</w:t>
              <w:br/>
              <w:br/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  <w:br/>
              <w:br/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 2112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49337,9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10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39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10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39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Чибирева Л.В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едседатель Контрольно-ревизионной комиссии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¼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48203,1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¼ доля общей долевой собствен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 2170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79920,1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умова В.И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организационного обеспечения Совета депутатов муниципального образования «Павловский район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омната в общежити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20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ВАЗ 2109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33592,0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________________________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vertAlign w:val="superscript"/>
          <w:lang w:eastAsia="ru-RU"/>
        </w:rPr>
        <w:t>1</w:t>
      </w:r>
      <w:r>
        <w:rPr>
          <w:rFonts w:eastAsia="Times New Roman"/>
          <w:color w:val="333333"/>
          <w:sz w:val="18"/>
          <w:szCs w:val="18"/>
          <w:lang w:eastAsia="ru-RU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vertAlign w:val="superscript"/>
          <w:lang w:eastAsia="ru-RU"/>
        </w:rPr>
        <w:t>2</w:t>
      </w:r>
      <w:r>
        <w:rPr>
          <w:rFonts w:eastAsia="Times New Roman"/>
          <w:color w:val="333333"/>
          <w:sz w:val="18"/>
          <w:szCs w:val="18"/>
          <w:lang w:eastAsia="ru-RU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3:00Z</dcterms:created>
  <dc:creator>Home</dc:creator>
  <dc:description/>
  <dc:language>en-US</dc:language>
  <cp:lastModifiedBy>Home</cp:lastModifiedBy>
  <dcterms:modified xsi:type="dcterms:W3CDTF">2016-08-12T03:23:00Z</dcterms:modified>
  <cp:revision>2</cp:revision>
  <dc:subject/>
  <dc:title/>
</cp:coreProperties>
</file>