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Администрации  муниципального района имени Лазо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 муниципального района имени Лазо  за отчётный период с 01 января 2015 г. по 31 декабря 2015 г.</w:t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452"/>
        <w:gridCol w:w="1313"/>
        <w:gridCol w:w="883"/>
        <w:gridCol w:w="1293"/>
        <w:gridCol w:w="1721"/>
        <w:gridCol w:w="851"/>
        <w:gridCol w:w="709"/>
        <w:gridCol w:w="1701"/>
        <w:gridCol w:w="1134"/>
        <w:gridCol w:w="1275"/>
      </w:tblGrid>
      <w:tr>
        <w:trPr>
          <w:trHeight w:val="27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п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Фамилия и инициалы лица.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ранспортные средств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517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ид объек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(кв.м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ид 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орокин В.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лава муниципального района имени Лазо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75" w:after="75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 Тойота Су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31433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жилой дом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 нежилое здание амбулатория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7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60,7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Земельный участок (для размещения объектов рекреационного и лечебно-оздоровительного назначения)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3748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559"/>
        <w:gridCol w:w="1206"/>
        <w:gridCol w:w="883"/>
        <w:gridCol w:w="1293"/>
        <w:gridCol w:w="1580"/>
        <w:gridCol w:w="992"/>
        <w:gridCol w:w="709"/>
        <w:gridCol w:w="1701"/>
        <w:gridCol w:w="1134"/>
        <w:gridCol w:w="1275"/>
      </w:tblGrid>
      <w:tr>
        <w:trPr>
          <w:trHeight w:val="15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равчук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.о. первого заместителя главы администрации муниципального района имени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(огородничество)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жилой дом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амаз 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32918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4311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9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Миро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главы администрации-начальник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щая.             1/2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од индивидуальное строительство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(для размещения гаражей и автостоянок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97194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3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Земельный участок (для размещения гаражей и автостоянок);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щая.             1/2 дол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од индивидуальное строительство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 Либ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1986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од индивидуальное строительство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Щекота Т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Дачный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36749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8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Дачный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Вен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7899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6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Щекота А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Дачный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Вен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7899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Дачный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36749,0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7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ушистова Л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54530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0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TOUOTA-RUS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57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Абдулин О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NISSAN-WINGR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4056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49968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13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пасская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ия Соул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зуки-Эскуд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18916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82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5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уженков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4375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Гараж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Дюн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128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82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мова Т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Долевая 1/6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3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0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АХ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23606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477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3.гараж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 xml:space="preserve">TOUOTA 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LAND-CRUISER PRADO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21598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6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торожук П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начальника  управления – начальник отдела экономики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59089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5807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имошенко Л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финансово-экономического отдела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ачный доми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50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К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4533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имошко В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начальника управления, начальник отдела развития коммунальной инфраструктуры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55705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-Лар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45998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ишкова О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имущественных отношений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асс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879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ойманова Л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Ниссан Авенир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4201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9403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Шукевич М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 отдела развития промышленности, сельского хозяйства и потребительского рынка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0,1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8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Хонда Ф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8689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9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овор Е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Ал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80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4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Лексус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PX450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 Атл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5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6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уб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архитектуры и градостроительства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00536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6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2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Аверьяно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правовой и кадровой работы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40861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05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45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226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91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ергиен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 отдела по организационно-методической работе и контро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негоход Ямах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Мотолодка «Виктор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04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207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Не превышает </w:t>
            </w:r>
          </w:p>
        </w:tc>
      </w:tr>
      <w:tr>
        <w:trPr>
          <w:trHeight w:val="26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58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рипов П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транспорта, связи и энерге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18267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0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825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ейзлер Н.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2. Гараж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2,7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Ниссан  Дуал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92419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2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2395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уликова Е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ведующая сектором по делам арх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щая, 2/3 дол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21773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5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Гай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Дю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723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9:00Z</dcterms:created>
  <dc:creator>Маша</dc:creator>
  <dc:description/>
  <cp:keywords/>
  <dc:language>en-US</dc:language>
  <cp:lastModifiedBy>Lisun</cp:lastModifiedBy>
  <cp:lastPrinted>2016-05-25T11:16:00Z</cp:lastPrinted>
  <dcterms:modified xsi:type="dcterms:W3CDTF">2016-05-25T01:19:00Z</dcterms:modified>
  <cp:revision>13</cp:revision>
  <dc:subject/>
  <dc:title>Сведения</dc:title>
</cp:coreProperties>
</file>